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3328/2/2021/                                                                        0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ly, 2021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ttar Pradesh Medical Counci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, Sarvapally Mall Avenue Road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ucknow-22600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ttar Pradesh</w:t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Ashish Shukla s/o late Dinesh Chand Shukla, r/o Katra Bajir Khan Yamuna Brij Agra, against Amarnath Hospital F-3 Phase-3, Trans Yamuna, In front of Laxmi Vatika Firozabad Road, Rambag, Agra.</w:t>
      </w:r>
    </w:p>
    <w:p>
      <w:pPr>
        <w:pStyle w:val="ListParagraph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On perusal of the complaint, the Delhi Medical Council directed that the same be referred to Uttar Pradesh Medical Council, for necessary action. A copy of complaint is enclosed herewith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1134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: - Shri Ashish Shukla s/o late Dinesh Chand Shukla,, r/o Katra Bajir Khan Yamuna Brij  Agra</w:t>
      </w:r>
    </w:p>
    <w:p>
      <w:pPr>
        <w:pStyle w:val="Normal"/>
        <w:ind w:left="1276" w:hanging="55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1-07-07T16:01:00Z</cp:lastPrinted>
  <dcterms:modified xsi:type="dcterms:W3CDTF">2021-09-17T05:26:00Z</dcterms:modified>
  <cp:revision>3592</cp:revision>
  <dc:subject/>
  <dc:title/>
</cp:coreProperties>
</file>