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right="-255" w:hanging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right="-2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DMC/DC/F.14/Comp.3319/2/2021/</w:t>
        <w:tab/>
        <w:tab/>
        <w:tab/>
        <w:tab/>
        <w:tab/>
        <w:t xml:space="preserve">                         10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June, 2021 </w:t>
      </w:r>
    </w:p>
    <w:p>
      <w:pPr>
        <w:pStyle w:val="Normal"/>
        <w:ind w:right="-2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Spacing"/>
        <w:ind w:right="-2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Board of Homoeopathic System of Medicine,</w:t>
      </w:r>
    </w:p>
    <w:p>
      <w:pPr>
        <w:pStyle w:val="NoSpacing"/>
        <w:ind w:right="-255" w:hanging="0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Vikash Bhawan II, </w:t>
      </w:r>
    </w:p>
    <w:p>
      <w:pPr>
        <w:pStyle w:val="NoSpacing"/>
        <w:ind w:right="-255" w:hanging="0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Floor, B – Wing, </w:t>
      </w:r>
    </w:p>
    <w:p>
      <w:pPr>
        <w:pStyle w:val="NoSpacing"/>
        <w:ind w:right="-255" w:hanging="0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GPO, Civil Lines, </w:t>
      </w:r>
    </w:p>
    <w:p>
      <w:pPr>
        <w:pStyle w:val="NoSpacing"/>
        <w:ind w:right="-2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New Delhi, Delhi 110054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255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55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The Delhi Medical Council has received a complaint of Ms. Chitra, D/o Sh. Shivlal, r/o 5C, Church Road, Jangpura Bhogal, New Delhi-110014, forwarded by the Health &amp; Family Welfare Department, Govt. of NCT of Delhi, against Dr. Kamal Rawal, Mediplex, P-15A, Jangpura Extension, New Delhi-110014 and C-34A, Kalkaji, New Delhi-110019, it is observed that the complaint falls under the regulatory framework of the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Board of Homoeopathic System of Medicin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; hence, the same is being forwarded to the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Board of Homoeopathic System of Medicin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for appropriate action, under intimation to the complainant.  A copy of the complaint and documents submitted therewith are attached herewith.  </w:t>
      </w:r>
    </w:p>
    <w:p>
      <w:pPr>
        <w:pStyle w:val="PlainText"/>
        <w:ind w:right="-255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PlainText"/>
        <w:ind w:right="-255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PlainText"/>
        <w:ind w:right="-255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Dr. Girish Tyagi)</w:t>
      </w:r>
    </w:p>
    <w:p>
      <w:pPr>
        <w:pStyle w:val="PlainText"/>
        <w:ind w:right="-255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ecretary</w:t>
      </w:r>
    </w:p>
    <w:p>
      <w:pPr>
        <w:pStyle w:val="PlainText"/>
        <w:ind w:right="-255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left" w:pos="720" w:leader="none"/>
        </w:tabs>
        <w:ind w:left="1080" w:right="-255" w:hanging="10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opy to : </w:t>
      </w:r>
    </w:p>
    <w:p>
      <w:pPr>
        <w:pStyle w:val="Normal"/>
        <w:numPr>
          <w:ilvl w:val="0"/>
          <w:numId w:val="1"/>
        </w:numPr>
        <w:spacing w:lineRule="auto" w:line="240"/>
        <w:ind w:left="714" w:right="-255" w:hanging="35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Ms. Chitra, D/o Sh. Shivlal, r/o 5C, Church Road, Jangpura Bhogal, New Delhi-110014–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for informatio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40"/>
        <w:ind w:left="714" w:right="-255" w:hanging="28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hri Sandeep Suhag, Section Officer (PGMS-H&amp;FW), Health &amp; Family Welfare Department, Govt. of NCT of Delhi, 9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Level, A-Wing, Delhi Secretariat, I.P. Estate, New Delhi-110002-w.r.t. F.No.9/PGMS/H&amp;FW/2020/157-59 dated 02/06/2021-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for information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/>
        <w:ind w:right="-255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/>
        <w:ind w:right="-255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/>
        <w:ind w:right="-255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/>
        <w:ind w:right="-255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/>
        <w:ind w:right="-255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/>
        <w:ind w:right="-255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/>
        <w:ind w:right="-255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/>
        <w:ind w:right="-255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/>
        <w:ind w:right="-255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200"/>
        <w:ind w:right="29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21-06-10T12:16:00Z</cp:lastPrinted>
  <dcterms:modified xsi:type="dcterms:W3CDTF">2021-09-17T05:24:00Z</dcterms:modified>
  <cp:revision>3394</cp:revision>
  <dc:subject/>
  <dc:title/>
</cp:coreProperties>
</file>