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ind w:right="312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317/2/2021/</w:t>
        <w:tab/>
        <w:tab/>
        <w:tab/>
        <w:tab/>
        <w:tab/>
        <w:t xml:space="preserve">                    09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ne, 2021 </w:t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Health Services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 Bhawan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hi – 110032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has received a complaint of Shri Tejinder Pal Singh Oberoi, WZ-208, St. 15, G Block, Hari Nagar, Jail Road, New Delhi-110058, forwarded by the Office of the Dy. Commissioner of Police, West Dist, Delhi, against Khanna Hospital, Janakpuri, C-2 Block, New Delhi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it is observed that the </w:t>
      </w:r>
      <w:r>
        <w:rPr>
          <w:rFonts w:cs="Times New Roman" w:ascii="Times New Roman" w:hAnsi="Times New Roman"/>
          <w:sz w:val="23"/>
          <w:szCs w:val="23"/>
        </w:rPr>
        <w:t xml:space="preserve">complaint pertains to irregularity in the functioning of the hospital viz. overcharging by a Khanna Hospital; hence, the same is being forwarded to the Directorate General of Health Services, Govt. of NCT of Delhi, for appropriate action, under intimation to the complainant.  A copy of the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mplaint and documents submitted therewith are attached herewith.  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ind w:left="1080" w:right="29" w:hanging="10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py to : </w:t>
      </w:r>
    </w:p>
    <w:p>
      <w:pPr>
        <w:pStyle w:val="Normal"/>
        <w:numPr>
          <w:ilvl w:val="0"/>
          <w:numId w:val="1"/>
        </w:numPr>
        <w:spacing w:lineRule="auto" w:line="240"/>
        <w:ind w:left="714" w:right="29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Tejinder Pal Singh Oberoi, WZ-208, St. 15, G Block, Hari Nagar, Jail Road, New Delhi-110058– </w:t>
      </w:r>
      <w:r>
        <w:rPr>
          <w:rFonts w:cs="Times New Roman" w:ascii="Times New Roman" w:hAnsi="Times New Roman"/>
          <w:b/>
          <w:sz w:val="23"/>
          <w:szCs w:val="23"/>
        </w:rPr>
        <w:t xml:space="preserve">for information.  </w:t>
      </w:r>
    </w:p>
    <w:p>
      <w:pPr>
        <w:pStyle w:val="Normal"/>
        <w:numPr>
          <w:ilvl w:val="0"/>
          <w:numId w:val="1"/>
        </w:numPr>
        <w:spacing w:lineRule="auto" w:line="240"/>
        <w:ind w:left="714" w:right="29" w:hanging="3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P/PG, For Dy. Commissioner of Police, West District, Office of the Dy. Commissioner of Police West Distt., Janak Puri, New Delhi-110058-w.r.t. letter No.5709/Compt. (W)/DA-VII dated New Delhi dated 01.06.2021-</w:t>
      </w:r>
      <w:r>
        <w:rPr>
          <w:rFonts w:cs="Times New Roman" w:ascii="Times New Roman" w:hAnsi="Times New Roman"/>
          <w:b/>
          <w:sz w:val="23"/>
          <w:szCs w:val="23"/>
        </w:rPr>
        <w:t>for information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644" w:leader="none"/>
        </w:tabs>
        <w:ind w:right="-255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644" w:leader="none"/>
        </w:tabs>
        <w:spacing w:before="0" w:after="200"/>
        <w:ind w:right="-255" w:firstLine="70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6-09T12:58:00Z</cp:lastPrinted>
  <dcterms:modified xsi:type="dcterms:W3CDTF">2021-09-17T05:23:00Z</dcterms:modified>
  <cp:revision>3391</cp:revision>
  <dc:subject/>
  <dc:title/>
</cp:coreProperties>
</file>