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298/2/2021                                                                         1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21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Sandeep Kumar,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mber No.561, Western Wing,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is Hazari Courts 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lhi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Sandeep Kumar, Chamber No.561, Western Wing, Tis Hazari Courts Delhi against Dr. Aghosh Pasricha, 64, CSC-II, DDA Market, Sector-13, Rohini, Delhi.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uto" w:line="360"/>
        <w:ind w:right="2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On perusal of the complaint, the Delhi Medical Council observed that the fees charged by a medical professional, is not being regulated by the Delhi Medical Council, hence no action can be considered in this matter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2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before="0" w:after="200"/>
        <w:ind w:right="-540" w:hanging="0"/>
        <w:rPr>
          <w:rFonts w:ascii="Times New Roman" w:hAnsi="Times New Roman" w:cs="Times New Roman"/>
          <w:b/>
          <w:b/>
          <w:sz w:val="23"/>
          <w:szCs w:val="23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8-02T12:14:00Z</cp:lastPrinted>
  <dcterms:modified xsi:type="dcterms:W3CDTF">2021-09-17T05:22:00Z</dcterms:modified>
  <cp:revision>3590</cp:revision>
  <dc:subject/>
  <dc:title/>
</cp:coreProperties>
</file>