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297/2/2021                                                                        1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21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General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al Jail Hospital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J-13, Mandoli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Ramkesh Meena, Nursing Officer, Central Jail Hospital, CJ-13, Mandoli, Delhi against Dr. Rajesh Narwaraiya, Dy. Superintendent, Central Jail Hospital, CJ-13, Mandoli, Delhi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On perusal of the complaint, the Delhi Medical Council observed that the since the subject matter of the complaint is administrative in nature</w:t>
      </w:r>
      <w:r>
        <w:rPr>
          <w:rFonts w:cs="Times New Roman" w:ascii="Times New Roman" w:hAnsi="Times New Roman"/>
          <w:sz w:val="23"/>
          <w:szCs w:val="23"/>
        </w:rPr>
        <w:t xml:space="preserve">, the same be referred to Director General of Central Jail Hospital, for appropriate action, under intimation to complainant.  A copy of the complaint is enclosed herewith, with a request for appropriate action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23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-(i)   Shri Ramkesh Meena, Nursing Officer, Central Jail Hospital, CJ-13, Mandoli, Delhi.  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hanging="55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200"/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5-19T14:33:00Z</cp:lastPrinted>
  <dcterms:modified xsi:type="dcterms:W3CDTF">2021-09-17T05:22:00Z</dcterms:modified>
  <cp:revision>3586</cp:revision>
  <dc:subject/>
  <dc:title/>
</cp:coreProperties>
</file>