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C/DC/F.14/Comp.3280/2/2021/</w:t>
        <w:tab/>
        <w:tab/>
        <w:tab/>
        <w:t xml:space="preserve">                                            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ril, 2021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mt. Anita Mohan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 GGI/36A, MIG Flats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ikaspuri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18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ab/>
        <w:t xml:space="preserve">The Delhi Medical Council examined a </w:t>
      </w:r>
      <w:r>
        <w:rPr>
          <w:rFonts w:cs="Times New Roman" w:ascii="Times New Roman" w:hAnsi="Times New Roman"/>
          <w:sz w:val="23"/>
          <w:szCs w:val="23"/>
        </w:rPr>
        <w:t xml:space="preserve">representation from Smt. Anita Mohan r/o GGI/36A, MIG Flats, Vikaspuri, New Delhi-110018.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  <w:szCs w:val="23"/>
        </w:rPr>
        <w:t>On perusal of the representation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the Delhi Medical Council observed that the subject matter of representation does not fall within the purview of Delhi Medical Council, hence, the same cannot be entertained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right="29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1-04-19T10:12:00Z</cp:lastPrinted>
  <dcterms:modified xsi:type="dcterms:W3CDTF">2021-09-17T05:18:00Z</dcterms:modified>
  <cp:revision>3446</cp:revision>
  <dc:subject/>
  <dc:title/>
</cp:coreProperties>
</file>