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sz w:val="23"/>
          <w:szCs w:val="23"/>
        </w:rPr>
        <w:t>DMC/DC/F.14/2/Comp.328/2007/</w:t>
        <w:tab/>
        <w:tab/>
        <w:tab/>
        <w:tab/>
        <w:tab/>
        <w:t xml:space="preserve">         </w:t>
        <w:tab/>
        <w:t>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December, 2007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hri R.S. Saini</w:t>
        <w:tab/>
        <w:tab/>
        <w:tab/>
        <w:tab/>
        <w:tab/>
        <w:tab/>
        <w:tab/>
        <w:t xml:space="preserve">Complainan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R&amp;S W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HQ CAM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Rau Tula Ram Marg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elhi Cantt – 1100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Dr. Baljit Singh</w:t>
        <w:tab/>
        <w:tab/>
        <w:tab/>
        <w:tab/>
        <w:tab/>
        <w:tab/>
        <w:t>Respond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Kumar Pathology La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ear Panchayat Gha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Samalk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ew Delhi - 11003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ind w:firstLine="7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Delhi Medical Council examined a complaint of Shri R.S. Saini, alleging negligence on the part of the respondent in preparation of ultrasound report dated 17.7.2006 of complainant’s wife Smt. Amanpreet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right="-108" w:hanging="0"/>
        <w:jc w:val="both"/>
        <w:rPr/>
      </w:pPr>
      <w:r>
        <w:rPr>
          <w:b w:val="false"/>
          <w:sz w:val="23"/>
          <w:szCs w:val="23"/>
        </w:rPr>
        <w:t xml:space="preserve">Shri R.S. Saini made a statement before the Delhi Medical Council that he does not want to proceed with his complaint against Dr. Baljit Singh and would like to withdraw the same.  </w:t>
      </w:r>
    </w:p>
    <w:p>
      <w:pPr>
        <w:pStyle w:val="TextBody"/>
        <w:spacing w:lineRule="auto" w:line="360"/>
        <w:ind w:left="-547" w:right="-648" w:firstLine="54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left="-547" w:right="-648" w:firstLine="547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In light of the statement of Shri R.S. Saini, complaint is allowed to be withdrawn.</w:t>
      </w:r>
    </w:p>
    <w:p>
      <w:pPr>
        <w:pStyle w:val="TextBody"/>
        <w:spacing w:lineRule="auto" w:line="360"/>
        <w:ind w:left="-547" w:right="-648" w:firstLine="54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left="-540" w:right="-648" w:firstLine="54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Matter stands disposed.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</w:t>
        <w:tab/>
        <w:t xml:space="preserve">Shri R.S. Saini, </w:t>
        <w:tab/>
        <w:t>R&amp;S Wing, HQ CAMS, Rau Tula Ram Marg, Delhi Cantt – 110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2)</w:t>
        <w:tab/>
        <w:t xml:space="preserve">Dr. Baljit Singh, Kumar Pathology Lab, </w:t>
        <w:tab/>
        <w:t xml:space="preserve">Near Panchayat Ghar, Samalka, </w:t>
        <w:tab/>
        <w:t>New Delhi – 1100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-547" w:right="-648" w:firstLine="547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320" w:hanging="0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/>
      </w:pPr>
      <w:r>
        <w:rPr/>
        <w:t>Secretary</w:t>
      </w:r>
    </w:p>
    <w:sectPr>
      <w:type w:val="nextPage"/>
      <w:pgSz w:w="12240" w:h="15840"/>
      <w:pgMar w:left="1728" w:right="144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1:00Z</dcterms:created>
  <dc:creator>Administrator</dc:creator>
  <dc:description/>
  <dc:language>en-US</dc:language>
  <cp:lastModifiedBy>Administrator</cp:lastModifiedBy>
  <cp:lastPrinted>2007-11-26T15:13:00Z</cp:lastPrinted>
  <dcterms:modified xsi:type="dcterms:W3CDTF">2007-12-04T05:36:00Z</dcterms:modified>
  <cp:revision>37</cp:revision>
  <dc:subject/>
  <dc:title/>
</cp:coreProperties>
</file>