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270/2/2021/</w:t>
        <w:tab/>
        <w:tab/>
        <w:tab/>
        <w:t xml:space="preserve">                                             16</w:t>
      </w:r>
      <w:r>
        <w:rPr>
          <w:rFonts w:cs="Times New Roman" w:ascii="Times New Roman" w:hAnsi="Times New Roman"/>
          <w:vertAlign w:val="superscript"/>
        </w:rPr>
        <w:t>th</w:t>
      </w:r>
      <w:r>
        <w:rPr>
          <w:rFonts w:cs="Times New Roman" w:ascii="Times New Roman" w:hAnsi="Times New Roman"/>
        </w:rPr>
        <w:t xml:space="preserve"> April,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Rohit Sharm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Advocate, 628, Western Wing,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Tis Hazari Courts,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The Delhi Medical Council examined a</w:t>
      </w:r>
      <w:r>
        <w:rPr>
          <w:rFonts w:cs="Times New Roman" w:ascii="Times New Roman" w:hAnsi="Times New Roman"/>
          <w:sz w:val="23"/>
          <w:szCs w:val="23"/>
        </w:rPr>
        <w:t xml:space="preserve"> legal notic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0 of Shri Rohit Sharma, Advocate, 628, Western Wing, Tis Hazari Courts, Delhi-110054, forwarded by the Directorate General of Health Services, Govt. of NCT of Delhi, on behalf of his client Shri Rakesh Gulati s/o Late Sh. H.L. Gulati r/o First Floor, H.No.:236, Gujranwala Town, Part-3, Delhi-110009 addressed to Pentamed Hospital, 7, Local Shopping Centre, Derawal Nagar, PH-IV, Gujranwala Town, Delhi-110009.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legal notic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0 of Shri Rohit Sharma, the Delhi Medical Council observed that the same did not constitute a complaint in terms of Rule 32 of the Delhi Medical Council Rules, 2003, hence cannot be entertained. The relevant contents of Rule 32 are reproduced hereinbelow:-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2"/>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2"/>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2"/>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2"/>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2"/>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4-16T12:58:00Z</cp:lastPrinted>
  <dcterms:modified xsi:type="dcterms:W3CDTF">2021-09-17T05:17:00Z</dcterms:modified>
  <cp:revision>3557</cp:revision>
  <dc:subject/>
  <dc:title/>
</cp:coreProperties>
</file>