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t>DMC/DC/F.14/Comp.3265/2/2021/</w:t>
        <w:tab/>
        <w:tab/>
        <w:tab/>
        <w:t xml:space="preserve">                                             15</w:t>
      </w:r>
      <w:r>
        <w:rPr>
          <w:rFonts w:cs="Times New Roman" w:ascii="Times New Roman" w:hAnsi="Times New Roman"/>
          <w:vertAlign w:val="superscript"/>
        </w:rPr>
        <w:t>th</w:t>
      </w:r>
      <w:r>
        <w:rPr>
          <w:rFonts w:cs="Times New Roman" w:ascii="Times New Roman" w:hAnsi="Times New Roman"/>
        </w:rPr>
        <w:t xml:space="preserve"> April, 2021</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Dr. Rishi Anand,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Head of Office,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atyawadi Raja Harish Chander Hospital,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Plot No.30, Sector A-7,</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arela, Delhi-11004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rPr>
        <w:tab/>
        <w:t xml:space="preserve">The Delhi Medical Council examined </w:t>
      </w:r>
      <w:r>
        <w:rPr>
          <w:rFonts w:cs="Times New Roman" w:ascii="Times New Roman" w:hAnsi="Times New Roman"/>
          <w:sz w:val="23"/>
          <w:szCs w:val="23"/>
        </w:rPr>
        <w:t>representation dated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1 of Dr. Rishi Anand, Head of Office, Satyawadi Raja Harish Chander Hospital, Govt. of NCT of Delhi, Plot No.30, Sector A-7, Narela, Delhi-110040, in the matter regarding Kusum Lata Vs SRHC Hospital, Narela regarding the issue of fixing responsibility for recovery of payment made by the hospital. </w:t>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rPr>
        <w:tab/>
      </w:r>
      <w:r>
        <w:rPr>
          <w:rFonts w:cs="Times New Roman" w:ascii="Times New Roman" w:hAnsi="Times New Roman"/>
          <w:sz w:val="23"/>
          <w:szCs w:val="23"/>
        </w:rPr>
        <w:t>On perusal of the representation dated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1 of Dr. Rishi Anand, Head of Office, Satyawadi Raja Harish Chander Hospital, Govt. of NCT of Delhi and documents therewith, the Delhi Medical Council observed that the issue of fixing responsibility for recovery of payment made by the Hospital, as compensation awarded against it by the State Consumer Dispute Redressal Commission, Delhi, which has not been challenged before the Appellate Authority, is an administrative issue, which does not come within the purview of the Delhi Medical Council; hence, cannot be entertained. </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rmal"/>
        <w:spacing w:lineRule="auto" w:line="360"/>
        <w:ind w:left="1134"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right="28"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4-15T17:04:00Z</cp:lastPrinted>
  <dcterms:modified xsi:type="dcterms:W3CDTF">2021-09-17T05:15:00Z</dcterms:modified>
  <cp:revision>3423</cp:revision>
  <dc:subject/>
  <dc:title/>
</cp:coreProperties>
</file>