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C/DC/F.14/Comp.3264/2/2021/</w:t>
        <w:tab/>
        <w:tab/>
        <w:tab/>
        <w:t xml:space="preserve">                                            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pril, 2021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 Virender Singh,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S/o late Sh. Kacheru Singh,                                                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/o, G-1/297, Near Balaji Mandir,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l Mill Road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ttam Nagar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ab/>
        <w:t>The Delhi Medical Council examined a</w:t>
      </w:r>
      <w:r>
        <w:rPr>
          <w:rFonts w:cs="Times New Roman" w:ascii="Times New Roman" w:hAnsi="Times New Roman"/>
          <w:sz w:val="23"/>
          <w:szCs w:val="23"/>
        </w:rPr>
        <w:t xml:space="preserve"> complaint of Shri Virender Singh, s/o late Sh. Kacheru Singh, R/o, G-1/297, Near Balaji Mandir, Dal Mill Road, Uttam Nagar, alleging medical negligence on the part of Dr. Bishamber, Prop. Janta Clinic, A-20, Hastal Vihar, Uttam Nagar, New Delhi-110059 and Mahindru Hospital, E-1, Kiran Garden, Main Najafgarh Road, Uttam Nagar, New Delhi-110059, in the treatment administered to the complainant’s wife Smt. Kamlesh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On perusal of the complaint, the Delhi Medical Council observed that as per the complaint, the complainant has filed a criminal case (No.251/2021) which is pending adjudication before the Metropolitan Magistrate, Dwarka Courts, New Delhi; in view of the matter being subjudice, it will not be appropriate to entertain the same at this stage. 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y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20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1-09-06T14:11:00Z</cp:lastPrinted>
  <dcterms:modified xsi:type="dcterms:W3CDTF">2021-09-17T05:14:00Z</dcterms:modified>
  <cp:revision>3420</cp:revision>
  <dc:subject/>
  <dc:title/>
</cp:coreProperties>
</file>