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eastAsia="Calibri" w:cs="Calibri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DMC/DC/F.14/Comp.3258/2/2021/                                                                           15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April, 2021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hri Pallab Dutta, 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9, New Santoshpur Main Road, 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olkata-700075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The Delhi Medical Council is examined a complaint of Shri Pallab Dutta, 19, New Santoshpur Main Road, Kolkata-700075 against Dr. Ajay Aurora, Vision Plus Eye Centre, Sashikant Marg Hosiarpur, Sector-51, Opp. Metro Pillar No.215, Noida-201301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n perusal of the complaint and documents submitted therewith, the Delhi Medical Council observed that complaint is vague, cryptic, not supported by any medical records, hence does not constitute a complaint in terms of Rule 32 of the Delhi Medical Council Rules, 2003, thus, cannot be entertained.</w:t>
      </w:r>
    </w:p>
    <w:p>
      <w:pPr>
        <w:pStyle w:val="NoSpacing"/>
        <w:tabs>
          <w:tab w:val="clear" w:pos="720"/>
          <w:tab w:val="left" w:pos="709" w:leader="none"/>
        </w:tabs>
        <w:spacing w:lineRule="auto" w:line="276"/>
        <w:ind w:left="-142" w:right="-46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spacing w:lineRule="auto" w:line="276"/>
        <w:ind w:left="-142" w:right="-46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spacing w:lineRule="auto" w:line="276"/>
        <w:ind w:left="-142" w:right="-46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Spacing"/>
        <w:ind w:left="-142" w:right="23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Dr. Girish Tyagi)</w:t>
      </w:r>
    </w:p>
    <w:p>
      <w:pPr>
        <w:pStyle w:val="NoSpacing"/>
        <w:ind w:left="-142" w:right="23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ecretary </w:t>
      </w:r>
    </w:p>
    <w:p>
      <w:pPr>
        <w:pStyle w:val="NoSpacing"/>
        <w:tabs>
          <w:tab w:val="clear" w:pos="720"/>
          <w:tab w:val="left" w:pos="709" w:leader="none"/>
        </w:tabs>
        <w:ind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left="993" w:right="4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14" w:right="992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" w:hAnsi="Times New Roman" w:cs="Times New Roman"/>
      <w:sz w:val="28"/>
      <w:lang w:val="en-US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Lrzxr">
    <w:name w:val="lrzx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0:00Z</dcterms:created>
  <dc:creator>reena</dc:creator>
  <dc:description/>
  <cp:keywords/>
  <dc:language>en-US</dc:language>
  <cp:lastModifiedBy>hppc</cp:lastModifiedBy>
  <cp:lastPrinted>2021-07-13T12:28:00Z</cp:lastPrinted>
  <dcterms:modified xsi:type="dcterms:W3CDTF">2021-09-17T05:05:00Z</dcterms:modified>
  <cp:revision>3455</cp:revision>
  <dc:subject/>
  <dc:title/>
</cp:coreProperties>
</file>