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EC/F.14/Comp.3227/2/2021/</w:t>
        <w:tab/>
        <w:tab/>
        <w:tab/>
        <w:t xml:space="preserve">            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January, 2021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Health Services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ate General of Health Services, 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ovt of NCT of Delhi, F-17,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rkardooma,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 No. F-23/9/PG Cell/DGHS/2015/63 dated 13.01.2021</w:t>
      </w:r>
    </w:p>
    <w:p>
      <w:pPr>
        <w:pStyle w:val="NoSpacing"/>
        <w:ind w:right="-51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spacing w:lineRule="auto" w:line="360"/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The Delhi Medical Council examined a complaint of Shri. Raj Arora,O/o United India Insurance Co., C-20, Lind Floor, Community Center, Janak Cinema Complex Janak Puri, New Delhi-110058, forwarded by the Directorate General of Health Services, Govt. of NCT of Delhi, against, Max Hospital, Saket, New Delhi.</w:t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  <w:r>
        <w:rPr>
          <w:sz w:val="23"/>
          <w:szCs w:val="22"/>
        </w:rPr>
        <w:t>On perusal of the complaint, the Delhi Medical Council observed that the allegation primarily pertains to overcharging by a hospital, hence, the matter be referred back to Directorate of Health Services for appropriate action</w:t>
      </w:r>
      <w:r>
        <w:rPr>
          <w:sz w:val="23"/>
          <w:szCs w:val="23"/>
        </w:rPr>
        <w:t>. A copy of complaint is enclosed herewith for you perusal.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i)  Shri. Raj Arora,O/o United India Insurance Co., C-20, Lind Floor, Community Center, Janak Cinema Complex Janak Puri, New Delhi-110058.-for information.</w:t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1-01-21T11:41:00Z</cp:lastPrinted>
  <dcterms:modified xsi:type="dcterms:W3CDTF">2021-03-09T05:25:00Z</dcterms:modified>
  <cp:revision>3460</cp:revision>
  <dc:subject/>
  <dc:title/>
</cp:coreProperties>
</file>