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39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9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356" w:leader="none"/>
        </w:tabs>
        <w:spacing w:lineRule="auto" w:line="360"/>
        <w:ind w:right="-29" w:hanging="0"/>
        <w:rPr/>
      </w:pPr>
      <w:r>
        <w:rPr>
          <w:rFonts w:cs="Times New Roman" w:ascii="Times New Roman" w:hAnsi="Times New Roman"/>
          <w:sz w:val="23"/>
          <w:szCs w:val="23"/>
        </w:rPr>
        <w:t xml:space="preserve">DMC/DC/F.14/Comp.3226/2/2021                      </w:t>
        <w:softHyphen/>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1           </w:t>
      </w:r>
    </w:p>
    <w:p>
      <w:pPr>
        <w:pStyle w:val="NoSpacing"/>
        <w:tabs>
          <w:tab w:val="clear" w:pos="720"/>
          <w:tab w:val="left" w:pos="4065" w:leader="none"/>
        </w:tabs>
        <w:spacing w:lineRule="auto" w:line="360"/>
        <w:ind w:right="-2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Executive Committee examined a complaint of Shri Rahul Sanghi, r/o- G-1/56,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Uttam Nagar, Near Metro Pillar no: 674, New Delhi-110059, alleging medical negligence on the part of Dr. Rajiv Sethi of Mata Roop Rani Maggo Hospital, C-8/9, Om Vihar, Phase-1, Uttam Nagar, West Delhi, Opposite Metro Pillar No.709, New Delhi-110059, in the preparation/examination of ultrasound report of the complainant’s wife Smt Sonam</w:t>
      </w:r>
      <w:r>
        <w:rPr>
          <w:rFonts w:cs="Times New Roman" w:ascii="Times New Roman" w:hAnsi="Times New Roman"/>
          <w:sz w:val="23"/>
          <w:szCs w:val="23"/>
          <w:lang w:val="en-IN"/>
        </w:rPr>
        <w:t>.</w:t>
      </w:r>
    </w:p>
    <w:p>
      <w:pPr>
        <w:pStyle w:val="Normal"/>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 below</w:t>
      </w:r>
      <w:r>
        <w:rPr>
          <w:sz w:val="23"/>
          <w:szCs w:val="23"/>
        </w:rPr>
        <w:t>:-</w:t>
      </w:r>
    </w:p>
    <w:p>
      <w:pPr>
        <w:pStyle w:val="Normal"/>
        <w:tabs>
          <w:tab w:val="clear" w:pos="720"/>
          <w:tab w:val="left" w:pos="8789" w:leader="none"/>
          <w:tab w:val="left" w:pos="9072" w:leader="none"/>
        </w:tabs>
        <w:spacing w:lineRule="auto" w:line="360" w:before="120" w:after="240"/>
        <w:ind w:right="-29"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ahul Sanghi, r/o- G-1/56, 2</w:t>
      </w:r>
      <w:r>
        <w:rPr>
          <w:rFonts w:cs="Verdana" w:ascii="Verdana" w:hAnsi="Verdana"/>
          <w:sz w:val="23"/>
          <w:szCs w:val="23"/>
          <w:vertAlign w:val="superscript"/>
        </w:rPr>
        <w:t>nd</w:t>
      </w:r>
      <w:r>
        <w:rPr>
          <w:rFonts w:cs="Verdana" w:ascii="Verdana" w:hAnsi="Verdana"/>
          <w:sz w:val="23"/>
          <w:szCs w:val="23"/>
        </w:rPr>
        <w:t xml:space="preserve"> Floor, Uttam Nagar, Near Metro Pillar no: 674, New Delhi-110059 (referred hereinafter as the complainant), alleging medical negligence on the part of Dr. Rajiv Sethi of Mata Roop Rani Maggo Hospital, C-8/9, Om Vihar, Phase-1, Uttam Nagar, West Delhi, Opposite Metro Pillar No.709, New Delhi-110059 (referred hereinafter as the said Hospital), in the preparation/examination of ultrasound report of the complainant’s wife Smt Sonam.</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29" w:hanging="0"/>
        <w:jc w:val="both"/>
        <w:rPr>
          <w:rFonts w:ascii="Verdana" w:hAnsi="Verdana" w:cs="Verdana"/>
          <w:sz w:val="23"/>
          <w:szCs w:val="23"/>
        </w:rPr>
      </w:pPr>
      <w:r>
        <w:rPr>
          <w:rFonts w:cs="Verdana" w:ascii="Verdana" w:hAnsi="Verdana"/>
          <w:sz w:val="23"/>
          <w:szCs w:val="23"/>
        </w:rPr>
        <w:t>The Executive Committee perused the complaint, written statement of Dr. Rajeev Sethi of Mata Roop Rani Maggo Hospital, copy of medical records of Mata Roop Rani Manggo Hospital and other documents on record.</w:t>
      </w:r>
    </w:p>
    <w:p>
      <w:pPr>
        <w:pStyle w:val="NoSpacing"/>
        <w:spacing w:lineRule="auto" w:line="360"/>
        <w:ind w:right="-29" w:hanging="0"/>
        <w:jc w:val="both"/>
        <w:rPr/>
      </w:pPr>
      <w:r>
        <w:rPr>
          <w:rFonts w:cs="Verdana" w:ascii="Verdana" w:hAnsi="Verdana"/>
          <w:sz w:val="23"/>
          <w:szCs w:val="23"/>
        </w:rPr>
        <w:t xml:space="preserve">The complainant Shri Rahul Sanghi alleged that he took his wife to “Mata Roop Rani Maggo Hospital” for getting her initial pregnancy ultrasound done by Dr. Rajiv Sethi on evening time of 21.12.2020. However, the report provided was misleading which cause severe mental harassment for all their family and which could lead to abortion of unborn child moreover they would have never been aware of the truth, if their gyaecologist have not insisted them for a repeat ultrasound. By this kind of practice there may be lot of patients whom they have provided misleading reports and most of them may not be aware of that. This hospital is NABH accredited and doctor is well qualified and experienced then how could this misleading report be provided?. Request to Delhi Medical Council to help them in getting justice and suitable action against the hospital and Dr. Rajiv Sethi DMC no. 10921.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 xml:space="preserve">Dr. Rajeev Sethi, Mata Roop Rani Maggo Hospital in his written statement averred that the there was no negligence in the ultrasound report. It was clearly mentioned that Monochorionic Monoamniotic twins of 7 weeks 0 days each and was advised for a follow up scan after 2 weeks. They are submitting attested copies of ultrasound(TVS) report, images print and filled form of PNDT of patient in question.  Their report of ultrasound TVS of patient in question included pictures and CRL measurements of both embryos with separate M mode recorded Heart rate of both. In report radiologist also advised to have repeat scan to see evolution of and further course of biological event happening inside womb. Since embryos in same gestation Sac sharing some placenta formation are very close to each other so a possibility of conjoined twins is also suggested. This is a known fact(reference textbook quote: CALLEN’S ULTRASONOGRAPHY IN OBSTETRICS &amp; GYNEOLOGY) that about twenty percent of all twins diagnosed in USG get lost in the course of pregnancy and do not end as live neonate and thus textbooks described it as VANISHING TWINS. This number may be higher in case of Monochorionic Monoamniotic twin because of difficult situation in gestation sac. In very early gestation as in this case, the visualization of cardiac activity is the most reliable way to see diagnose twins or even singleton. Since early stopping of embryo heart leaves a thin motionless membrane like structure without cardiac activity and which may not be appreciated if the case followed up even by same observer, this case was followed by different observers and lifeless motion less embryo can not, by any mean be appreciated and reported in presence of live embryo. Both reports should be seen as sequential analysis based on each other rather than contrast. This is also fact of medical science and akin to celestial events happening around them in space only few of them can be picked up, traced and followed them by space observatories like ISRO and NASA etc. This was time controlled biological event happened inside womb and eventually observed by their radiologist which was duly recorded and appreciated in their report and asked to see its evolution on subsequent scans without any malice before hand. This is by no mean a negligence and deficiency in medical service provide by their hospital inspite an observation performed on state of art equipment by and experienced radiologist but sadly not being taken as in good faith as this should be. Patient came in their hospital for ultrasound only. Patient never consulted before or after the ultrasound in their hospital. He is never advised the patient to abort her pregnancy. As per ultrasound report he just advised repeat USG after 2 weeks in intention to give this biological event sufficient time to reveal course in this pregnancy. </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Spacing"/>
        <w:numPr>
          <w:ilvl w:val="0"/>
          <w:numId w:val="2"/>
        </w:numPr>
        <w:spacing w:lineRule="auto" w:line="360"/>
        <w:ind w:left="709" w:right="-29" w:hanging="709"/>
        <w:jc w:val="both"/>
        <w:rPr/>
      </w:pPr>
      <w:r>
        <w:rPr>
          <w:rFonts w:cs="Verdana" w:ascii="Verdana" w:hAnsi="Verdana"/>
          <w:sz w:val="23"/>
          <w:szCs w:val="23"/>
        </w:rPr>
        <w:t>It is noted that the complainant’s wife Smt Sonam, 30 years female underwent ultrasound (early pregnancy) obstetrics on 21.12.2020 at Mata Roop Rani Maggo Hospital, which was reported by Dr. Rajeev Sethi as ‘monochorionic monoamniotic twins of 07 weeks 0 days each’, with advise to follow up after 02 weeks. Smt Sonam, thereafter, again underwent ultrasound early pregnancy on 22.12.2020 at Sitaram Bhartia which reported as ‘early live intrauterine pregnancy of approximately 7 weeks 4 days.</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709" w:right="-29" w:hanging="709"/>
        <w:jc w:val="both"/>
        <w:rPr/>
      </w:pPr>
      <w:r>
        <w:rPr>
          <w:rFonts w:cs="Verdana" w:ascii="Verdana" w:hAnsi="Verdana"/>
          <w:sz w:val="23"/>
          <w:szCs w:val="23"/>
        </w:rPr>
        <w:t>On appreciation of the ultrasound (TVS) images of Mata Roop Rani Maggo Hospital, it is observed that the early pregnancy images may have represented possible twin pregnancy within same gestation sac. So a possibility of conjoined twins is suspected. The ultrasound reported dated 21.12.2020 makes a mention that PAGUS status not confirmed but highly suspected and further advised to follow up after two weeks. In early pregnancy such anomalies are possible.</w:t>
      </w:r>
    </w:p>
    <w:p>
      <w:pPr>
        <w:pStyle w:val="NoSpacing"/>
        <w:spacing w:lineRule="auto" w:line="360"/>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Rajiv Sethi of Mata Roop Rani Maggo Hospital, in the preparation/examination of ultrasound report of the complainant’s wife Smt Sonam .</w:t>
      </w:r>
    </w:p>
    <w:p>
      <w:pPr>
        <w:pStyle w:val="NoSpacing"/>
        <w:spacing w:lineRule="auto" w:line="360"/>
        <w:ind w:right="-29"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Verdana" w:hAnsi="Verdana" w:cs="Verdana"/>
          <w:sz w:val="23"/>
          <w:szCs w:val="23"/>
          <w:lang w:val="en-IN"/>
        </w:rPr>
      </w:pPr>
      <w:r>
        <w:rPr>
          <w:rFonts w:cs="Verdana" w:ascii="Verdana" w:hAnsi="Verdana"/>
          <w:sz w:val="23"/>
          <w:szCs w:val="23"/>
        </w:rPr>
        <w:t>Complaint stands disposed.</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Saudan Singh)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 xml:space="preserve">   </w:t>
        <w:tab/>
        <w:tab/>
        <w:tab/>
        <w:t xml:space="preserve">  </w:t>
        <w:tab/>
        <w:t xml:space="preserve">        </w:t>
        <w:tab/>
        <w:tab/>
      </w:r>
    </w:p>
    <w:p>
      <w:pPr>
        <w:pStyle w:val="NoSpacing"/>
        <w:jc w:val="both"/>
        <w:rPr>
          <w:rFonts w:ascii="Verdana" w:hAnsi="Verdana" w:cs="Verdana"/>
          <w:sz w:val="23"/>
          <w:szCs w:val="23"/>
        </w:rPr>
      </w:pPr>
      <w:r>
        <w:rPr>
          <w:rFonts w:cs="Verdana" w:ascii="Verdana" w:hAnsi="Verdana"/>
          <w:sz w:val="23"/>
          <w:szCs w:val="23"/>
        </w:rPr>
        <w:t xml:space="preserve">(Dr. Abhinav Jain)        </w:t>
        <w:tab/>
        <w:tab/>
        <w:tab/>
        <w:tab/>
        <w:tab/>
        <w:tab/>
        <w:tab/>
        <w:tab/>
        <w:tab/>
        <w:t xml:space="preserve">   (Expert Member)</w:t>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w:t>
        <w:tab/>
        <w:t xml:space="preserve">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4"/>
        </w:numPr>
        <w:spacing w:before="240" w:after="0"/>
        <w:ind w:left="709" w:hanging="567"/>
        <w:jc w:val="both"/>
        <w:rPr/>
      </w:pPr>
      <w:r>
        <w:rPr>
          <w:rFonts w:cs="Times New Roman" w:ascii="Times New Roman" w:hAnsi="Times New Roman"/>
          <w:sz w:val="23"/>
          <w:szCs w:val="23"/>
        </w:rPr>
        <w:t>Shri Rahul Sanghi, r/o- G-1/56,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Uttam Nagar, Near Metro Pillar no: 674, New Delhi-110059.</w:t>
      </w:r>
    </w:p>
    <w:p>
      <w:pPr>
        <w:pStyle w:val="NoSpacing"/>
        <w:numPr>
          <w:ilvl w:val="0"/>
          <w:numId w:val="1"/>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Dr. Rajiv Sethi of Mata Roop Rani Maggo Hospital, C-8/9, Om Vihar, Phase-1, Uttam Nagar, West Delhi, Opposite Metro Pillar No.709, New Delhi-110059</w:t>
      </w:r>
    </w:p>
    <w:p>
      <w:pPr>
        <w:pStyle w:val="NoSpacing"/>
        <w:numPr>
          <w:ilvl w:val="0"/>
          <w:numId w:val="1"/>
        </w:numPr>
        <w:spacing w:before="240" w:after="0"/>
        <w:ind w:left="709" w:hanging="567"/>
        <w:jc w:val="both"/>
        <w:rPr/>
      </w:pPr>
      <w:r>
        <w:rPr>
          <w:rFonts w:cs="Times New Roman" w:ascii="Times New Roman" w:hAnsi="Times New Roman"/>
          <w:sz w:val="23"/>
          <w:szCs w:val="23"/>
        </w:rPr>
        <w:t>Ms Promila Gupta, Member, Delhi Commission for Women, C-Block, II</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Vikas Bhawan, I.P. Estate, New Delhi-110002.(w.r.t No. DCW/207/PG/2021 dated 18.02.2021)-for information.</w:t>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14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jc w:val="both"/>
        <w:rPr>
          <w:rFonts w:ascii="Verdana" w:hAnsi="Verdana" w:cs="Verdana"/>
          <w:color w:val="000000"/>
          <w:sz w:val="23"/>
          <w:szCs w:val="23"/>
          <w:lang w:val="en-IN"/>
        </w:rPr>
      </w:pPr>
      <w:r>
        <w:rPr>
          <w:rFonts w:cs="Verdana" w:ascii="Verdana" w:hAnsi="Verdana"/>
          <w:color w:val="000000"/>
          <w:sz w:val="23"/>
          <w:szCs w:val="23"/>
          <w:lang w:val="en-IN"/>
        </w:rPr>
      </w:r>
    </w:p>
    <w:p>
      <w:pPr>
        <w:pStyle w:val="Normal"/>
        <w:tabs>
          <w:tab w:val="clear" w:pos="720"/>
          <w:tab w:val="left" w:pos="426" w:leader="none"/>
          <w:tab w:val="left" w:pos="993" w:leader="none"/>
        </w:tabs>
        <w:spacing w:lineRule="auto" w:line="360" w:before="120" w:after="240"/>
        <w:ind w:left="426" w:right="-284" w:hanging="426"/>
        <w:jc w:val="both"/>
        <w:rPr>
          <w:rFonts w:ascii="Verdana" w:hAnsi="Verdana" w:cs="Verdana"/>
          <w:color w:val="000000"/>
          <w:sz w:val="23"/>
          <w:szCs w:val="23"/>
          <w:lang w:val="en-IN"/>
        </w:rPr>
      </w:pPr>
      <w:r>
        <w:rPr>
          <w:rFonts w:cs="Verdana" w:ascii="Verdana" w:hAnsi="Verdana"/>
          <w:color w:val="000000"/>
          <w:sz w:val="23"/>
          <w:szCs w:val="23"/>
          <w:lang w:val="en-IN"/>
        </w:rPr>
      </w:r>
    </w:p>
    <w:p>
      <w:pPr>
        <w:pStyle w:val="Normal"/>
        <w:tabs>
          <w:tab w:val="clear" w:pos="720"/>
          <w:tab w:val="left" w:pos="426" w:leader="none"/>
          <w:tab w:val="left" w:pos="993" w:leader="none"/>
        </w:tabs>
        <w:spacing w:lineRule="auto" w:line="360" w:before="120" w:after="240"/>
        <w:ind w:left="426" w:right="-307" w:hanging="426"/>
        <w:jc w:val="both"/>
        <w:rPr>
          <w:rFonts w:ascii="Verdana" w:hAnsi="Verdana" w:cs="Verdana"/>
          <w:color w:val="000000"/>
          <w:sz w:val="23"/>
          <w:szCs w:val="23"/>
          <w:lang w:val="en-IN"/>
        </w:rPr>
      </w:pPr>
      <w:r>
        <w:rPr>
          <w:rFonts w:eastAsia="Verdana" w:cs="Verdana" w:ascii="Verdana" w:hAnsi="Verdana"/>
          <w:sz w:val="23"/>
          <w:szCs w:val="23"/>
        </w:rPr>
        <w:t xml:space="preserve"> </w:t>
      </w:r>
    </w:p>
    <w:p>
      <w:pPr>
        <w:pStyle w:val="Normal"/>
        <w:spacing w:lineRule="auto" w:line="360"/>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ind w:right="-397" w:hanging="0"/>
        <w:jc w:val="both"/>
        <w:rPr>
          <w:rFonts w:ascii="Times New Roman" w:hAnsi="Times New Roman" w:cs="Times New Roman"/>
          <w:sz w:val="23"/>
          <w:szCs w:val="23"/>
          <w:lang w:val="en-IN"/>
        </w:rPr>
      </w:pPr>
      <w:r>
        <w:rPr>
          <w:rFonts w:cs="Times New Roman" w:ascii="Times New Roman" w:hAnsi="Times New Roman"/>
          <w:sz w:val="23"/>
          <w:szCs w:val="23"/>
          <w:lang w:val="en-IN"/>
        </w:rPr>
      </w:r>
    </w:p>
    <w:sectPr>
      <w:footerReference w:type="default" r:id="rId2"/>
      <w:type w:val="nextPage"/>
      <w:pgSz w:w="11906" w:h="16838"/>
      <w:pgMar w:left="1588"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1-18T16:53:00Z</cp:lastPrinted>
  <dcterms:modified xsi:type="dcterms:W3CDTF">2021-11-18T11:26:00Z</dcterms:modified>
  <cp:revision>3476</cp:revision>
  <dc:subject/>
  <dc:title/>
</cp:coreProperties>
</file>