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360"/>
        <w:ind w:left="284" w:right="29" w:hanging="0"/>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ind w:left="284" w:right="29" w:hanging="0"/>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ind w:right="29" w:hanging="0"/>
        <w:rPr/>
      </w:pPr>
      <w:r>
        <w:rPr>
          <w:rFonts w:cs="Times New Roman" w:ascii="Times New Roman" w:hAnsi="Times New Roman"/>
          <w:sz w:val="23"/>
          <w:szCs w:val="23"/>
        </w:rPr>
        <w:t xml:space="preserve">DMC/DC/F.14/Comp.3213/2/2021                      </w:t>
        <w:softHyphen/>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           </w:t>
      </w:r>
    </w:p>
    <w:p>
      <w:pPr>
        <w:pStyle w:val="NoSpacing"/>
        <w:tabs>
          <w:tab w:val="clear" w:pos="720"/>
          <w:tab w:val="left" w:pos="4065" w:leader="none"/>
        </w:tabs>
        <w:spacing w:lineRule="auto" w:line="360"/>
        <w:ind w:right="-2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ind w:right="-29" w:hanging="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Executive Committee examined a complaint of Shri Bindeshwar Ram r/o- 4/C, Shivalika Apartme nts, Plot No.16, Sector-09, Dwarka, New Delhi-110077, forwarded by the Office of the Dy. Commissioner of Police, Dwarka Distt, New Delhi, alleging medical negligence on the part of Dr. Gunjan Verma of Manipal Hospital, Sector-06, Dwarka, New Delhi-110077, in the treatment of complainant’s daughter Miss Neha Roy</w:t>
      </w:r>
      <w:r>
        <w:rPr>
          <w:rFonts w:cs="Verdana" w:ascii="Verdana" w:hAnsi="Verdana"/>
          <w:sz w:val="23"/>
          <w:szCs w:val="23"/>
        </w:rPr>
        <w:t>.</w:t>
      </w:r>
    </w:p>
    <w:p>
      <w:pPr>
        <w:pStyle w:val="Normal"/>
        <w:spacing w:lineRule="auto" w:line="360"/>
        <w:ind w:right="-29" w:hanging="0"/>
        <w:jc w:val="both"/>
        <w:rPr>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 below:-</w:t>
      </w:r>
    </w:p>
    <w:p>
      <w:pPr>
        <w:pStyle w:val="Normal"/>
        <w:tabs>
          <w:tab w:val="clear" w:pos="720"/>
          <w:tab w:val="left" w:pos="8789" w:leader="none"/>
          <w:tab w:val="left" w:pos="9072" w:leader="none"/>
        </w:tabs>
        <w:spacing w:lineRule="auto" w:line="360" w:before="120" w:after="240"/>
        <w:ind w:right="29"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Bindeshwar Ram r/o- 4/C, Shivalika Apartments, Plot No.16, Sector-09, Dwarka, New Delhi-110077, forwarded by the Office of the Dy. Commissioner of Police, Dwarka Distt, New Delhi, alleging medical negligence on the part of Dr. Gunjan Verma of Manipal Hospital, Sector-06, Dwarka, New Delhi-110077, in the treatment of complainant’s daughter Miss Neha Roy.</w:t>
      </w:r>
    </w:p>
    <w:p>
      <w:pPr>
        <w:pStyle w:val="NoSpacing"/>
        <w:tabs>
          <w:tab w:val="clear" w:pos="720"/>
          <w:tab w:val="left" w:pos="9072" w:leader="none"/>
        </w:tabs>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The Executive Committee perused the complaint, written statement of Dr. Partha Sarathi Goswami, Medical Superintendent, Manipal Hospital enclosing therewith written statement of Dr. Gunjan Verma, copy of medical records of Manipal Hospital and other documents submitted therewith.</w:t>
      </w:r>
    </w:p>
    <w:p>
      <w:pPr>
        <w:pStyle w:val="Normal"/>
        <w:tabs>
          <w:tab w:val="clear" w:pos="720"/>
          <w:tab w:val="left" w:pos="1350" w:leader="none"/>
          <w:tab w:val="left" w:pos="9072" w:leader="none"/>
        </w:tabs>
        <w:spacing w:lineRule="auto" w:line="360"/>
        <w:jc w:val="both"/>
        <w:rPr>
          <w:rFonts w:ascii="Verdana" w:hAnsi="Verdana" w:cs="Verdana"/>
          <w:sz w:val="23"/>
          <w:szCs w:val="23"/>
        </w:rPr>
      </w:pPr>
      <w:r>
        <w:rPr>
          <w:rFonts w:cs="Verdana" w:ascii="Verdana" w:hAnsi="Verdana"/>
          <w:sz w:val="23"/>
          <w:szCs w:val="23"/>
        </w:rPr>
        <w:t>The complainant Shri Bindeshwar Ram alleged that the his daughter, Miss Neha Roy had developed some rashes on her skin and visited OPD consultation at Manipal Hospital, Dwarka New Delhi on 7</w:t>
      </w:r>
      <w:r>
        <w:rPr>
          <w:rFonts w:cs="Verdana" w:ascii="Verdana" w:hAnsi="Verdana"/>
          <w:sz w:val="23"/>
          <w:szCs w:val="23"/>
          <w:vertAlign w:val="superscript"/>
        </w:rPr>
        <w:t>th</w:t>
      </w:r>
      <w:r>
        <w:rPr>
          <w:rFonts w:cs="Verdana" w:ascii="Verdana" w:hAnsi="Verdana"/>
          <w:sz w:val="23"/>
          <w:szCs w:val="23"/>
        </w:rPr>
        <w:t xml:space="preserve"> March 2020, Dr. Gunjan Verma was the Dermatologist consultant available at that time and she diagnosed her for the rash which was diagnosed as Endogenous Eczema and Scabies and the above doctor prescribed oral as well as topical medications. The doctor had mentioned about her private clinic which was more conveniently located for future consultation as per her advice. The oral medication prescribed, by her did not suit his daughter. His daughter, Miss Neha Ray again developed some rashes on her body for which she was asked for online consultation on 14</w:t>
      </w:r>
      <w:r>
        <w:rPr>
          <w:rFonts w:cs="Verdana" w:ascii="Verdana" w:hAnsi="Verdana"/>
          <w:sz w:val="23"/>
          <w:szCs w:val="23"/>
          <w:vertAlign w:val="superscript"/>
        </w:rPr>
        <w:t>th</w:t>
      </w:r>
      <w:r>
        <w:rPr>
          <w:rFonts w:cs="Verdana" w:ascii="Verdana" w:hAnsi="Verdana"/>
          <w:sz w:val="23"/>
          <w:szCs w:val="23"/>
        </w:rPr>
        <w:t xml:space="preserve"> April 2020. She managed to get a video consultation on 16</w:t>
      </w:r>
      <w:r>
        <w:rPr>
          <w:rFonts w:cs="Verdana" w:ascii="Verdana" w:hAnsi="Verdana"/>
          <w:sz w:val="23"/>
          <w:szCs w:val="23"/>
          <w:vertAlign w:val="superscript"/>
        </w:rPr>
        <w:t>th</w:t>
      </w:r>
      <w:r>
        <w:rPr>
          <w:rFonts w:cs="Verdana" w:ascii="Verdana" w:hAnsi="Verdana"/>
          <w:sz w:val="23"/>
          <w:szCs w:val="23"/>
        </w:rPr>
        <w:t xml:space="preserve"> April 2020, and she was asked to make online bank transfer for her consultation fees. Dr. Gunjan Verma prescribed both oral topical medication which helped to subside the rashes. His daughter, Miss Neha Roy, again developed some rashes in August 2020 on thighs and back portion of her body for which she sought appointment from Dr Gunjan Verma at her private clinic at Shop No.2, B-889/890, Palam Ramphal Chowk, behind Adidas and W, Sector-7, Dwarka, New Delhl-110077 (Tel no. 9821559265). She paid consultation fee of Rs. 500 in cash and Dr Gunjan Verma diagnosed her Endogenous Eczema and ordered CBC and IgE tests for follow up visits. The medicine prescribed by the doctor consisted both oral and topical medicines. The oral medication did not suit her and again she contacted Dr. Gunjan Verma for further consultation. The doctor instructed his daughter to  stop the oral medication (number 1) on prescription dated 18</w:t>
      </w:r>
      <w:r>
        <w:rPr>
          <w:rFonts w:cs="Verdana" w:ascii="Verdana" w:hAnsi="Verdana"/>
          <w:sz w:val="23"/>
          <w:szCs w:val="23"/>
          <w:vertAlign w:val="superscript"/>
        </w:rPr>
        <w:t>th</w:t>
      </w:r>
      <w:r>
        <w:rPr>
          <w:rFonts w:cs="Verdana" w:ascii="Verdana" w:hAnsi="Verdana"/>
          <w:sz w:val="23"/>
          <w:szCs w:val="23"/>
        </w:rPr>
        <w:t xml:space="preserve"> August, 2020. Instructed by the doctor, complainant’s daughter, Miss Neha Roy, visited the clinic on 05</w:t>
      </w:r>
      <w:r>
        <w:rPr>
          <w:rFonts w:cs="Verdana" w:ascii="Verdana" w:hAnsi="Verdana"/>
          <w:sz w:val="23"/>
          <w:szCs w:val="23"/>
          <w:vertAlign w:val="superscript"/>
        </w:rPr>
        <w:t>th</w:t>
      </w:r>
      <w:r>
        <w:rPr>
          <w:rFonts w:cs="Verdana" w:ascii="Verdana" w:hAnsi="Verdana"/>
          <w:sz w:val="23"/>
          <w:szCs w:val="23"/>
        </w:rPr>
        <w:t xml:space="preserve"> September, 2020 with the aforesaid test result. Dr. Gunjan Verma on the basis of the two test results, namely CBC and IgE changed her diagnosis to Dermatitls Herpetiformis, Prurigo Simplex and prescribed sulphone based anti-leprosy agent Dapsone 100mg to be taken orally for two weeks along with other oral as well as topical medicines. Consultation fees of Rs. 500 was paid by using debit card. Over the course of the medication, complainant’s daughter slowly started feeling weak and swelling started in her body. She developed new red patches on the back and thighs and a lot of red spots all over her body. On 11</w:t>
      </w:r>
      <w:r>
        <w:rPr>
          <w:rFonts w:cs="Verdana" w:ascii="Verdana" w:hAnsi="Verdana"/>
          <w:sz w:val="23"/>
          <w:szCs w:val="23"/>
          <w:vertAlign w:val="superscript"/>
        </w:rPr>
        <w:t>th</w:t>
      </w:r>
      <w:r>
        <w:rPr>
          <w:rFonts w:cs="Verdana" w:ascii="Verdana" w:hAnsi="Verdana"/>
          <w:sz w:val="23"/>
          <w:szCs w:val="23"/>
        </w:rPr>
        <w:t xml:space="preserve"> September, she called Dr. Gunjan Verma and reported the same problems. She also sent a picture through Whatsapp to show the nature of reaction of the medicine to Dr. Gunjan Verma. Dr. Gunjan Verma instructed her again to continue with the medication as prescribed by her. Complainant’s daughter, Miss Neha Ray, went for follow-up on 19th September 2020 and showed the new scars to Dr. Gunjan Verma. Dr. Gunjan Verma changed the medication back to Azoran 100mg and Defcort to be taken orally and other anti-allergy and topical creams. Even on repeated complaints of his  daughter who was quiet uncomfortable with her prescribed medicines, Dr. Gunjan Verma pressurised her to take Azoran. This diagnosis caused vomiting, weakness and also upset her stomach and pain in her whole body. Eventually his daughter became too weak and contacted Dr. Gunjan Verma through Whatsapp on 24</w:t>
      </w:r>
      <w:r>
        <w:rPr>
          <w:rFonts w:cs="Verdana" w:ascii="Verdana" w:hAnsi="Verdana"/>
          <w:sz w:val="23"/>
          <w:szCs w:val="23"/>
          <w:vertAlign w:val="superscript"/>
        </w:rPr>
        <w:t>th</w:t>
      </w:r>
      <w:r>
        <w:rPr>
          <w:rFonts w:cs="Verdana" w:ascii="Verdana" w:hAnsi="Verdana"/>
          <w:sz w:val="23"/>
          <w:szCs w:val="23"/>
        </w:rPr>
        <w:t xml:space="preserve"> September 2020 requesting her to look into her condition in a serious manner. Complainant’s daughter received an SMS on 24</w:t>
      </w:r>
      <w:r>
        <w:rPr>
          <w:rFonts w:cs="Verdana" w:ascii="Verdana" w:hAnsi="Verdana"/>
          <w:sz w:val="23"/>
          <w:szCs w:val="23"/>
          <w:vertAlign w:val="superscript"/>
        </w:rPr>
        <w:t>th</w:t>
      </w:r>
      <w:r>
        <w:rPr>
          <w:rFonts w:cs="Verdana" w:ascii="Verdana" w:hAnsi="Verdana"/>
          <w:sz w:val="23"/>
          <w:szCs w:val="23"/>
        </w:rPr>
        <w:t xml:space="preserve"> September, 2020  to continue with all the medicines except Azoran. After 24</w:t>
      </w:r>
      <w:r>
        <w:rPr>
          <w:rFonts w:cs="Verdana" w:ascii="Verdana" w:hAnsi="Verdana"/>
          <w:sz w:val="23"/>
          <w:szCs w:val="23"/>
          <w:vertAlign w:val="superscript"/>
        </w:rPr>
        <w:t>th</w:t>
      </w:r>
      <w:r>
        <w:rPr>
          <w:rFonts w:cs="Verdana" w:ascii="Verdana" w:hAnsi="Verdana"/>
          <w:sz w:val="23"/>
          <w:szCs w:val="23"/>
        </w:rPr>
        <w:t xml:space="preserve"> September 2020, his daughter developed more scars all over her body which were progressing towards her neck and face and she became too weak to take any medication. She contracted fever on 30</w:t>
      </w:r>
      <w:r>
        <w:rPr>
          <w:rFonts w:cs="Verdana" w:ascii="Verdana" w:hAnsi="Verdana"/>
          <w:sz w:val="23"/>
          <w:szCs w:val="23"/>
          <w:vertAlign w:val="superscript"/>
        </w:rPr>
        <w:t>th</w:t>
      </w:r>
      <w:r>
        <w:rPr>
          <w:rFonts w:cs="Verdana" w:ascii="Verdana" w:hAnsi="Verdana"/>
          <w:sz w:val="23"/>
          <w:szCs w:val="23"/>
        </w:rPr>
        <w:t xml:space="preserve"> September 2020 and was unwell till 2</w:t>
      </w:r>
      <w:r>
        <w:rPr>
          <w:rFonts w:cs="Verdana" w:ascii="Verdana" w:hAnsi="Verdana"/>
          <w:sz w:val="23"/>
          <w:szCs w:val="23"/>
          <w:vertAlign w:val="superscript"/>
        </w:rPr>
        <w:t>nd</w:t>
      </w:r>
      <w:r>
        <w:rPr>
          <w:rFonts w:cs="Verdana" w:ascii="Verdana" w:hAnsi="Verdana"/>
          <w:sz w:val="23"/>
          <w:szCs w:val="23"/>
        </w:rPr>
        <w:t xml:space="preserve"> October 2020. Due to the holiday and weekend she was unable to consult either Dr. Gunjan Verma or any other doctor. On 4</w:t>
      </w:r>
      <w:r>
        <w:rPr>
          <w:rFonts w:cs="Verdana" w:ascii="Verdana" w:hAnsi="Verdana"/>
          <w:sz w:val="23"/>
          <w:szCs w:val="23"/>
          <w:vertAlign w:val="superscript"/>
        </w:rPr>
        <w:t>th</w:t>
      </w:r>
      <w:r>
        <w:rPr>
          <w:rFonts w:cs="Verdana" w:ascii="Verdana" w:hAnsi="Verdana"/>
          <w:sz w:val="23"/>
          <w:szCs w:val="23"/>
        </w:rPr>
        <w:t xml:space="preserve"> October 2020, his daughter had to be taken to a medicine specialist nearby his house at DDA Sector 9 Pocket 1 to Dr. Amit Baweja, in a very miserable condition with lesions all over her face and extreme weakness and pale eyes etc. When the doctor examined his daughter, he asked if Neha was on medication of any doctor. He asked for the prescription of Dr. Gunjan Verma. He was shocked to see the medication of above doctor for her skin. After seeing the prescription of Dr. Gunjan Verma, Dr. Amit Baweja thoroughly examined his daughter and immediately asked her how she was feeling as gradually her condition would be deteriorating and she would be in critical condition and any mishap could happen to her kidney, liver, heart, lungs and brain. It would have been difficult for her to survive unless she would go to a good hospital immediately. Therefore, he did not prescribe any medicine and asked her to get Covid 19 test done immediately and rush to a nearby good hospital i.e. Venketeshwar Hospital Dwarka or Medanta Hospital, Gurgaon. He said that minimum of one week was necessary for hospitalization for medical treatment in the present condition under the supervision of specialists and then further investigation would follow to save her life. He being the father followed the advice and after getting Corona virus tests, he got his daughter hospitalized at Venketeshwar Hospital Dwarka under supervision of a team of doctors comprising of Dermatologist, Neurologist, Internal Medicine specialist, Ophthalmology, etc. in the ICU and also she was put in a private ward which costed the most during her course of ongoing treatment. Dr Gunjan Verma did not conduct the requisite investigation to confirm the nature of the disease as Dermatitis Herpetiformis (DH) nor did she follow the proper standard procedure of conducting G6PD tests before administering the drug Dapsone. This is a clear-cut violation of standard medical guidelines prescribed by the Indian Council for Medical Research. It Is worth mentioning that Dapsone, a sulphone based anti-leprosy agent has serious health implications which when prescribed without proper precaution can lead to the rare and fatal condition called Dapsone Hypersensitivity Syndrome for which there exists no cure. He may highlight some very serious medical complications to which his daughter has been exposed as per reaction of the medication done by Dr. Gunjan Verma as told to him by all the doctors at Venketeshwar Hospital Dwarka New Delhi:• Meningitis (Brain Fever)• Deep Dark Visible Scars all over the body with Pus content which can affect themuscles. • Erratic function of vital organs (Brain, Kidney, Liver, Heart, Lungs) which can lead to the death of the person. This is a matter of great concern for the senior citizen parents. Currently, his daughter is suffering from serious swelling of lymph nodes that has affected the nerves of her brain, eyes, vision is not clear, speech, inability of movement of limbs, shivering of limbs, inability to hold something and severe edema. She has developed scars from head to toe even affecting her eye lids under eye region, neck, front, back, stomach, behind, groin, thighs, hands, arms and even feet. These marks have let deep dark patches on a very fair skin. Moreover, jaundiced eyes, photosensitivity and blurred vision. She is under great emotional distress which can trigger her condition of hypersensitivity and is further aggravating the symptoms. The trauma brought upon his family is indescribable and they have been in and out of the hospital since 6th October 2020 with admission and readmission in the hospital. She has been in the hospital for three weeks and further stay in the hospital was more expensive for him. Therefore, the doctors asked him to get treated at home consulting the doctors every week and having blood tests etc regularly. Moreover, the treatment has proven to be a financial burden for the family with him being a pensioner, he cannot afford the high medical expenses. If she is not cured in this country, the honorable court and justice will have to help him to get her treatment abroad which might cost 4-5 crore rupees which will have to be borne by Manipal Hospital and Dr. Gunjan Verma. Even otherwise, the loss, physical and mental trauma will have be compensated by the above with the help of Delhi Police and the Court of Law. It is worth mentioning that the long-term effects of the disease (DHS) that the victim has contracted due to negligence observed on part of the doctor by not conducting adequate investigation to correctly diagnose the nature of the disease and thereby making incorrect prescription of drug endangering the life of a patient. The drug has caused G6PD deficiency in the complainant’s daughter which will cause genetic disorders which will be visible in her future generations. Moreover, the lymph nodes of the patient are adversely effected which has exposed her to the risk of lifetime paralysis. It is worth mentioning that in case of a woman, sulphur released by the drug Dapsone can poison the milk of a nursing mother which can prove to be fatal her infant. If she survives, the hypersensitivity state shall always be a bane of destruction all along her life. Emotions like stress, anger, excitement and even happiness can trigger a reactive hypersensitivity in her body which would result In frequent admissions to the hospital. It is key to note that Dapsone Hypersensitivity Syndrome is a rare syndrome and only a handful of rare people affected by this disease exist in this world. There is no cure and life is like a curse for the affected person. There is still ongoing research to understand the symptoms of this disease let alone the cure and not every facility in the country is equipped to understand the nature of this disease and give proper treatment, management and care to such patients. He may bring to light how the negligence of a registered practitioner under oath has spoiled the life of a young, bright, ambitious woman who aspired to be a prestigious university professor. She has brilliant career of first class degree holder from SRCC and Delhi School of Economics, University of Delhi. It would be a great loss to the academic community that such a well-qualified woman with a stupendous academic record and great career exposure will not be able to pursue her dreams of teaching. The physical state of the petitioner has shunned all her matrimonial prospects and the effects of the drug may never let her experience the joy of motherhood. The ongoing medical treatment expenditure at Venketeshwar Hospital has exceeded 4 lakhs and is still running. They are uncertain about her future and how will she sustain herself. Given the sequence of events narrated by the victim to her father and the grave nature of crime committed by Dr. Gunjan Verma and threat to life to which his daughter is exposed, He, Dr. Bindeshwar Ram, father of Miss Neha Roy hereby request to Delhi Medical Council to kindly file an FIR against Dr. Gunjan Verma for wrongful diagnosis and prescription of drug endangering the life of a patient and exposing her to an incurable medical condition and associated disabilities and gross misconduct. He also request Delhi Medical Council to file an FIR against Manipal Hospital, Dwarka New Delhi for empanelment of such unscrupulous elements, charging exorbitant fees and misleading the sick in the name of healthcare. He is a retired government servant and pensioner who had to marry his young beautiful daughter but now he fear for her very life. Therefore, he request Delhi Medical Council to take swift action as time is the essence in this case and each day is essential for his daughter. </w:t>
      </w:r>
    </w:p>
    <w:p>
      <w:pPr>
        <w:pStyle w:val="Normal"/>
        <w:tabs>
          <w:tab w:val="clear" w:pos="720"/>
          <w:tab w:val="left" w:pos="1350" w:leader="none"/>
          <w:tab w:val="left" w:pos="9072" w:leader="none"/>
        </w:tabs>
        <w:spacing w:lineRule="auto" w:line="360"/>
        <w:jc w:val="both"/>
        <w:rPr/>
      </w:pPr>
      <w:r>
        <w:rPr>
          <w:rFonts w:cs="Verdana" w:ascii="Verdana" w:hAnsi="Verdana"/>
          <w:sz w:val="23"/>
          <w:szCs w:val="23"/>
        </w:rPr>
        <w:t>Dr. Gunjan Verma in her written statement averred that in the month of March 2020, patient presented to her with pruritic maculopapular rash. While keeping a possibility of endogenous eczema, patient was treated accordingly with topical steroids, proper hydration with moisturiser and short course of steroid with antihistaminics. Also scabies was ruled out by giving a course of permethrin. After few months, in August, patient again visited to her with similar complaints, similar approach was used for treatment but patient did not improve satisfactorily. So diagnosis was revised and possibility of dermatitis herpetiformis was kept as per clinical history and after thorough physical examination. It was suspected by her since persistent pruritic symmetrical rash was present and resists to treatment. She would like to mention here that, endogeneous eczema, prurigo, dermatitis herpetiformis are common differentials included under the pruritic dermatoses. She had prescribed Dapsone for the condition Dermatitis Herpetiformis which was her clinical diagnosis when patient presented to her. As the patient claims Dapsone is used in leprosy, however, like any other drug in modern</w:t>
      </w:r>
      <w:r>
        <w:rPr/>
        <w:t xml:space="preserve"> </w:t>
      </w:r>
      <w:r>
        <w:rPr>
          <w:rFonts w:cs="Verdana" w:ascii="Verdana" w:hAnsi="Verdana"/>
          <w:sz w:val="23"/>
          <w:szCs w:val="23"/>
        </w:rPr>
        <w:t>medicine it has several indications like dermatitis herpetiforrnis, chronic bullousdisorder , many other autoimmune, infmammatory and vasculitic disorders and pruritic dermatoses. It is being used as steroid sparing agent in the field of dermatology to treat wide spectrum of disease.</w:t>
      </w:r>
      <w:r>
        <w:rPr/>
        <w:t xml:space="preserve"> </w:t>
      </w:r>
      <w:r>
        <w:rPr>
          <w:rFonts w:cs="Verdana" w:ascii="Verdana" w:hAnsi="Verdana"/>
          <w:sz w:val="23"/>
          <w:szCs w:val="23"/>
        </w:rPr>
        <w:t>Experience has shown dapsone to be a very safe drug as reports of serious side effects are rare. Also, she want to say, Dapsone is regularly used in dermatology field and its not fatal and not a rare drug. Dapsone is being prescribed in National Leprosy Eradication Program</w:t>
      </w:r>
      <w:r>
        <w:rPr/>
        <w:t xml:space="preserve"> l</w:t>
      </w:r>
      <w:r>
        <w:rPr>
          <w:rFonts w:cs="Verdana" w:ascii="Verdana" w:hAnsi="Verdana"/>
          <w:sz w:val="23"/>
          <w:szCs w:val="23"/>
        </w:rPr>
        <w:t>ast 60 years as MDT (Multi drug treatment)". Since it's a safe drug, its even prescribed in children in various skin condition and can even be prescribed in pregnancy' when needed. Dapsone hypersensitivity syndrome incidence is 0.5% overall. The allergy to Dapsone known as Dapsone Hypersensitivity Syndrome is very rare late idiosyncratic drug reaction and there is no way to predict it in any patient. It’s a type B drug reaction which is idiosyncratic, bizarre and unpredictable. It happens because of genetically determined abnormal reactivity to a chemical and drug interacts with some unique feature of individual, not found in majority of population and produces the uncharacteristic reaction. In general, idiosyncrasy is specific to an individual and it is impossible to predict who will develop idiosyncratic drug reaction to a particular drug. These reactions are not related to pharmacologic doses of drug. She would like to tell here also, G6pd deficiency is an X linked recessive trait and it affects clinically in males. Also Dapsone hypersensitivity is G6pd non-dependent phenomenon. Dapsone hypersensitivity syndrome is not related to g6pd deficiency. Its an Idiosyncratic drug reaction. Also, like any other drug reactions in medicine field, treatment of DHS is also possible. In view of above submission, no medical negligence can be attributed to her.</w:t>
      </w:r>
    </w:p>
    <w:p>
      <w:pPr>
        <w:pStyle w:val="Normal"/>
        <w:tabs>
          <w:tab w:val="clear" w:pos="720"/>
          <w:tab w:val="left" w:pos="1350" w:leader="none"/>
          <w:tab w:val="left" w:pos="9072"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350" w:leader="none"/>
          <w:tab w:val="left" w:pos="9072" w:leader="none"/>
        </w:tabs>
        <w:spacing w:lineRule="auto" w:line="360"/>
        <w:jc w:val="both"/>
        <w:rPr>
          <w:rFonts w:ascii="Verdana" w:hAnsi="Verdana" w:cs="Verdana"/>
          <w:sz w:val="23"/>
          <w:szCs w:val="23"/>
        </w:rPr>
      </w:pPr>
      <w:r>
        <w:rPr>
          <w:rFonts w:cs="Verdana" w:ascii="Verdana" w:hAnsi="Verdana"/>
          <w:sz w:val="23"/>
          <w:szCs w:val="23"/>
        </w:rPr>
        <w:t>Dr. Partha Sarathi Goswami, Medical Superintendent, Manipal Hospital in her written statement averred that it is made amply clear that the services rendered by Manipal Hospital through Dr Gunjan Verma was on one OPD consultation only on 7th March 2020 when Ms. Neha Roy was presented with pruritic maculopapular rash and based on the prognosis, she was recommended topical steroids, proper hydration with moisturiser and short course of steroid with Antihistaminics medication which is as per the standard protocols. Also, scabies was ruled out by giving a course of permethrin. Whatever Manipal Hospital did was only with bona-fide intentions to see that the patient gets only the best. Manipal Hospital never acted in a casual and routine manner. Time and again in the Complaint, allegations contrary to this are made out which Manipal Hospital refutes as untrue malicious and mischievous and same is vehemently denied and averments to that effect are rejected. It is humbly submitted that this para must be read to all these allegations in the entire Complaint because the allegations so more fully contained in the complaint allegedly pertains to the treatment that Ms. Neha</w:t>
      </w:r>
      <w:r>
        <w:rPr/>
        <w:t xml:space="preserve"> </w:t>
      </w:r>
      <w:r>
        <w:rPr>
          <w:rFonts w:cs="Verdana" w:ascii="Verdana" w:hAnsi="Verdana"/>
          <w:sz w:val="23"/>
          <w:szCs w:val="23"/>
        </w:rPr>
        <w:t>a Roy received at a Third-Party clinic which clinic allegedly belongs to Dr Gunjan Verma as per the complainant. Patient Ms. Neha Roy never sought any health care services at Manipal hospital save as except the OPD consultation dated 7</w:t>
      </w:r>
      <w:r>
        <w:rPr>
          <w:rFonts w:cs="Verdana" w:ascii="Verdana" w:hAnsi="Verdana"/>
          <w:sz w:val="23"/>
          <w:szCs w:val="23"/>
          <w:vertAlign w:val="superscript"/>
        </w:rPr>
        <w:t>th</w:t>
      </w:r>
      <w:r>
        <w:rPr>
          <w:rFonts w:cs="Verdana" w:ascii="Verdana" w:hAnsi="Verdana"/>
          <w:sz w:val="23"/>
          <w:szCs w:val="23"/>
        </w:rPr>
        <w:t xml:space="preserve"> March 2020 therefore all other paragraph under reply does not call for a specific rebuttal on the part of HCMCT therefore Manipal Hospital submits that Manipal Hospital will address only those paras that directly concern Manipal Hospital. Manipal Hospital humbly states and submits that, it has rendered services to the Complainant by a standard that is universally accepted. The services rendered by Manipal Hospital is in conformity with the protocols followed anywhere in the World. In the present case the patient when presented, detailed prognosis was noted down and the qualified doctors so deputed i.e., Dr Gunjan Verma on patient's OPD visit on 7th March 2020. Therefore, what Manipal Hospital has done in the instant case can never be branded as ‘ Negligence’.</w:t>
      </w:r>
    </w:p>
    <w:p>
      <w:pPr>
        <w:pStyle w:val="Normal"/>
        <w:tabs>
          <w:tab w:val="clear" w:pos="720"/>
          <w:tab w:val="left" w:pos="1350" w:leader="none"/>
          <w:tab w:val="left" w:pos="9072"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350" w:leader="none"/>
          <w:tab w:val="left" w:pos="9072" w:leader="none"/>
        </w:tabs>
        <w:spacing w:lineRule="auto" w:line="36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tabs>
          <w:tab w:val="clear" w:pos="720"/>
          <w:tab w:val="left" w:pos="9072" w:leader="none"/>
        </w:tabs>
        <w:spacing w:lineRule="auto" w:line="360"/>
        <w:ind w:left="284" w:hanging="284"/>
        <w:jc w:val="both"/>
        <w:rPr>
          <w:rFonts w:ascii="Verdana" w:hAnsi="Verdana" w:cs="Verdana"/>
          <w:sz w:val="23"/>
          <w:szCs w:val="23"/>
        </w:rPr>
      </w:pPr>
      <w:r>
        <w:rPr>
          <w:rFonts w:cs="Verdana" w:ascii="Verdana" w:hAnsi="Verdana"/>
          <w:sz w:val="23"/>
          <w:szCs w:val="23"/>
        </w:rPr>
        <w:t>1. The Executive Committee notes that the complainant’s daughter Miss Neha Roy, 31 years female old, on 07</w:t>
      </w:r>
      <w:r>
        <w:rPr>
          <w:rFonts w:cs="Verdana" w:ascii="Verdana" w:hAnsi="Verdana"/>
          <w:sz w:val="23"/>
          <w:szCs w:val="23"/>
          <w:vertAlign w:val="superscript"/>
        </w:rPr>
        <w:t>th</w:t>
      </w:r>
      <w:r>
        <w:rPr>
          <w:rFonts w:cs="Verdana" w:ascii="Verdana" w:hAnsi="Verdana"/>
          <w:sz w:val="23"/>
          <w:szCs w:val="23"/>
        </w:rPr>
        <w:t xml:space="preserve"> March, 2020 presented to Dr. Gunjan Verma in her OPD with pruritic maculopapular rash. Dr. Gunjan Verma diagnosed her to case of Endogenous Eczema and Scabies and prescribed topical steroids with antihistaminics medication. On 18</w:t>
      </w:r>
      <w:r>
        <w:rPr>
          <w:rFonts w:cs="Verdana" w:ascii="Verdana" w:hAnsi="Verdana"/>
          <w:sz w:val="23"/>
          <w:szCs w:val="23"/>
          <w:vertAlign w:val="superscript"/>
        </w:rPr>
        <w:t>th</w:t>
      </w:r>
      <w:r>
        <w:rPr>
          <w:rFonts w:cs="Verdana" w:ascii="Verdana" w:hAnsi="Verdana"/>
          <w:sz w:val="23"/>
          <w:szCs w:val="23"/>
        </w:rPr>
        <w:t xml:space="preserve"> August, 2020 complainant’s daughter again consulted Dr. Gunjan Verma who diagnosed her with Prurigo Simplex and advised blood test investigations and prescribed medications. Patient reported again Dr. Gunjan Verma with her blood investigation Dr. Gunjan Verma noted the IGE value 1028 and revised her diagnosis to dermatitis herpetiformis ad prescribed tablet dapsone 100mg once daily for two weeks prescribed other medications. Thereafter it seems that the patient developed dapsone hypersensitive syndrome as allergic reaction to dapsone.  The patient was admitted in Venkateshwar Hospital, Dwarka, New Delhi-110075 on 06</w:t>
      </w:r>
      <w:r>
        <w:rPr>
          <w:rFonts w:cs="Verdana" w:ascii="Verdana" w:hAnsi="Verdana"/>
          <w:sz w:val="23"/>
          <w:szCs w:val="23"/>
          <w:vertAlign w:val="superscript"/>
        </w:rPr>
        <w:t>th</w:t>
      </w:r>
      <w:r>
        <w:rPr>
          <w:rFonts w:cs="Verdana" w:ascii="Verdana" w:hAnsi="Verdana"/>
          <w:sz w:val="23"/>
          <w:szCs w:val="23"/>
        </w:rPr>
        <w:t xml:space="preserve"> October, 2020 with diagnosed of dapsone hypersensitive syndrome. She was examined, investigated and treated conservatively, her condition improved and discharged on 12</w:t>
      </w:r>
      <w:r>
        <w:rPr>
          <w:rFonts w:cs="Verdana" w:ascii="Verdana" w:hAnsi="Verdana"/>
          <w:sz w:val="23"/>
          <w:szCs w:val="23"/>
          <w:vertAlign w:val="superscript"/>
        </w:rPr>
        <w:t>th</w:t>
      </w:r>
      <w:r>
        <w:rPr>
          <w:rFonts w:cs="Verdana" w:ascii="Verdana" w:hAnsi="Verdana"/>
          <w:sz w:val="23"/>
          <w:szCs w:val="23"/>
        </w:rPr>
        <w:t xml:space="preserve"> October, 2020.</w:t>
      </w:r>
    </w:p>
    <w:p>
      <w:pPr>
        <w:pStyle w:val="Normal"/>
        <w:tabs>
          <w:tab w:val="clear" w:pos="720"/>
          <w:tab w:val="left" w:pos="9072" w:leader="none"/>
        </w:tabs>
        <w:spacing w:lineRule="auto" w:line="360"/>
        <w:ind w:left="284" w:hanging="284"/>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2.The Executive Committee further observes that for the proposed differential diagnosis or suspected Dermatitis Herpetiformis, dapsone is the treatment of choice. Further dapsone is a commonly used medicine in the field of dermatology for various condition. Dapsone Hypersensitivity Syndrome which the patient suffered as an allergic reaction to dapsone is a rare and unpredictable medical condition. </w:t>
      </w:r>
    </w:p>
    <w:p>
      <w:pPr>
        <w:pStyle w:val="Normal"/>
        <w:tabs>
          <w:tab w:val="clear" w:pos="720"/>
          <w:tab w:val="left" w:pos="9072"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Gunjan Verma of Manipal Hospital, Sector-06, Dwarka, New Delhi-110077, in the treatment of complainant’s daughter Miss Neha Roy.</w:t>
      </w:r>
    </w:p>
    <w:p>
      <w:pPr>
        <w:pStyle w:val="NoSpacing"/>
        <w:tabs>
          <w:tab w:val="clear" w:pos="720"/>
          <w:tab w:val="left" w:pos="9072" w:leader="none"/>
        </w:tabs>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Times New Roman" w:hAnsi="Times New Roman" w:cs="Times New Roman"/>
          <w:sz w:val="23"/>
          <w:szCs w:val="23"/>
          <w:lang w:val="en-IN"/>
        </w:rPr>
      </w:pPr>
      <w:r>
        <w:rPr>
          <w:rFonts w:cs="Verdana" w:ascii="Verdana" w:hAnsi="Verdana"/>
          <w:sz w:val="23"/>
          <w:szCs w:val="23"/>
        </w:rPr>
        <w:t>Complaint stands disposed.</w:t>
      </w:r>
    </w:p>
    <w:p>
      <w:pPr>
        <w:pStyle w:val="Normal"/>
        <w:tabs>
          <w:tab w:val="clear" w:pos="720"/>
          <w:tab w:val="left" w:pos="9072"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Saudan Singh)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Sd/: </w:t>
        <w:tab/>
        <w:tab/>
        <w:tab/>
        <w:t xml:space="preserve">     </w:t>
        <w:tab/>
        <w:tab/>
        <w:tab/>
        <w:t xml:space="preserve">  </w:t>
        <w:tab/>
        <w:t xml:space="preserve">        </w:t>
        <w:tab/>
        <w:tab/>
      </w:r>
    </w:p>
    <w:p>
      <w:pPr>
        <w:pStyle w:val="NoSpacing"/>
        <w:jc w:val="both"/>
        <w:rPr>
          <w:rFonts w:ascii="Verdana" w:hAnsi="Verdana" w:cs="Verdana"/>
          <w:sz w:val="23"/>
          <w:szCs w:val="23"/>
        </w:rPr>
      </w:pPr>
      <w:r>
        <w:rPr>
          <w:rFonts w:cs="Verdana" w:ascii="Verdana" w:hAnsi="Verdana"/>
          <w:sz w:val="23"/>
          <w:szCs w:val="23"/>
        </w:rPr>
        <w:t xml:space="preserve">(Dr. Raghav Aggarwal)      (Dr. Atul Kochhar)                  </w:t>
        <w:tab/>
        <w:tab/>
        <w:tab/>
        <w:t xml:space="preserve">    Member</w:t>
        <w:tab/>
        <w:tab/>
        <w:tab/>
        <w:t xml:space="preserve">    Expert Member</w:t>
        <w:tab/>
        <w:tab/>
        <w:t xml:space="preserve">    </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tab/>
        <w:t xml:space="preserve">      </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hanging="567"/>
        <w:jc w:val="both"/>
        <w:rPr/>
      </w:pPr>
      <w:r>
        <w:rPr>
          <w:rFonts w:cs="Times New Roman" w:ascii="Times New Roman" w:hAnsi="Times New Roman"/>
          <w:sz w:val="23"/>
          <w:szCs w:val="23"/>
        </w:rPr>
        <w:t>Shri Bindeshwar Ram r/o- 4/C, Shivalika Apartments, Plot No.16, Sector-09, Dwarka, New Delhi-110077.</w:t>
      </w:r>
    </w:p>
    <w:p>
      <w:pPr>
        <w:pStyle w:val="NoSpacing"/>
        <w:numPr>
          <w:ilvl w:val="0"/>
          <w:numId w:val="1"/>
        </w:numPr>
        <w:spacing w:before="240" w:after="0"/>
        <w:ind w:left="709" w:hanging="567"/>
        <w:jc w:val="both"/>
        <w:rPr/>
      </w:pPr>
      <w:r>
        <w:rPr>
          <w:rFonts w:cs="Times New Roman" w:ascii="Times New Roman" w:hAnsi="Times New Roman"/>
          <w:sz w:val="23"/>
          <w:szCs w:val="23"/>
        </w:rPr>
        <w:t>Dr. Gunjan Verma Through Medical Superintendent Manipal Hospital, Sector-06, Dwarka, New Delhi-110077.</w:t>
      </w:r>
    </w:p>
    <w:p>
      <w:pPr>
        <w:pStyle w:val="NoSpacing"/>
        <w:numPr>
          <w:ilvl w:val="0"/>
          <w:numId w:val="1"/>
        </w:numPr>
        <w:spacing w:before="240" w:after="0"/>
        <w:ind w:left="709" w:hanging="567"/>
        <w:jc w:val="both"/>
        <w:rPr/>
      </w:pPr>
      <w:r>
        <w:rPr>
          <w:rFonts w:cs="Times New Roman" w:ascii="Times New Roman" w:hAnsi="Times New Roman"/>
          <w:sz w:val="23"/>
          <w:szCs w:val="23"/>
        </w:rPr>
        <w:t>Medical Superintendent Manipal Hospital, Sector-06, Dwarka, New Delhi-110077.</w:t>
      </w:r>
    </w:p>
    <w:p>
      <w:pPr>
        <w:pStyle w:val="NoSpacing"/>
        <w:numPr>
          <w:ilvl w:val="0"/>
          <w:numId w:val="1"/>
        </w:numPr>
        <w:spacing w:before="240" w:after="0"/>
        <w:ind w:left="709" w:hanging="567"/>
        <w:jc w:val="both"/>
        <w:rPr>
          <w:rFonts w:ascii="Times New Roman" w:hAnsi="Times New Roman" w:cs="Times New Roman"/>
          <w:sz w:val="23"/>
          <w:szCs w:val="23"/>
        </w:rPr>
      </w:pPr>
      <w:r>
        <w:rPr>
          <w:rFonts w:cs="Times New Roman" w:ascii="Times New Roman" w:hAnsi="Times New Roman"/>
          <w:sz w:val="23"/>
          <w:szCs w:val="23"/>
        </w:rPr>
        <w:t>ACP/HQ For Deputy Commissioner of Police, Dwarka Distt:, Sector 19, Dwarka, New Delhi-110075. (w.r.t. No. 6400/HAC-III/DWD, New Delhi, dated 24.12.2020)-for information.</w:t>
      </w:r>
    </w:p>
    <w:p>
      <w:pPr>
        <w:pStyle w:val="NoSpacing"/>
        <w:spacing w:before="240" w:after="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426" w:leader="none"/>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120" w:after="240"/>
        <w:jc w:val="both"/>
        <w:rPr>
          <w:rFonts w:ascii="Verdana" w:hAnsi="Verdana" w:cs="Verdana"/>
          <w:b/>
          <w:b/>
          <w:sz w:val="23"/>
          <w:szCs w:val="23"/>
        </w:rPr>
      </w:pPr>
      <w:r>
        <w:rPr>
          <w:rFonts w:cs="Verdana" w:ascii="Verdana" w:hAnsi="Verdana"/>
          <w:b/>
          <w:sz w:val="23"/>
          <w:szCs w:val="23"/>
        </w:rPr>
      </w:r>
    </w:p>
    <w:p>
      <w:pPr>
        <w:pStyle w:val="Normal"/>
        <w:tabs>
          <w:tab w:val="clear" w:pos="720"/>
          <w:tab w:val="left" w:pos="1418" w:leader="none"/>
        </w:tabs>
        <w:spacing w:lineRule="auto" w:line="360" w:before="120" w:after="240"/>
        <w:jc w:val="both"/>
        <w:rPr>
          <w:rFonts w:ascii="Verdana" w:hAnsi="Verdana" w:cs="Verdana"/>
          <w:b/>
          <w:b/>
          <w:sz w:val="23"/>
          <w:szCs w:val="23"/>
        </w:rPr>
      </w:pPr>
      <w:r>
        <w:rPr>
          <w:rFonts w:cs="Verdana" w:ascii="Verdana" w:hAnsi="Verdana"/>
          <w:b/>
          <w:sz w:val="23"/>
          <w:szCs w:val="23"/>
        </w:rPr>
      </w:r>
    </w:p>
    <w:p>
      <w:pPr>
        <w:pStyle w:val="Normal"/>
        <w:tabs>
          <w:tab w:val="clear" w:pos="720"/>
          <w:tab w:val="left" w:pos="1418" w:leader="none"/>
        </w:tabs>
        <w:spacing w:lineRule="auto" w:line="360" w:before="120" w:after="240"/>
        <w:ind w:left="1134" w:hanging="0"/>
        <w:jc w:val="both"/>
        <w:rPr>
          <w:rFonts w:ascii="Verdana" w:hAnsi="Verdana" w:cs="Verdana"/>
          <w:b/>
          <w:b/>
          <w:sz w:val="23"/>
          <w:szCs w:val="23"/>
        </w:rPr>
      </w:pPr>
      <w:r>
        <w:rPr>
          <w:rFonts w:cs="Verdana" w:ascii="Verdana" w:hAnsi="Verdana"/>
          <w:b/>
          <w:sz w:val="23"/>
          <w:szCs w:val="23"/>
        </w:rPr>
      </w:r>
    </w:p>
    <w:p>
      <w:pPr>
        <w:pStyle w:val="Normal"/>
        <w:tabs>
          <w:tab w:val="clear" w:pos="720"/>
          <w:tab w:val="left" w:pos="1644" w:leader="none"/>
          <w:tab w:val="left" w:pos="9072" w:leader="none"/>
        </w:tabs>
        <w:spacing w:lineRule="auto" w:line="360"/>
        <w:ind w:right="-255" w:hanging="0"/>
        <w:jc w:val="both"/>
        <w:rPr>
          <w:rFonts w:ascii="Verdana" w:hAnsi="Verdana" w:cs="Verdana"/>
          <w:b/>
          <w:b/>
          <w:sz w:val="23"/>
          <w:szCs w:val="23"/>
        </w:rPr>
      </w:pPr>
      <w:r>
        <w:rPr>
          <w:rFonts w:cs="Verdana" w:ascii="Verdana" w:hAnsi="Verdana"/>
          <w:b/>
          <w:sz w:val="23"/>
          <w:szCs w:val="23"/>
        </w:rPr>
      </w:r>
    </w:p>
    <w:p>
      <w:pPr>
        <w:pStyle w:val="Normal"/>
        <w:tabs>
          <w:tab w:val="clear" w:pos="720"/>
          <w:tab w:val="left" w:pos="1644" w:leader="none"/>
          <w:tab w:val="left" w:pos="9072"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1644" w:leader="none"/>
          <w:tab w:val="left" w:pos="9072" w:leader="none"/>
        </w:tabs>
        <w:spacing w:lineRule="auto" w:line="360"/>
        <w:ind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 w:val="left" w:pos="9072" w:leader="none"/>
        </w:tabs>
        <w:spacing w:lineRule="auto" w:line="360" w:before="0" w:after="200"/>
        <w:ind w:right="232"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11-23T12:14:00Z</cp:lastPrinted>
  <dcterms:modified xsi:type="dcterms:W3CDTF">2021-11-23T06:44:00Z</dcterms:modified>
  <cp:revision>3460</cp:revision>
  <dc:subject/>
  <dc:title/>
</cp:coreProperties>
</file>