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I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I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330" w:hanging="0"/>
        <w:rPr>
          <w:rFonts w:ascii="Times New Roman" w:hAnsi="Times New Roman" w:cs="Times New Roman"/>
          <w:b/>
          <w:b/>
          <w:sz w:val="23"/>
          <w:szCs w:val="23"/>
          <w:u w:val="single"/>
          <w:lang w:val="en-IN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-I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330" w:hanging="0"/>
        <w:rPr/>
      </w:pPr>
      <w:r>
        <w:rPr>
          <w:rFonts w:cs="Times New Roman" w:ascii="Times New Roman" w:hAnsi="Times New Roman"/>
          <w:sz w:val="23"/>
          <w:szCs w:val="23"/>
        </w:rPr>
        <w:t>DMC/DC/F.14/Comp.3178/2/2020/</w:t>
        <w:tab/>
        <w:tab/>
        <w:tab/>
        <w:t xml:space="preserve">                                       17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November, 2020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Director General  Health Services, </w:t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orate General of Health Services,</w:t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ovt. of NCT of Delhi,</w:t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wasthya Sewa Nideshalaya Bhawan,</w:t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-17, Karkardooma,</w:t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32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(e-mail) from Smt Deepti Baweja Anand against Saroj Superspeciality Hospital, Madhuban Chowk, Rohini, Delhi</w:t>
      </w:r>
      <w:r>
        <w:rPr>
          <w:rFonts w:cs="Times New Roman" w:ascii="Times New Roman" w:hAnsi="Times New Roman"/>
          <w:sz w:val="23"/>
          <w:szCs w:val="23"/>
          <w:lang w:val="en-IN"/>
        </w:rPr>
        <w:t>.</w:t>
      </w:r>
    </w:p>
    <w:p>
      <w:pPr>
        <w:pStyle w:val="Normal"/>
        <w:spacing w:lineRule="auto" w:line="360" w:before="120" w:after="24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</w:rPr>
        <w:t>On perusal of the complaint (email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it is observed that the same alleges irregularity in the functioning of a hospital, hence, the same be forwarded to the Directorate General of Health Services, Govt. of NCT of Delhi for appropriate action, as the registration and regulation of Hospitals and Nursing Homes functioning/operating in the NCT of Delhi and matter connected therewith or incidental thereto falls within the jurisdiction of the Directorate General of Health Services, Govt. of NCT of Delhi. A copy of (email) complaint is enclosed herewith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left="993" w:right="-46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py to: - Smt Deepti Baweja Anand (email: deeptiaviva@yahoo.co.in).</w:t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20-11-18T15:20:00Z</cp:lastPrinted>
  <dcterms:modified xsi:type="dcterms:W3CDTF">2020-12-07T09:35:00Z</dcterms:modified>
  <cp:revision>3382</cp:revision>
  <dc:subject/>
  <dc:title/>
</cp:coreProperties>
</file>