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77/2/2020/</w:t>
        <w:tab/>
        <w:tab/>
        <w:tab/>
        <w:t xml:space="preserve">     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 Meenakshi Sharma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R/o- 10196/1/3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handewala Mandi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har Ganj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55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mt Meenakshi Sharma, r/o- 10196/1/3, Jhandewala Mandir, Pahar Ganj, New Delhi-110055, forwarded by the Directorate General of Health, Govt. of NCT of Delhi against Jeewan Mala Hospital, New Rohtak Road, New Delhi-110005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, the Delhi Medical Council observed that the same falls within the purview of criminal jurisprudence; therefore, unless the investigating agencies created there-under, Police or Court of Law give 0any adverse findings against a Registered Medical Practitioner, it will not be appropriate for the Council to examine such matter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Dr. M.P. Singh, Officer In-Charge, PG Cell, Directorate General of Health, Govt. of NCT of Delhi, F-17, Karkardooma, Delhi-110032- for information.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8T15:18:00Z</cp:lastPrinted>
  <dcterms:modified xsi:type="dcterms:W3CDTF">2020-12-07T09:35:00Z</dcterms:modified>
  <cp:revision>3375</cp:revision>
  <dc:subject/>
  <dc:title/>
</cp:coreProperties>
</file>