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MC/14/2/Comp.316/2006</w:t>
        <w:tab/>
        <w:tab/>
        <w:tab/>
        <w:tab/>
        <w:tab/>
        <w:tab/>
        <w:t xml:space="preserve">         </w:t>
        <w:tab/>
        <w:t xml:space="preserve">      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une, 200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Joint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dical Council of Ind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cket-14, Sector-8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warka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w Delhi-1100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ubject:  Complaint of Dr. Arjun Kripalani against Doctors of Indraprastha Apollo Hospital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New Delh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ir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The above noted complaint, referred by MCI vide letter no. MCI-211(2)(429)/2005-Ethics/3957 dated 16.05.06, was examined by Delhi Medical Council.  On perusal, the complaint was found to be vague, hence, doesn’t merit investig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is is for your informa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Yours faithfully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Dr. R.N. Baishya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egistrar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58:00Z</dcterms:created>
  <dc:creator>Reena</dc:creator>
  <dc:description/>
  <dc:language>en-US</dc:language>
  <cp:lastModifiedBy>Reena</cp:lastModifiedBy>
  <cp:lastPrinted>2006-06-12T12:41:00Z</cp:lastPrinted>
  <dcterms:modified xsi:type="dcterms:W3CDTF">2006-06-12T07:46:00Z</dcterms:modified>
  <cp:revision>2</cp:revision>
  <dc:subject/>
  <dc:title/>
</cp:coreProperties>
</file>