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-3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29" w:hanging="0"/>
        <w:rPr/>
      </w:pPr>
      <w:r>
        <w:rPr>
          <w:rFonts w:cs="Times New Roman" w:ascii="Times New Roman" w:hAnsi="Times New Roman"/>
          <w:sz w:val="23"/>
          <w:szCs w:val="23"/>
        </w:rPr>
        <w:t>DMC/DC/F.14/Comp.3157/2/2020/</w:t>
        <w:tab/>
        <w:tab/>
        <w:t xml:space="preserve">                                                    19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October, 2020</w:t>
      </w:r>
    </w:p>
    <w:p>
      <w:pPr>
        <w:pStyle w:val="Normal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rectorate General of Health Services,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ovt. of NCT of Delhi,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wasthya Sewa Nideshalaya Bhawan,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-17, Karkardooma, 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hi-110032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120" w:after="240"/>
        <w:ind w:right="2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Enclosed herewith, please find, a copy of complaint of Shri A.N. Mago (Advocate, Delhi High Court), G-10, Ground Floor HL Square, Plot No.6, Sector-5, Dwarka, New Delhi-110075 alongwith documents attached therewith, for appropriate action under intimation to the complainant, as the complainant is alleging irregularities in the functioning of a hospital besides overcharging by a hospital; as the registration and regulation of Hospitals and Nursing Homes functioning/operating in the NCT of Delhi and matter connected therewith or incidental thereto falls within the jurisdiction of the Directorate General of Health Services, Govt. of NCT of Delhi, 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  <w:tab/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Secretary </w:t>
        <w:tab/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1134" w:right="29" w:hanging="113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py to :  </w:t>
        <w:tab/>
        <w:t xml:space="preserve">Shri A.N. Mago (Advocate, Delhi High Court), G-10, Ground Floor HL Square, Plot No.6, Sector-5, Dwarka, New Delhi-110075 for information. </w:t>
      </w:r>
    </w:p>
    <w:p>
      <w:pPr>
        <w:pStyle w:val="NoSpacing"/>
        <w:spacing w:lineRule="auto" w:line="276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29" w:hanging="0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Normal"/>
        <w:spacing w:lineRule="auto" w:line="360"/>
        <w:ind w:right="29" w:hanging="0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Normal"/>
        <w:ind w:right="-113" w:hanging="0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NoSpacing"/>
        <w:ind w:left="567" w:right="17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Spacing"/>
        <w:ind w:left="567" w:right="17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567" w:right="17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17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17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567" w:right="17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20-10-19T14:09:00Z</cp:lastPrinted>
  <dcterms:modified xsi:type="dcterms:W3CDTF">2020-12-07T09:23:00Z</dcterms:modified>
  <cp:revision>3364</cp:revision>
  <dc:subject/>
  <dc:title/>
</cp:coreProperties>
</file>