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pPr>
      <w:r>
        <w:rPr>
          <w:rFonts w:cs="Times New Roman" w:ascii="Times New Roman" w:hAnsi="Times New Roman"/>
          <w:sz w:val="23"/>
          <w:szCs w:val="23"/>
        </w:rPr>
        <w:t xml:space="preserve">  </w:t>
      </w:r>
      <w:r>
        <w:rPr>
          <w:rFonts w:cs="Times New Roman" w:ascii="Times New Roman" w:hAnsi="Times New Roman"/>
          <w:sz w:val="23"/>
          <w:szCs w:val="23"/>
        </w:rPr>
        <w:t>DMC/DC/F.14/Comp.3153/2/2020</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K &amp; K Legal,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Chamber No.337,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Western wing, Tis Hazari Court,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54</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legal notice dated 09.10.2020 of K &amp; K Legal, Chamber No.337, Western wing, Tis Hazari Court, Delhi-110054 on behalf of his client Shri Manoj Batra s/o Shri Kishan Lal Batra r/o- 401,Silver Bell Tower, Shalimar City Sahibabad, Ghaziabad 201005</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 xml:space="preserve">On perusal of the legal notice dated 09.10.2020 of K &amp; K Legal,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14T12:48:00Z</cp:lastPrinted>
  <dcterms:modified xsi:type="dcterms:W3CDTF">2020-12-07T09:16:00Z</dcterms:modified>
  <cp:revision>3390</cp:revision>
  <dc:subject/>
  <dc:title/>
</cp:coreProperties>
</file>