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51/2/2020/</w:t>
      </w:r>
      <w:r>
        <w:rPr>
          <w:rFonts w:eastAsia="Calibri" w:cs="Times New Roman" w:ascii="Times New Roman" w:hAnsi="Times New Roman"/>
          <w:sz w:val="23"/>
          <w:szCs w:val="23"/>
        </w:rPr>
        <w:t xml:space="preserve">                                            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th </w:t>
      </w:r>
      <w:r>
        <w:rPr>
          <w:rFonts w:cs="Times New Roman" w:ascii="Times New Roman" w:hAnsi="Times New Roman"/>
          <w:sz w:val="23"/>
          <w:szCs w:val="23"/>
        </w:rPr>
        <w:t>October</w:t>
      </w:r>
      <w:r>
        <w:rPr>
          <w:rFonts w:eastAsia="Calibri" w:cs="Times New Roman" w:ascii="Times New Roman" w:hAnsi="Times New Roman"/>
          <w:sz w:val="23"/>
          <w:szCs w:val="23"/>
        </w:rPr>
        <w:t>, 2020</w:t>
      </w:r>
    </w:p>
    <w:p>
      <w:pPr>
        <w:pStyle w:val="NoSpacing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Mahender Kumar (Advocate)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amber No.G-319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rkardooma Court Complex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ahadara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Mahender Kumar (Advocate), Chamber No.G-319, Karkardooma Court Complex, Shahdara, Delhi-110032 against Dr. Prateek Kumar (Senior Resident Psychiatry).  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it is observed that the issue raised therein does not merit any consideration, as a doctor cannot be set to have erred, if, he refuses to issue medicine to a proxy of the patient. 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Complaint stands dismissed. 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spacing w:lineRule="auto" w:line="360" w:before="120" w:after="24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0-13T16:25:00Z</cp:lastPrinted>
  <dcterms:modified xsi:type="dcterms:W3CDTF">2020-12-07T09:15:00Z</dcterms:modified>
  <cp:revision>3386</cp:revision>
  <dc:subject/>
  <dc:title/>
</cp:coreProperties>
</file>