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3148/2/2021/</w:t>
        <w:tab/>
        <w:tab/>
        <w:tab/>
        <w:t xml:space="preserve">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21</w:t>
      </w:r>
    </w:p>
    <w:p>
      <w:pPr>
        <w:pStyle w:val="NoSpacing"/>
        <w:tabs>
          <w:tab w:val="clear" w:pos="720"/>
          <w:tab w:val="left" w:pos="4065" w:leader="none"/>
        </w:tabs>
        <w:spacing w:lineRule="auto" w:line="360"/>
        <w:ind w:right="-2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rmal"/>
        <w:spacing w:lineRule="auto" w:line="360"/>
        <w:ind w:right="-29" w:hanging="0"/>
        <w:jc w:val="both"/>
        <w:rPr>
          <w:rFonts w:ascii="Times New Roman" w:hAnsi="Times New Roman" w:cs="Times New Roman"/>
          <w:sz w:val="23"/>
          <w:szCs w:val="23"/>
          <w:lang w:val="en-IN"/>
        </w:rPr>
      </w:pPr>
      <w:r>
        <w:rPr>
          <w:rFonts w:cs="Times New Roman" w:ascii="Times New Roman" w:hAnsi="Times New Roman"/>
          <w:sz w:val="23"/>
          <w:szCs w:val="23"/>
        </w:rPr>
        <w:t>The Delhi Medical Council through its Executive Committee examined a complaint of Shri Sujan Dasgupta, 160 Uttarakhand, Jawaharlal Nehru University, New Campus, New Delhi-110067, alleging medical negligence and professional misconduct on the part of Dr. Sawan Bopanna and Fortis Flt. Rajan Dhall Hospital, Vasant Kunj, New Delhi-110070, in the treatment of complainant’s wife Smt Tapati Dasgupta resulting in her death on 17.06.2020 at Human Care Medical Charitable Trust (Manipal Hospital, Dwarka) where she subsequently received treatment</w:t>
      </w:r>
      <w:r>
        <w:rPr>
          <w:rFonts w:cs="Times New Roman" w:ascii="Times New Roman" w:hAnsi="Times New Roman"/>
          <w:sz w:val="23"/>
          <w:szCs w:val="23"/>
          <w:lang w:val="en-IN"/>
        </w:rPr>
        <w:t>.</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1 is reproduced herein below:-</w:t>
      </w:r>
    </w:p>
    <w:p>
      <w:pPr>
        <w:pStyle w:val="Normal"/>
        <w:spacing w:lineRule="auto" w:line="36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ujan Dasgupta, 160 Uttarakhand, Jawaharlal Nehru University, New Campus, New Delhi-110067(referred hereinafter as the complainant), alleging medical negligence and professional misconduct on the part of Dr. Sawan Bopanna and Fortis Flt. Rajan Dhall Hospital, Vasant Kunj, New Delhi-110070 (referred hereinafter as the said Hospital), in the treatment of complainant’s wife Smt Tapati Dasgupta resulting in her death on 17.06.2020 at Human Care Medical Charitable Trust (Manipal Hospital, Dwarka) where she subsequently received treatment.</w:t>
      </w:r>
    </w:p>
    <w:p>
      <w:pPr>
        <w:pStyle w:val="Normal"/>
        <w:spacing w:lineRule="auto" w:line="360"/>
        <w:jc w:val="both"/>
        <w:rPr/>
      </w:pPr>
      <w:r>
        <w:rPr>
          <w:rFonts w:cs="Verdana" w:ascii="Verdana" w:hAnsi="Verdana"/>
          <w:sz w:val="23"/>
          <w:szCs w:val="23"/>
        </w:rPr>
        <w:t>The Executive Committee perused the complaint, joint written statement of Dr. Sawan Bopanna, Dr. M.S. Paul and Dr. Saumya Ahuja, Medical Superintendent, Fortis Flt. Lt. Rajan Dhall Hospital, copy of medical records of Fortis Flt. Lt. Rajan Dhall Hospital and other documents on record.</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The following were heard in person:-</w:t>
      </w:r>
    </w:p>
    <w:p>
      <w:pPr>
        <w:pStyle w:val="Normal"/>
        <w:numPr>
          <w:ilvl w:val="0"/>
          <w:numId w:val="2"/>
        </w:numPr>
        <w:tabs>
          <w:tab w:val="clear" w:pos="720"/>
          <w:tab w:val="left" w:pos="426" w:leader="none"/>
          <w:tab w:val="left" w:pos="709" w:leader="none"/>
        </w:tabs>
        <w:spacing w:before="120" w:after="120"/>
        <w:ind w:left="0" w:hanging="0"/>
        <w:jc w:val="both"/>
        <w:rPr/>
      </w:pPr>
      <w:r>
        <w:rPr>
          <w:rFonts w:cs="Verdana" w:ascii="Verdana" w:hAnsi="Verdana"/>
          <w:sz w:val="23"/>
          <w:szCs w:val="23"/>
        </w:rPr>
        <w:t xml:space="preserve">Dr. Sangeeta Dasgupta </w:t>
        <w:tab/>
        <w:tab/>
        <w:t xml:space="preserve">Daughter of complainant </w:t>
      </w:r>
    </w:p>
    <w:p>
      <w:pPr>
        <w:pStyle w:val="Normal"/>
        <w:numPr>
          <w:ilvl w:val="0"/>
          <w:numId w:val="2"/>
        </w:numPr>
        <w:tabs>
          <w:tab w:val="clear" w:pos="720"/>
          <w:tab w:val="left" w:pos="426" w:leader="none"/>
          <w:tab w:val="left" w:pos="709" w:leader="none"/>
        </w:tabs>
        <w:spacing w:before="120" w:after="120"/>
        <w:ind w:left="0" w:hanging="0"/>
        <w:jc w:val="both"/>
        <w:rPr/>
      </w:pPr>
      <w:r>
        <w:rPr>
          <w:rFonts w:cs="Verdana" w:ascii="Verdana" w:hAnsi="Verdana"/>
          <w:sz w:val="23"/>
          <w:szCs w:val="23"/>
        </w:rPr>
        <w:t>Dr. Padmanabh Samarendra</w:t>
        <w:tab/>
        <w:t xml:space="preserve">Son-in-law of the complainant </w:t>
      </w:r>
    </w:p>
    <w:p>
      <w:pPr>
        <w:pStyle w:val="Normal"/>
        <w:numPr>
          <w:ilvl w:val="0"/>
          <w:numId w:val="2"/>
        </w:numPr>
        <w:tabs>
          <w:tab w:val="clear" w:pos="720"/>
          <w:tab w:val="left" w:pos="426" w:leader="none"/>
          <w:tab w:val="left" w:pos="709" w:leader="none"/>
        </w:tabs>
        <w:spacing w:before="120" w:after="120"/>
        <w:ind w:left="0" w:hanging="0"/>
        <w:jc w:val="both"/>
        <w:rPr/>
      </w:pPr>
      <w:r>
        <w:rPr>
          <w:rFonts w:cs="Verdana" w:ascii="Verdana" w:hAnsi="Verdana"/>
          <w:sz w:val="23"/>
          <w:szCs w:val="23"/>
        </w:rPr>
        <w:t>Dr. Sawan Bopanna</w:t>
        <w:tab/>
        <w:tab/>
        <w:tab/>
        <w:t xml:space="preserve">Consultant Gastroenterology, Fortis </w:t>
      </w:r>
    </w:p>
    <w:p>
      <w:pPr>
        <w:pStyle w:val="Normal"/>
        <w:tabs>
          <w:tab w:val="clear" w:pos="720"/>
          <w:tab w:val="left" w:pos="426" w:leader="none"/>
          <w:tab w:val="left" w:pos="709" w:leader="none"/>
        </w:tabs>
        <w:spacing w:before="120" w:after="120"/>
        <w:jc w:val="both"/>
        <w:rPr/>
      </w:pPr>
      <w:r>
        <w:rPr>
          <w:rFonts w:cs="Verdana" w:ascii="Verdana" w:hAnsi="Verdana"/>
          <w:sz w:val="23"/>
          <w:szCs w:val="23"/>
        </w:rPr>
        <w:tab/>
        <w:tab/>
        <w:tab/>
        <w:tab/>
        <w:tab/>
        <w:tab/>
        <w:tab/>
        <w:tab/>
        <w:t>Flt. Rajan Dhall Hospital</w:t>
      </w:r>
    </w:p>
    <w:p>
      <w:pPr>
        <w:pStyle w:val="Normal"/>
        <w:numPr>
          <w:ilvl w:val="0"/>
          <w:numId w:val="2"/>
        </w:numPr>
        <w:tabs>
          <w:tab w:val="clear" w:pos="720"/>
          <w:tab w:val="left" w:pos="426" w:leader="none"/>
          <w:tab w:val="left" w:pos="709" w:leader="none"/>
        </w:tabs>
        <w:spacing w:before="120" w:after="120"/>
        <w:ind w:left="0" w:hanging="0"/>
        <w:jc w:val="both"/>
        <w:rPr/>
      </w:pPr>
      <w:r>
        <w:rPr>
          <w:rFonts w:cs="Verdana" w:ascii="Verdana" w:hAnsi="Verdana"/>
          <w:sz w:val="23"/>
          <w:szCs w:val="23"/>
        </w:rPr>
        <w:t>Dr. M.S. Paul</w:t>
        <w:tab/>
        <w:tab/>
        <w:tab/>
        <w:tab/>
        <w:t>Director Gastroenterology, Fortis Flt.</w:t>
        <w:tab/>
        <w:tab/>
        <w:tab/>
        <w:tab/>
        <w:tab/>
        <w:tab/>
        <w:tab/>
        <w:tab/>
        <w:tab/>
        <w:t xml:space="preserve">Rajan Dhall Hospital </w:t>
      </w:r>
    </w:p>
    <w:p>
      <w:pPr>
        <w:pStyle w:val="Normal"/>
        <w:numPr>
          <w:ilvl w:val="0"/>
          <w:numId w:val="2"/>
        </w:numPr>
        <w:tabs>
          <w:tab w:val="clear" w:pos="720"/>
          <w:tab w:val="left" w:pos="426" w:leader="none"/>
          <w:tab w:val="left" w:pos="709" w:leader="none"/>
        </w:tabs>
        <w:spacing w:before="120" w:after="120"/>
        <w:ind w:left="0" w:hanging="0"/>
        <w:jc w:val="both"/>
        <w:rPr>
          <w:rFonts w:ascii="Verdana" w:hAnsi="Verdana" w:cs="Verdana"/>
          <w:sz w:val="23"/>
          <w:szCs w:val="23"/>
        </w:rPr>
      </w:pPr>
      <w:r>
        <w:rPr>
          <w:rFonts w:cs="Verdana" w:ascii="Verdana" w:hAnsi="Verdana"/>
          <w:sz w:val="23"/>
          <w:szCs w:val="23"/>
        </w:rPr>
        <w:t>Dr. Ruchi Ranawat</w:t>
        <w:tab/>
        <w:tab/>
        <w:tab/>
        <w:t xml:space="preserve">Acting Medical Superintendent, Fortis </w:t>
      </w:r>
    </w:p>
    <w:p>
      <w:pPr>
        <w:pStyle w:val="Normal"/>
        <w:tabs>
          <w:tab w:val="clear" w:pos="720"/>
          <w:tab w:val="left" w:pos="426" w:leader="none"/>
          <w:tab w:val="left" w:pos="709" w:leader="none"/>
        </w:tabs>
        <w:spacing w:before="120" w:after="120"/>
        <w:jc w:val="both"/>
        <w:rPr/>
      </w:pPr>
      <w:r>
        <w:rPr>
          <w:rFonts w:cs="Verdana" w:ascii="Verdana" w:hAnsi="Verdana"/>
          <w:sz w:val="23"/>
          <w:szCs w:val="23"/>
        </w:rPr>
        <w:tab/>
        <w:tab/>
        <w:tab/>
        <w:tab/>
        <w:tab/>
        <w:tab/>
        <w:tab/>
        <w:tab/>
        <w:t xml:space="preserve">Flt. Rajan Dhall Hospital </w:t>
      </w:r>
    </w:p>
    <w:p>
      <w:pPr>
        <w:pStyle w:val="Normal"/>
        <w:numPr>
          <w:ilvl w:val="0"/>
          <w:numId w:val="2"/>
        </w:numPr>
        <w:tabs>
          <w:tab w:val="clear" w:pos="720"/>
          <w:tab w:val="left" w:pos="426" w:leader="none"/>
          <w:tab w:val="left" w:pos="709" w:leader="none"/>
        </w:tabs>
        <w:spacing w:lineRule="auto" w:line="360" w:before="120" w:after="120"/>
        <w:ind w:left="4253" w:hanging="4253"/>
        <w:jc w:val="both"/>
        <w:rPr/>
      </w:pPr>
      <w:r>
        <w:rPr>
          <w:rFonts w:cs="Verdana" w:ascii="Verdana" w:hAnsi="Verdana"/>
          <w:sz w:val="23"/>
          <w:szCs w:val="23"/>
        </w:rPr>
        <w:t xml:space="preserve">Shri Neeraj Sharma </w:t>
        <w:tab/>
        <w:tab/>
        <w:t>HOD MRD, Fortis Flt. Rajan Dhall Hospital</w:t>
      </w:r>
    </w:p>
    <w:p>
      <w:pPr>
        <w:pStyle w:val="ListParagraph"/>
        <w:spacing w:lineRule="auto" w:line="360"/>
        <w:ind w:left="0" w:hanging="0"/>
        <w:jc w:val="both"/>
        <w:rPr/>
      </w:pPr>
      <w:r>
        <w:rPr>
          <w:rFonts w:cs="Verdana" w:ascii="Verdana" w:hAnsi="Verdana"/>
          <w:sz w:val="23"/>
          <w:szCs w:val="23"/>
        </w:rPr>
        <w:t>The complainant Shri Sujan Dasgupta in his complaint alleged that the complainant’s wife (the patient) Dr. Tapati Dasgupta, passed away on 17</w:t>
      </w:r>
      <w:r>
        <w:rPr>
          <w:rFonts w:cs="Verdana" w:ascii="Verdana" w:hAnsi="Verdana"/>
          <w:sz w:val="23"/>
          <w:szCs w:val="23"/>
          <w:vertAlign w:val="superscript"/>
        </w:rPr>
        <w:t>th</w:t>
      </w:r>
      <w:r>
        <w:rPr>
          <w:rFonts w:cs="Verdana" w:ascii="Verdana" w:hAnsi="Verdana"/>
          <w:sz w:val="23"/>
          <w:szCs w:val="23"/>
        </w:rPr>
        <w:t xml:space="preserve"> June, 2020, a few days after she underwent an emergency surgery for a perforated colon at HCMCT Manipal Hospital, Dwarka, New Delhi.  She had earlier been admitted in Fortis Flt. Lt. Rajan Dhall Hospital, Vasant Kunj, and placed under the care of the gastroenterologist Dr. Sawan Bopanna and the gastroenterology team.  The complainant would like to lodge a formal complainant against Dr. Bopanna for his medical negligence, and ultimately, perhaps for her death.  The complainant saw his wife’s suffering and passing as consequences of his (Dr. Sawan Bopanna) decision to release her from the hospital without a proper diagnosis and appropriate treatment, and of his callous handling of her symptoms when her condition took a turn for the worse after her discharge.  The complainant’s daughter had chosen Fortis, Vasant Kunj, as a healthcare provider for her mother (the patient) due to its proximity to Jawaharlal Nehru University, where she teaches, but also because of the positive reputation it enjoys among faculty.  They are deeply disappointed with the poor quality of the treatment and lack of professionalism from the gastroenterologist as well as Fortis Hospital.  The patient was admitted in the emergency department of Flt. Rajan Dhall Hospital pm 24</w:t>
      </w:r>
      <w:r>
        <w:rPr>
          <w:rFonts w:cs="Verdana" w:ascii="Verdana" w:hAnsi="Verdana"/>
          <w:sz w:val="23"/>
          <w:szCs w:val="23"/>
          <w:vertAlign w:val="superscript"/>
        </w:rPr>
        <w:t>th</w:t>
      </w:r>
      <w:r>
        <w:rPr>
          <w:rFonts w:cs="Verdana" w:ascii="Verdana" w:hAnsi="Verdana"/>
          <w:sz w:val="23"/>
          <w:szCs w:val="23"/>
        </w:rPr>
        <w:t xml:space="preserve"> May, 2020 with abdominal distension, severe constipation, acidity, vomiting, weakness and dehydration.  Her blood reports dated 22</w:t>
      </w:r>
      <w:r>
        <w:rPr>
          <w:rFonts w:cs="Verdana" w:ascii="Verdana" w:hAnsi="Verdana"/>
          <w:sz w:val="23"/>
          <w:szCs w:val="23"/>
          <w:vertAlign w:val="superscript"/>
        </w:rPr>
        <w:t>nd</w:t>
      </w:r>
      <w:r>
        <w:rPr>
          <w:rFonts w:cs="Verdana" w:ascii="Verdana" w:hAnsi="Verdana"/>
          <w:sz w:val="23"/>
          <w:szCs w:val="23"/>
        </w:rPr>
        <w:t xml:space="preserve"> May, 2020 which showed among other problems, low Hb levels and unusually High C-Reactive Protein readings, were handed over to the doctors in Fortis Emergency.  In addition, they were altered to her history of diverticulitis and other medical conditions.  An x-ray done at Fortis on 24</w:t>
      </w:r>
      <w:r>
        <w:rPr>
          <w:rFonts w:cs="Verdana" w:ascii="Verdana" w:hAnsi="Verdana"/>
          <w:sz w:val="23"/>
          <w:szCs w:val="23"/>
          <w:vertAlign w:val="superscript"/>
        </w:rPr>
        <w:t>th</w:t>
      </w:r>
      <w:r>
        <w:rPr>
          <w:rFonts w:cs="Verdana" w:ascii="Verdana" w:hAnsi="Verdana"/>
          <w:sz w:val="23"/>
          <w:szCs w:val="23"/>
        </w:rPr>
        <w:t xml:space="preserve"> May, 2020, pointed to a partial bowel obstruction.  A  CT scan on 26</w:t>
      </w:r>
      <w:r>
        <w:rPr>
          <w:rFonts w:cs="Verdana" w:ascii="Verdana" w:hAnsi="Verdana"/>
          <w:sz w:val="23"/>
          <w:szCs w:val="23"/>
          <w:vertAlign w:val="superscript"/>
        </w:rPr>
        <w:t>th</w:t>
      </w:r>
      <w:r>
        <w:rPr>
          <w:rFonts w:cs="Verdana" w:ascii="Verdana" w:hAnsi="Verdana"/>
          <w:sz w:val="23"/>
          <w:szCs w:val="23"/>
        </w:rPr>
        <w:t xml:space="preserve"> May, 2020 indicated a subacute intestinal obstruction from the thickening of the walls of her ileum and two subcutaneous blockages.  Dr. Bopanna decided to treat her conservatively with IV fluids and medication, possibly with the plan that he (Dr. Bopanna) would monitor her condition daily to determine whether the inflammation was subsiding.  An x-ray was done on 27</w:t>
      </w:r>
      <w:r>
        <w:rPr>
          <w:rFonts w:cs="Verdana" w:ascii="Verdana" w:hAnsi="Verdana"/>
          <w:sz w:val="23"/>
          <w:szCs w:val="23"/>
          <w:vertAlign w:val="superscript"/>
        </w:rPr>
        <w:t>th</w:t>
      </w:r>
      <w:r>
        <w:rPr>
          <w:rFonts w:cs="Verdana" w:ascii="Verdana" w:hAnsi="Verdana"/>
          <w:sz w:val="23"/>
          <w:szCs w:val="23"/>
        </w:rPr>
        <w:t xml:space="preserve"> May, 2020.  She had a bowel movement the same day.  Dr. Bopanna evidently believed that she had improved and was well enough to be discharged on 29</w:t>
      </w:r>
      <w:r>
        <w:rPr>
          <w:rFonts w:cs="Verdana" w:ascii="Verdana" w:hAnsi="Verdana"/>
          <w:sz w:val="23"/>
          <w:szCs w:val="23"/>
          <w:vertAlign w:val="superscript"/>
        </w:rPr>
        <w:t>th</w:t>
      </w:r>
      <w:r>
        <w:rPr>
          <w:rFonts w:cs="Verdana" w:ascii="Verdana" w:hAnsi="Verdana"/>
          <w:sz w:val="23"/>
          <w:szCs w:val="23"/>
        </w:rPr>
        <w:t xml:space="preserve"> May, 2020.  The complainant has drawn the attention of the Delhi Medical Council to the Discharge Summary of 29</w:t>
      </w:r>
      <w:r>
        <w:rPr>
          <w:rFonts w:cs="Verdana" w:ascii="Verdana" w:hAnsi="Verdana"/>
          <w:sz w:val="23"/>
          <w:szCs w:val="23"/>
          <w:vertAlign w:val="superscript"/>
        </w:rPr>
        <w:t>th</w:t>
      </w:r>
      <w:r>
        <w:rPr>
          <w:rFonts w:cs="Verdana" w:ascii="Verdana" w:hAnsi="Verdana"/>
          <w:sz w:val="23"/>
          <w:szCs w:val="23"/>
        </w:rPr>
        <w:t xml:space="preserve"> May, 2020 with the following comments :-</w:t>
      </w:r>
    </w:p>
    <w:p>
      <w:pPr>
        <w:pStyle w:val="ListParagraph"/>
        <w:numPr>
          <w:ilvl w:val="0"/>
          <w:numId w:val="1"/>
        </w:numPr>
        <w:tabs>
          <w:tab w:val="clear" w:pos="720"/>
          <w:tab w:val="left" w:pos="1134" w:leader="none"/>
        </w:tabs>
        <w:spacing w:lineRule="auto" w:line="360"/>
        <w:ind w:left="1134" w:hanging="567"/>
        <w:jc w:val="both"/>
        <w:rPr>
          <w:rFonts w:ascii="Verdana" w:hAnsi="Verdana" w:cs="Verdana"/>
          <w:sz w:val="23"/>
          <w:szCs w:val="23"/>
        </w:rPr>
      </w:pPr>
      <w:r>
        <w:rPr>
          <w:rFonts w:cs="Verdana" w:ascii="Verdana" w:hAnsi="Verdana"/>
          <w:sz w:val="23"/>
          <w:szCs w:val="23"/>
        </w:rPr>
        <w:t>It is not clear why the discharge summary states that the subacute intestinal obstruction was “ resolved”.  On what basis was this stated?</w:t>
      </w:r>
    </w:p>
    <w:p>
      <w:pPr>
        <w:pStyle w:val="ListParagraph"/>
        <w:numPr>
          <w:ilvl w:val="0"/>
          <w:numId w:val="1"/>
        </w:numPr>
        <w:tabs>
          <w:tab w:val="clear" w:pos="720"/>
          <w:tab w:val="left" w:pos="1134" w:leader="none"/>
        </w:tabs>
        <w:spacing w:lineRule="auto" w:line="360"/>
        <w:ind w:left="1134" w:hanging="567"/>
        <w:jc w:val="both"/>
        <w:rPr>
          <w:rFonts w:ascii="Verdana" w:hAnsi="Verdana" w:cs="Verdana"/>
          <w:sz w:val="23"/>
          <w:szCs w:val="23"/>
        </w:rPr>
      </w:pPr>
      <w:r>
        <w:rPr>
          <w:rFonts w:cs="Verdana" w:ascii="Verdana" w:hAnsi="Verdana"/>
          <w:sz w:val="23"/>
          <w:szCs w:val="23"/>
        </w:rPr>
        <w:t xml:space="preserve">The discharge summary notes that the patient was treated conservatively, mostly through the administration of antibiotics.  Later, they found out that she had colon cancer.  This then was not something that could be “resolved” with medication.  </w:t>
      </w:r>
    </w:p>
    <w:p>
      <w:pPr>
        <w:pStyle w:val="ListParagraph"/>
        <w:numPr>
          <w:ilvl w:val="0"/>
          <w:numId w:val="1"/>
        </w:numPr>
        <w:tabs>
          <w:tab w:val="clear" w:pos="720"/>
          <w:tab w:val="left" w:pos="1134" w:leader="none"/>
        </w:tabs>
        <w:spacing w:lineRule="auto" w:line="360"/>
        <w:ind w:left="1134" w:hanging="567"/>
        <w:jc w:val="both"/>
        <w:rPr>
          <w:rFonts w:ascii="Verdana" w:hAnsi="Verdana" w:cs="Verdana"/>
          <w:sz w:val="23"/>
          <w:szCs w:val="23"/>
        </w:rPr>
      </w:pPr>
      <w:r>
        <w:rPr>
          <w:rFonts w:cs="Verdana" w:ascii="Verdana" w:hAnsi="Verdana"/>
          <w:sz w:val="23"/>
          <w:szCs w:val="23"/>
        </w:rPr>
        <w:t xml:space="preserve">The complainant would like to know why, with clear evidence of intestinal blockage/a thickening of the walls of the ileum and right colon, Dr. Bapanna decided to delay colonoscopy by two weeks.  A colonoscopy would have made it clear that the patient was suffering from cancer and that prompt surgical intervention was the only way forward.  Not only did Dr. Bopanna not feel any sense of urgency to find out the reason for bowel obstruction, he neglected to give them a critical piece of information, that an 84 year old with a history diverticulitis and admitted to hospital with severe constipation, a distended stomach, abdominal pain and vomiting could end up with a life threatening medical emergency if these issues were allowed to persist.  She was soon to suffer a gastrointestinal perforation.  </w:t>
      </w:r>
    </w:p>
    <w:p>
      <w:pPr>
        <w:pStyle w:val="ListParagraph"/>
        <w:tabs>
          <w:tab w:val="clear" w:pos="720"/>
          <w:tab w:val="left" w:pos="1560" w:leader="none"/>
        </w:tabs>
        <w:spacing w:lineRule="auto" w:line="360"/>
        <w:ind w:left="0" w:hanging="0"/>
        <w:jc w:val="both"/>
        <w:rPr>
          <w:rFonts w:ascii="Verdana" w:hAnsi="Verdana" w:cs="Verdana"/>
          <w:color w:val="000000"/>
          <w:sz w:val="23"/>
          <w:szCs w:val="23"/>
          <w:lang w:val="en-IN" w:eastAsia="en-IN"/>
        </w:rPr>
      </w:pPr>
      <w:r>
        <w:rPr>
          <w:rFonts w:cs="Verdana" w:ascii="Verdana" w:hAnsi="Verdana"/>
          <w:color w:val="000000"/>
          <w:sz w:val="23"/>
          <w:szCs w:val="23"/>
        </w:rPr>
        <w:t>After the patient’s premature release from Fortis Flt. Rajan Dhall Hospital on 29</w:t>
      </w:r>
      <w:r>
        <w:rPr>
          <w:rFonts w:cs="Verdana" w:ascii="Verdana" w:hAnsi="Verdana"/>
          <w:color w:val="000000"/>
          <w:sz w:val="23"/>
          <w:szCs w:val="23"/>
          <w:vertAlign w:val="superscript"/>
        </w:rPr>
        <w:t>th</w:t>
      </w:r>
      <w:r>
        <w:rPr>
          <w:rFonts w:cs="Verdana" w:ascii="Verdana" w:hAnsi="Verdana"/>
          <w:color w:val="000000"/>
          <w:sz w:val="23"/>
          <w:szCs w:val="23"/>
        </w:rPr>
        <w:t xml:space="preserve"> May, 2020, her health deteriorated steadily.  She spent the next eight days at home, suffering from diarrhea at first, and then, constipation and the inability to have a bowel movement; bloating; acidity; vomiting, a urinary tract infection and an electrolyte imbalance.  Dr. Bopanna w</w:t>
      </w:r>
      <w:r>
        <w:rPr>
          <w:rFonts w:cs="Verdana" w:ascii="Verdana" w:hAnsi="Verdana"/>
          <w:color w:val="000000"/>
          <w:sz w:val="23"/>
          <w:szCs w:val="23"/>
          <w:lang w:val="en-IN" w:eastAsia="en-IN"/>
        </w:rPr>
        <w:t>as regularly apprised of her condition. The details of her condition and the treatment pursued are outlined below.</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tabs>
          <w:tab w:val="clear" w:pos="720"/>
          <w:tab w:val="left" w:pos="2694" w:leader="none"/>
        </w:tabs>
        <w:autoSpaceDE w:val="false"/>
        <w:spacing w:lineRule="auto" w:line="360" w:before="0" w:after="0"/>
        <w:rPr/>
      </w:pPr>
      <w:r>
        <w:rPr>
          <w:rFonts w:cs="Verdana" w:ascii="Verdana" w:hAnsi="Verdana"/>
          <w:color w:val="000000"/>
          <w:sz w:val="23"/>
          <w:szCs w:val="23"/>
          <w:lang w:val="en-IN" w:eastAsia="en-IN"/>
        </w:rPr>
        <w:t>•</w:t>
      </w:r>
      <w:r>
        <w:rPr>
          <w:rFonts w:eastAsia="Verdana" w:cs="Verdana" w:ascii="Verdana" w:hAnsi="Verdana"/>
          <w:color w:val="000000"/>
          <w:sz w:val="23"/>
          <w:szCs w:val="23"/>
          <w:lang w:val="en-IN" w:eastAsia="en-IN"/>
        </w:rPr>
        <w:t xml:space="preserve"> </w:t>
      </w:r>
      <w:r>
        <w:rPr>
          <w:rFonts w:cs="Verdana" w:ascii="Verdana" w:hAnsi="Verdana"/>
          <w:color w:val="000000"/>
          <w:sz w:val="23"/>
          <w:szCs w:val="23"/>
          <w:lang w:val="en-IN" w:eastAsia="en-IN"/>
        </w:rPr>
        <w:t>1</w:t>
      </w:r>
      <w:r>
        <w:rPr>
          <w:rFonts w:cs="Verdana" w:ascii="Verdana" w:hAnsi="Verdana"/>
          <w:color w:val="000000"/>
          <w:sz w:val="23"/>
          <w:szCs w:val="23"/>
          <w:vertAlign w:val="superscript"/>
          <w:lang w:val="en-IN" w:eastAsia="en-IN"/>
        </w:rPr>
        <w:t>st</w:t>
      </w:r>
      <w:r>
        <w:rPr>
          <w:rFonts w:cs="Verdana" w:ascii="Verdana" w:hAnsi="Verdana"/>
          <w:color w:val="000000"/>
          <w:sz w:val="23"/>
          <w:szCs w:val="23"/>
          <w:lang w:val="en-IN" w:eastAsia="en-IN"/>
        </w:rPr>
        <w:t xml:space="preserve"> June -  Diarrhoea reported over the telephone; Imodium prescribed.</w:t>
      </w:r>
    </w:p>
    <w:p>
      <w:pPr>
        <w:pStyle w:val="Normal"/>
        <w:tabs>
          <w:tab w:val="clear" w:pos="720"/>
          <w:tab w:val="left" w:pos="2694" w:leader="none"/>
        </w:tabs>
        <w:autoSpaceDE w:val="false"/>
        <w:spacing w:lineRule="auto" w:line="360" w:before="0" w:after="0"/>
        <w:rPr/>
      </w:pPr>
      <w:r>
        <w:rPr>
          <w:rFonts w:cs="Verdana" w:ascii="Verdana" w:hAnsi="Verdana"/>
          <w:color w:val="000000"/>
          <w:sz w:val="23"/>
          <w:szCs w:val="23"/>
          <w:lang w:val="en-IN" w:eastAsia="en-IN"/>
        </w:rPr>
        <w:t>•</w:t>
      </w:r>
      <w:r>
        <w:rPr>
          <w:rFonts w:eastAsia="Verdana" w:cs="Verdana" w:ascii="Verdana" w:hAnsi="Verdana"/>
          <w:color w:val="000000"/>
          <w:sz w:val="23"/>
          <w:szCs w:val="23"/>
          <w:lang w:val="en-IN" w:eastAsia="en-IN"/>
        </w:rPr>
        <w:t xml:space="preserve"> </w:t>
      </w:r>
      <w:r>
        <w:rPr>
          <w:rFonts w:cs="Verdana" w:ascii="Verdana" w:hAnsi="Verdana"/>
          <w:color w:val="000000"/>
          <w:sz w:val="23"/>
          <w:szCs w:val="23"/>
          <w:lang w:val="en-IN" w:eastAsia="en-IN"/>
        </w:rPr>
        <w:t>2</w:t>
      </w:r>
      <w:r>
        <w:rPr>
          <w:rFonts w:cs="Verdana" w:ascii="Verdana" w:hAnsi="Verdana"/>
          <w:color w:val="000000"/>
          <w:sz w:val="23"/>
          <w:szCs w:val="23"/>
          <w:vertAlign w:val="superscript"/>
          <w:lang w:val="en-IN" w:eastAsia="en-IN"/>
        </w:rPr>
        <w:t>nd</w:t>
      </w:r>
      <w:r>
        <w:rPr>
          <w:rFonts w:cs="Verdana" w:ascii="Verdana" w:hAnsi="Verdana"/>
          <w:color w:val="000000"/>
          <w:sz w:val="23"/>
          <w:szCs w:val="23"/>
          <w:lang w:val="en-IN" w:eastAsia="en-IN"/>
        </w:rPr>
        <w:t xml:space="preserve"> June - Last bowel movement took place in the morning.</w:t>
      </w:r>
    </w:p>
    <w:p>
      <w:pPr>
        <w:pStyle w:val="Normal"/>
        <w:autoSpaceDE w:val="false"/>
        <w:spacing w:lineRule="auto" w:line="360" w:before="0" w:after="0"/>
        <w:ind w:left="1418" w:hanging="1418"/>
        <w:jc w:val="both"/>
        <w:rPr/>
      </w:pPr>
      <w:r>
        <w:rPr>
          <w:rFonts w:cs="Verdana" w:ascii="Verdana" w:hAnsi="Verdana"/>
          <w:color w:val="000000"/>
          <w:sz w:val="23"/>
          <w:szCs w:val="23"/>
          <w:lang w:val="en-IN" w:eastAsia="en-IN"/>
        </w:rPr>
        <w:t>•</w:t>
      </w:r>
      <w:r>
        <w:rPr>
          <w:rFonts w:eastAsia="Verdana" w:cs="Verdana" w:ascii="Verdana" w:hAnsi="Verdana"/>
          <w:color w:val="000000"/>
          <w:sz w:val="23"/>
          <w:szCs w:val="23"/>
          <w:lang w:val="en-IN" w:eastAsia="en-IN"/>
        </w:rPr>
        <w:t xml:space="preserve"> </w:t>
      </w:r>
      <w:r>
        <w:rPr>
          <w:rFonts w:cs="Verdana" w:ascii="Verdana" w:hAnsi="Verdana"/>
          <w:color w:val="000000"/>
          <w:sz w:val="23"/>
          <w:szCs w:val="23"/>
          <w:lang w:val="en-IN" w:eastAsia="en-IN"/>
        </w:rPr>
        <w:t>3</w:t>
      </w:r>
      <w:r>
        <w:rPr>
          <w:rFonts w:cs="Verdana" w:ascii="Verdana" w:hAnsi="Verdana"/>
          <w:color w:val="000000"/>
          <w:sz w:val="23"/>
          <w:szCs w:val="23"/>
          <w:vertAlign w:val="superscript"/>
          <w:lang w:val="en-IN" w:eastAsia="en-IN"/>
        </w:rPr>
        <w:t>rd</w:t>
      </w:r>
      <w:r>
        <w:rPr>
          <w:rFonts w:cs="Verdana" w:ascii="Verdana" w:hAnsi="Verdana"/>
          <w:color w:val="000000"/>
          <w:sz w:val="23"/>
          <w:szCs w:val="23"/>
          <w:lang w:val="en-IN" w:eastAsia="en-IN"/>
        </w:rPr>
        <w:t xml:space="preserve"> June- The complainant’s son-in-law met Dr Bopanna with the results of the blood tests asked for in the discharge summary.  Prescribed an iron supplement to address the low Hb level and Cremaffin for constipation.  OPD Prescription).  Prescription reads, “SAIO (subacute intestinal obstruction)- Resolved”, “colonic thickening - CT - likely inflammatory” and “UTI”.</w:t>
      </w:r>
    </w:p>
    <w:p>
      <w:pPr>
        <w:pStyle w:val="Normal"/>
        <w:tabs>
          <w:tab w:val="clear" w:pos="720"/>
          <w:tab w:val="left" w:pos="284" w:leader="none"/>
        </w:tabs>
        <w:autoSpaceDE w:val="false"/>
        <w:spacing w:lineRule="auto" w:line="360" w:before="0" w:after="0"/>
        <w:ind w:left="1418" w:hanging="1418"/>
        <w:jc w:val="both"/>
        <w:rPr/>
      </w:pPr>
      <w:r>
        <w:rPr>
          <w:rFonts w:cs="Verdana" w:ascii="Verdana" w:hAnsi="Verdana"/>
          <w:color w:val="000000"/>
          <w:sz w:val="23"/>
          <w:szCs w:val="23"/>
          <w:lang w:val="en-IN" w:eastAsia="en-IN"/>
        </w:rPr>
        <w:t>•</w:t>
      </w:r>
      <w:r>
        <w:rPr>
          <w:rFonts w:eastAsia="Verdana" w:cs="Verdana" w:ascii="Verdana" w:hAnsi="Verdana"/>
          <w:color w:val="000000"/>
          <w:sz w:val="23"/>
          <w:szCs w:val="23"/>
          <w:lang w:val="en-IN" w:eastAsia="en-IN"/>
        </w:rPr>
        <w:t xml:space="preserve"> </w:t>
      </w:r>
      <w:r>
        <w:rPr>
          <w:rFonts w:cs="Verdana" w:ascii="Verdana" w:hAnsi="Verdana"/>
          <w:color w:val="000000"/>
          <w:sz w:val="23"/>
          <w:szCs w:val="23"/>
          <w:lang w:val="en-IN" w:eastAsia="en-IN"/>
        </w:rPr>
        <w:t>4</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ne - Reported (via Whatsapp) that Cremaffin was ineffective.  Another laxative, EzLax prescribed (not available, but the pharmacy replaced it with a similar laxative, Laxopeg; doctor informed).</w:t>
      </w:r>
    </w:p>
    <w:p>
      <w:pPr>
        <w:pStyle w:val="Normal"/>
        <w:tabs>
          <w:tab w:val="clear" w:pos="720"/>
          <w:tab w:val="left" w:pos="2694" w:leader="none"/>
        </w:tabs>
        <w:autoSpaceDE w:val="false"/>
        <w:spacing w:lineRule="auto" w:line="360" w:before="0" w:after="0"/>
        <w:ind w:left="1418" w:hanging="1418"/>
        <w:jc w:val="both"/>
        <w:rPr/>
      </w:pPr>
      <w:r>
        <w:rPr>
          <w:rFonts w:cs="Verdana" w:ascii="Verdana" w:hAnsi="Verdana"/>
          <w:color w:val="000000"/>
          <w:sz w:val="23"/>
          <w:szCs w:val="23"/>
          <w:lang w:val="en-IN" w:eastAsia="en-IN"/>
        </w:rPr>
        <w:t>•</w:t>
      </w:r>
      <w:r>
        <w:rPr>
          <w:rFonts w:eastAsia="Verdana" w:cs="Verdana" w:ascii="Verdana" w:hAnsi="Verdana"/>
          <w:color w:val="000000"/>
          <w:sz w:val="23"/>
          <w:szCs w:val="23"/>
          <w:lang w:val="en-IN" w:eastAsia="en-IN"/>
        </w:rPr>
        <w:t xml:space="preserve"> </w:t>
      </w:r>
      <w:r>
        <w:rPr>
          <w:rFonts w:cs="Verdana" w:ascii="Verdana" w:hAnsi="Verdana"/>
          <w:color w:val="000000"/>
          <w:sz w:val="23"/>
          <w:szCs w:val="23"/>
          <w:lang w:val="en-IN" w:eastAsia="en-IN"/>
        </w:rPr>
        <w:t>5</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ne - Another Whatsapp message sent saying that she was still unable to have a bowel movement. More laxative (EzLax) prescribed; administered on his advice.  No medicine was prescribed on the grounds that she had no fever.  In-fact, a report dated 28</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0, a day prior to her release from Fortis Hospital, indicates traces of protein, ketones and blood in her urine.  </w:t>
      </w:r>
    </w:p>
    <w:p>
      <w:pPr>
        <w:pStyle w:val="Normal"/>
        <w:tabs>
          <w:tab w:val="clear" w:pos="720"/>
          <w:tab w:val="left" w:pos="2694" w:leader="none"/>
        </w:tabs>
        <w:autoSpaceDE w:val="false"/>
        <w:spacing w:lineRule="auto" w:line="360" w:before="0" w:after="0"/>
        <w:ind w:left="1418" w:hanging="1418"/>
        <w:jc w:val="both"/>
        <w:rPr/>
      </w:pPr>
      <w:r>
        <w:rPr>
          <w:rFonts w:cs="Verdana" w:ascii="Verdana" w:hAnsi="Verdana"/>
          <w:color w:val="000000"/>
          <w:sz w:val="23"/>
          <w:szCs w:val="23"/>
          <w:lang w:val="en-IN" w:eastAsia="en-IN"/>
        </w:rPr>
        <w:t>•</w:t>
      </w:r>
      <w:r>
        <w:rPr>
          <w:rFonts w:eastAsia="Verdana" w:cs="Verdana" w:ascii="Verdana" w:hAnsi="Verdana"/>
          <w:color w:val="000000"/>
          <w:sz w:val="23"/>
          <w:szCs w:val="23"/>
          <w:lang w:val="en-IN" w:eastAsia="en-IN"/>
        </w:rPr>
        <w:t xml:space="preserve"> </w:t>
      </w:r>
      <w:r>
        <w:rPr>
          <w:rFonts w:cs="Verdana" w:ascii="Verdana" w:hAnsi="Verdana"/>
          <w:color w:val="000000"/>
          <w:sz w:val="23"/>
          <w:szCs w:val="23"/>
          <w:lang w:val="en-IN" w:eastAsia="en-IN"/>
        </w:rPr>
        <w:t>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ne - The doctor was messaged on Whatsapp with the suggestion that the patient be admitted to Fortis Emergency.  Reported further that she had a bloated abdomen and was vomiting what appeared to be saliva. The doctor replied, “it is not possible to admit her in Emergency” and advised instead that, “if possible”, they get an x-ray of her erect abdomen.  She soon suffered an electrolyte imbalance, and from late that night, bouts of vomiting.  </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tabs>
          <w:tab w:val="clear" w:pos="720"/>
          <w:tab w:val="left" w:pos="426" w:leader="none"/>
          <w:tab w:val="left" w:pos="709" w:leader="none"/>
        </w:tabs>
        <w:spacing w:lineRule="auto" w:line="360" w:before="120" w:after="120"/>
        <w:jc w:val="both"/>
        <w:rPr/>
      </w:pPr>
      <w:r>
        <w:rPr>
          <w:rFonts w:cs="Verdana" w:ascii="Verdana" w:hAnsi="Verdana"/>
          <w:color w:val="000000"/>
          <w:sz w:val="23"/>
          <w:szCs w:val="23"/>
          <w:lang w:val="en-IN" w:eastAsia="en-IN"/>
        </w:rPr>
        <w:t>On the morning of 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ne 2020, after having realized that Dr Bopanna’s attitude was one of utter neglect, they moved the patient to Fortis Aashlok Hospital, Safdarjung Enclave.  Deeply worried about an impending crisis, they had consulted Aashlok’s gastroenterologist, Dr Ashwini Chopra, over the phone the previous afternoon.  On the basis of the reports of the CT scan and x-rays done at Fortis, he (Dr. Ashwini Chopra) saw no reason to assume that the intestinal obstruction had resolved and that the patient’s condition had improved before her discharge.  Furthermore, he (Dr. Ashwini Chopra) expressed his concern about the urine infection that Dr Bopanna had decided not to treat.  When he (Dr. Ashwini Chopra) checked her, Dr. Ashwini Chopra was alarmed that he could not detect any gut movement.  On 8</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ne 2020, CT scans at Aashlok revealed an intestinal perforation and she (the patient) was rushed to Manipal Hospitals, Dwarka, for an emergency high-risk surgery.  The patient was successfully operated on 9</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ne 2020, but passed away eight days later- a tragic culmination of a chain of unfortunate events that had caused a fatal intestinal perforation.  The discharge summary from Manipal Hospital states that the patient had colon perforation with faecal peritonitis around the area of perforation and septicaemia. The biopsy report of 1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ne 2020 reveals that the patient had colon cancer.  It seems that Dr. Bopanna made serious errors in judgment and treatment.  The complainant believes that his (Dr. Bopanna) callous neglect of what was a medical emergency, and the course that he pursued, was directly responsible for the chain of events that eventually led to loss of life.  Despite being aware that his patient had an intestinal obstruction, Dr. Bopanna discharged her in a hurry, without a proper diagnosis.  It was perhaps mere speculation on his part that the cause of the inflammation was an infection. He also decided to postpone a critical test, i.e., a colonoscopy, required for a diagnosis.  As damaging were the recommendations, he made to alleviate the symptoms that they reported to him post-discharge.  This they were made aware of by the doctors they consulted after the patient suffered an intestinal perforation.  Dr. Bopanna recommended Imodium when he was aware of an intestinal ileus and cremaffin and other laxatives to a patient with a mechanical obstruction.  These recommendations, which they followed on his (Dr. Bopanna) advice, may have precipitated the perforation that seriously complicated her medical condition.  Was Dr Bopanna’s advice in keeping with the accepted standards of practice of the medical community in such a situation?  Given the clear evidence of intestinal obstruction, which was later discovered to be a result of cancer, it is likely that an early surgery would have had a much higher chance of being successful, even giving her a new lease of life.  Instead, she (the patient) went into surgery with a ruptured bowel and faecal peritonitis, dreaded complications from intestinal obstruction, which greatly reduced her chances of recovery.  Dr. Bopanna’s cold refusal to readmit his patient to Fortis when her condition deteriorated is evidence of his (Dr. Bopanna) unsympathetic attitude. His outrageous response to a desperate plea to hospitalise the patient, who was, by then, gravely ill, demonstrates a clear absence of the humane quality of understanding suffering and wanting to do something about it.  Did Dr. Bopanna demonstrate the care, kindness and profound sense of responsibility that one expects from those in the medical profession?  Dr Bopanna’s communication with his patient’s family fell woefully short of what can be reasonably expected from any medical professional discharging their duties sincerely.  While the patient was admitted in the ICU, he (Dr. Bopanna) objected to being contacted over the phone for updates and questions regarding an upcoming CT scan.  While they struggled to understand her exact physical condition, the dangers associated with a diagnosis of intestinal obstruction, and the advantages and side effects of a contrast CT scan versus a non-contrast one, they found him unpleasant, impatient and intimidating.  At one point of time, he (Dr. Bopanna) advised the complainant not to call him.  As the treating doctor, it was his duty to provide full information about the physical well-being of his patient, about test and treatment options, and about expected risks and outcomes during and after hospitalisation.  It is drawn to the attention of the Delhi Medical Council that the appalling treatment an eighty-four years old patient received from some of the ICU nurses at the Fortis Hospital and the complete lack of empathy and respect displayed by them.  Many of her requests, which arose from her physical discomfort, were ignored, perhaps because it is all too common to characterise elderly patients as unreasonable and demanding and then subject them to mistreatment and neglect.  She was moved from the emergency to a special ICU ward for the patients who were waiting for their COVID test reports, then to the general ICU (after a negative COVID test result), then back to the ward for the patients awaiting COVID test results, and finally, once again to the general ICU. It is still not clear to them why she was shifted from the general ICU to the special ICU and then brought back again.  She received no explanation as to why she was being moved back and forth, and this added to her anxiety.  Furthermore, the patient had a strong sense of dignity and self-respect that made her reluctant to soil her clothes and bedding and had asked to be taken to a washroom.  The matter could have been dealt with more sensitively than simply ordering her to do, as she was told.  The patient’s recounting of her traumatic experience at the said hospital will remain etched in memory for ever.  The complainant strongly condemns those who enter a profession that requires the highest standards of care and empathy, but who, most cruelly, fail the sick and the vulnerable who bank on them.  The elder abuse the complainant’s wife endured is a form of discrimination and a serious human rights offence.  Is this the kind of the patient experience that Fortis wishes to be associated with?.  The complainant would like the matter to be thoroughly investigated and the perpetrators brought to justice in the hope that this will go at least some way in sparing elderly patients like them neglect and indignity.  The patient was a strong-willed and capable lady who, at the age of eighty-four years, pursued academics, chaired committees, looked after the complainant (he is unwell with heart and kidney problems), and led an active life as an extrovert.  When she was put under the care of a registered gastroenterologist practising in a well-known hospital in Delhi, they had no reason to believe that she could end-up with fatal complications i.e., an intestinal perforation and peritonitis.  Her untimely passing was a terrible and unexpected blow for the complainant and their family.  At eighty-five years of age, the complainant can barely bring himself to process the extent of grief and loss caused by the patient’s untimely demise.  He traumatized beyond words and feel that the one thing that would bring some purpose to his otherwise shattered life would be a sincerely executed investigation into possible medical negligence on the part of the gastroenterologist who treated the patient while she was at Fortis Hospital and who continued to advise them after her discharge.  The complainant desires no financial compensation.  The complainant writes in the hope that describing their experience and seeking redressal in the form of action against anyone found guilty of medical negligence, will save lives as well as protect other families like theirs from the insurmountable grief, trauma and incalculable damage that they must now live with</w:t>
      </w:r>
      <w:r>
        <w:rPr>
          <w:rFonts w:cs="Times New Roman" w:ascii="Times New Roman" w:hAnsi="Times New Roman"/>
          <w:color w:val="000000"/>
          <w:sz w:val="23"/>
          <w:szCs w:val="23"/>
          <w:lang w:val="en-IN" w:eastAsia="en-IN"/>
        </w:rPr>
        <w:t>.</w:t>
      </w:r>
    </w:p>
    <w:p>
      <w:pPr>
        <w:pStyle w:val="NoSpacing"/>
        <w:rPr>
          <w:rFonts w:ascii="Times New Roman" w:hAnsi="Times New Roman" w:cs="Times New Roman"/>
          <w:color w:val="000000"/>
          <w:sz w:val="23"/>
          <w:szCs w:val="23"/>
          <w:lang w:val="en-IN" w:eastAsia="en-IN"/>
        </w:rPr>
      </w:pPr>
      <w:r>
        <w:rPr>
          <w:rFonts w:cs="Times New Roman" w:ascii="Times New Roman" w:hAnsi="Times New Roman"/>
          <w:color w:val="000000"/>
          <w:sz w:val="23"/>
          <w:szCs w:val="23"/>
          <w:lang w:val="en-IN" w:eastAsia="en-IN"/>
        </w:rPr>
      </w:r>
    </w:p>
    <w:p>
      <w:pPr>
        <w:pStyle w:val="Normal"/>
        <w:autoSpaceDE w:val="false"/>
        <w:spacing w:lineRule="auto" w:line="360" w:before="0" w:after="0"/>
        <w:ind w:right="-113" w:hanging="0"/>
        <w:jc w:val="both"/>
        <w:rPr/>
      </w:pPr>
      <w:r>
        <w:rPr>
          <w:rFonts w:cs="Verdana" w:ascii="Verdana" w:hAnsi="Verdana"/>
          <w:color w:val="000000"/>
          <w:sz w:val="23"/>
          <w:szCs w:val="23"/>
          <w:lang w:val="en-IN" w:eastAsia="en-IN"/>
        </w:rPr>
        <w:t xml:space="preserve">Dr. Sawan Bopanna, Consultant, Gastroenterology Department, Dr. M.S. Paul, Director and Head, Gastroenterology Department and Dr. Saumya Ahuja, </w:t>
      </w:r>
      <w:r>
        <w:rPr>
          <w:rFonts w:cs="Verdana" w:ascii="Verdana" w:hAnsi="Verdana"/>
          <w:sz w:val="23"/>
          <w:szCs w:val="23"/>
        </w:rPr>
        <w:t xml:space="preserve">Medical Superintendent, Fortis Flt. Lt. Rajan Dhall Hospital </w:t>
      </w:r>
      <w:r>
        <w:rPr>
          <w:rFonts w:cs="Verdana" w:ascii="Verdana" w:hAnsi="Verdana"/>
          <w:color w:val="000000"/>
          <w:sz w:val="23"/>
          <w:szCs w:val="23"/>
          <w:lang w:val="en-IN" w:eastAsia="en-IN"/>
        </w:rPr>
        <w:t xml:space="preserve">in their joint written statement averred that the </w:t>
      </w:r>
      <w:r>
        <w:rPr>
          <w:rFonts w:cs="Verdana" w:ascii="Verdana" w:hAnsi="Verdana"/>
          <w:sz w:val="23"/>
          <w:szCs w:val="23"/>
          <w:lang w:val="en-IN" w:eastAsia="en-IN"/>
        </w:rPr>
        <w:t xml:space="preserve">patient, aged 84 years, first visited the hospital on 24.05.2020 with complaints of constipation since the past 3-4 days, recurrent vomiting and decreased urine output.  At the time of her visit, the patient had altered sensorium and was dehydrated.  The patient also suffered from various co-morbidities such as diabetes, hypertension, hypothyroidism and was on medical treatment for the same.  Notably, she also had a past history of diverticulitis, for which, she had been treated earlier elsewhere and the same was duly recorded in the case records.  The patient was examined in the emergency and she was found to be drowsy and in altered sensorium, with a history of decreased urine output. Her abdomen was distended and a provisional diagnosis of intestinal obstruction was made. An x-ray of the erect abdomen of the patient was conducted on 24.05.2020 itself which confirmed the diagnosis or intestinal obstruction and multiple air fluid levels were noticed to be present involving small bowel consistent with bowel obstruction.  Thus, considering the need of the patient to be further examined and her critical situation, the patient was admitted in the ICU of the hospital under the care of the gastroenterology team of the hospital and treatment in the form of initial stabilization and conservative management was started.  On 25.05.2020, the patient was examined by the Head of the Gastroenterology department of the Hospital, Dr. MS Paul.  On examination, Dr. Paul noticed that her abdomen was distended, however bowel sounds were present.  Her blood reports suggested that she had dyselectrolytemia with hyponatremia (117 meq/I) and hypokalemia (3.0 meq/I).  The patient’s CRP was raised with a value of 81.06, which had increased from 13.09, as per her blood reports on 22.05.2020 pointing to an inflammatory pathology as the cause of the intestinal obstruction.  The patient was started on initial conservative management of intestinal obstruction with nil by mouth, nasogastric tube aspiration, IV fluids and IV antibiotics and the treatment for correction of dyselectrolytemia, as is the standard accepted medical practice.  For further evaluation, a CT abdomen with intravenous and oral contrast was planned, as mentioned in the daily note on 25.05.20. CT with intravenous contrast would give better information, but there existed a higher risk of contrast induced nephropathy considering the patients’ elderly age, diabetes and recent dehydration, inspite of her serum creatinine being in the normal range.  The daughter of the patient called him (Dr. Sawan Bopanna) to understand the risks and benefits of a CT with intravenous contrast and he (Dr. Sawan Bopanna) explained both the above mentioned risks and benefits to her in detail.  The daughter of the patient was very apprehensive of intravenous contrast due to the risk of contrast nephropathy and wanted to avert such a risk completely and, therefore, favoured a CT with oral contrast only.  He (Dr. Sawan Bopanna) discussed the same with Dr. MS Paul and it was decided that CT with oral contrast would suffice to give information regarding the site of obstruction and also the probable etiology and would avert the risk of contrast induced nephropathy as per the attendants’ wishes, and, therefore, a CT with oral contrast was done.  CT abdomen with oral contrast of the patient was performed on 26.05.2020.  The CT report showed circumferential mural thickening involving the cecum, ascending colon and terminal ileum indicating infective/ inflammatory etiology.  It also showed mild ascites and mild right sided pleural effusion.  It also showed the oral contrast that was given had reached the descending colon, i.e., beyond the site of obstruction suggesting a partial relief of obstruction.  A note was also made of degenerative change in the spine with scoliosis of the lumbar spine.  Considering the age of the patient, a past history of diverticulitis suggesting diverticula in the colon, a raised CRP which showed rising trend and the findings of CT abdomen, an infective/inflammatory etiology like diverticulitis was considered, for which treatment through conservative management was already being administered to the patient.  The attendants of the patient were duly conveyed of the diagnosis and were informed that only if the nonsurgical conservative management of the patient did not show any results and the obstruction persists, surgery would be required. Non-surgical conservative management was preferred, as this is the accepted medical norm for the initial treatment of intestinal obstruction and the success of the same would mean avoidance of surgery at that time, which would be associated with high risks, in view of the patient’s unstable condition, old age and associated co-morbidities.  All the treatment was provided to the patient under the supervision of the gastroenterology team.  Significant improvement in the condition of the patient was noticed during the next couple of days with intensive care and conservative management. The patient’s sensorium had significantly improved, dyselectrolytemia improved, her vitals became stable and she was passing adequate urine. As has been himself admitted by the complainant, on 27.05.2020, the patient even passed stool and was even able to tolerate oral feeds. On examination, her abdomen was observed to be soft.  Considering the improvement in the patient’s situation and to look for evidence for resolution of intestinal obstruction, a repeat x-ray of the erect abdomen of the patient was done on 27.0S.2020.  The x-ray report confirmed that the air fluid levels, which had been previously noted in the x-ray conducted on 24.05.2020 had resolved and the oral contrast given during the CT abdomen on 26.05.2020 was now present in the sigmoid colon, which was well beyond the site of pathology and thus, there was no radiological evidence of an obstruction being present, which suggested that the obstruction had resolved.  On 28.05.2020, the patient’s condition improved even further.  The patient was hemodynamically stable and her urine output was adequate. The Patient’s dyselectrolytemia was resolving and she was even able to tolerate soft oral diet.  It is pertinent to note that on 28.05.2020, the patient made several repeated requests for a discharge.  He (Dr. Sawan Bopanna) decided to discuss the same with the attendants and even noted the same in his daily notes. However, while discussing the same, he (Dr. Sawan Bopanna) also informed the attendants, about the need for a colonoscopy of the patient to further evaluate the exact etiology of the intestinal obstruction and to rule out the possibility of a malignancy due to the presence of anemia.  In brief, colonoscopy is an invasive procedure associated with significant risks.  It would require cleansing of the colon with large amount of polyethylene Glycol (2-4 litres) followed by air insufflations during colonoscopy.  It is a procedure with significant risk of colonic perforation, more so in a patient with diverticulae and inflammation. In the unfortunate event of such a complication, considering the poor general condition of the patient, the risk of mortality would have been high.  Therefore, it was not prudent to rush into an invasive procedure like colonoscopy associated with significant risks. The patient was old aged with co-morbidities like diabetes and hypertension whose obstruction was just relieved and she was frail.  The patient had a history of diverticulae and had an inflamed colon on CT scan and a diagnosis of acute diverticulitis was considered which increased the risks of perforation manifold.  The patient had improved with antibiotics and intensive conservative management with evidence of both clinical and radiological resolution of intestinal obstruction.  It was surmised that her general condition would improve further over time and the risks of colonic perforation would reduce and the patient would then tolerate the procedure better at a later date.  If she had a malignant lesion in the colon, it would be detected during the planned colonoscopy which would then be followed by definitive treatment.  A planned elective colonoscopy was, thus, in the best interest and safety of the patient when the patient’s condition was more stable. This was informed to the attendants, and a colonoscopy was planned at a later point of time as mentioned in the discharge summary.  On 29.05.2020, the patient again successfully passed stool.  On examination, the patient was found to be hemodynarnically stable and accepting feeds orally and had clinical and radiological evidence of resolution of intestinal obstruction, as is evident from the x-ray performed on 27.05.2020 and also on 29.05.2020 prior to her discharge.  Thus, as her obstruction had resolved and to alleviate the risk of the patient contracting COVID-19 in the hospital due to a prolonged stay, the patient was discharged on 29.05.2020, giving consideration to the Patient's and attendants desires.  After the discharge of the patient on 29.05.2020, the patient never visited the hospital again and he (Dr. Sawan Bopanna) never examined the patient physically after her discharge. However, as has been stated by the complainant, in light of the COVID-19 pandemic, teleconsultations were being provided to the patient, and he (Dr. Sawan Bopanna) communicated with the patient's attendants through whatsapp or telephonically after her discharge and aimed to provide symptomatic relief to the patient, based on the symptoms explained to him (Dr. Sawan Bopanna) by the patient’s attendants.  His (Dr. Sawan Bopanna) communication with the patient’s attendants, in brief, are as : On 01.06.2020, he (Dr. Sawan Bopanna) received a call from the patient's attendants that the patient was suffering from diarrhea with frequent soiling.  In lieu of the same, he suggested a single tablet of Imodium be given to the patient.  Thereafter, on 03.06.2020, the patient’s son-in-law, Shri Padrnanabh visited him (Dr. Sawan Bopanna) at the hospital without the patient, for showing him (Dr. Sawan Bopanna) the blood reports of the patient, as suggested during the time of discharge. The patient’s son-in-law at the time did not mention anything about the patient’s health deteriorating.  Rather, he (Dr. Sawan Bopanna) was informed that the patient’s stool frequency had decreased and her condition was improving.  After examining the blood reports, he prescribed an iron supplement to the patient for anaemia.  He (Dr. Sawan Bopanna) also prescribed syrup Cremaffin as stool softener in order to prevent hard stools and fecal impaction in a patient with a thickened and narrowed colon, as the same could precipitate another episode of obstruction or worsen the diverticulitis.  This was the last formal consultation regarding the patient with him (Dr. Sawan Bopanna).  On 04.06.2020, Shri Padrnanabh messaged him (Dr. Sawan Bopanna) stating that the patient was experiencing bloating and occasional complaints of pain.  Constipation since the past two days was the main cause of these problems, even though the patient was given two teaspoons of Cremaffin.  He (Dr. Sawan Bopanna) was asked whether Ezlax (Polyethylene Glycol) could be given to the Patient and, thus, he (Dr. Sawan Bopanna) suggested that one sachet of Ezlax be given to the patient.  Thereafter, on 05.06.2020, he (Dr. Sawan Bopanna) was informed that as Ezlax was not available, one sachet of Laxopeg (Polyethylene Glycol 17 gm), had been given to the patient.  The patient’s attendant also shared the patient’s urine culture reports with him (Dr. Sawan Bopanna). The urine culture report showed presence of enterococcus fecalis, which was suggestive of a urinary tract infection.  It is pertinent to mention that the patient’s urine report of 28.05.2020 at the time of admission, showed no pus cells and, thus, did not suggest presence of a urinary tract infection.  He discussed the development with the urologist over telephone. The urologist opined that the presence of enterococcus fecalis in large amounts in this report could be due to fecal contamination of the urine sample. He (Dr. Sawan Bopanna) suggested that as there was no fever or dysuria, immediate treatment was not warranted and he (Dr. Sawan Bopanna) informed this to the attendant. On this, he (Dr. Sawan Bopanna) suggested that the urologist examine her in view of the new development when she came back for a colonoscopy in a week and he (Dr. Sawan Bopanna) would inform him when she would come in for a colonoscopy.  Further, as the patient had not passed stool and was occasionally experiencing abdominal pain, he suggested another sachet of Ezlax be given.  On morning of 06.06.2020, he (Dr. Sawan Bopanna) was informed that even after one sachet of Laxopeg and one sachet of Ezlax, the patient had not passed any stool since 0.06.2021.  He (Dr. Sawan Bopanna) was informed that the patient was occasionally complaining of pain and spitting a blob of spit as vomitus.  Thereafter, he (Dr. Sawan Bopanna) was asked by the attendant that whether it was possible to admit the patient in emergency, give her enema to clear her stomach and then discharge her.  However, as the Hospital had started admitting COVID-19 patients as per the notification of the appropriate authorities, and the COVID-19 cases in Delhi were on a rise, he(Dr. Sawan Bopanna) informed the patient that such short admissions in emergency were not possible.  This was solely in the interest of the patient, considering her age and co-morbidities, to prevent her exposure to COVID-19, as the hospital was taking in COVID-19 patients as per the concerned authorities’ directive.  He (Dr. Sawan Bopanna) further asked the attendant to get an x-ray of erect abdomen of the patient done.  However, after his (Dr. Sawan Bopanna) suggesting this, no reply or message was received.  On 06.06.2020 at 10:54 a.m. was the last time he (Dr. Sawan Bopanna) was consulted regarding the patient’s condition and even though he (Dr. Sawan Bopanna) had suggested an x-ray of the erect abdomen of the patient be carried out, the same was never shared with him(Dr. Sawan Bopanna).  Thus, after this, no further treatment was provided by him (Dr. Sawan Bopanna) or the gastroenterology department of the hospital to the patient.  </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autoSpaceDE w:val="false"/>
        <w:spacing w:lineRule="auto" w:line="360" w:before="0" w:after="0"/>
        <w:ind w:right="29" w:hanging="0"/>
        <w:jc w:val="both"/>
        <w:rPr>
          <w:rFonts w:ascii="Verdana" w:hAnsi="Verdana" w:cs="Verdana"/>
          <w:sz w:val="23"/>
          <w:szCs w:val="23"/>
          <w:lang w:val="en-IN" w:eastAsia="en-IN"/>
        </w:rPr>
      </w:pPr>
      <w:r>
        <w:rPr>
          <w:rFonts w:cs="Verdana" w:ascii="Verdana" w:hAnsi="Verdana"/>
          <w:sz w:val="23"/>
          <w:szCs w:val="23"/>
          <w:lang w:val="en-IN" w:eastAsia="en-IN"/>
        </w:rPr>
        <w:t>They further averred that in response to the allegation made by the complainant that it was due to the treating doctors, hospital staff and his(Dr. Sawan Bopanna) negligence, that the patient unfortunately passed away on 17.06.2020; the same is false, frivolous, completely baseless and is nothing but a futile attempt by the complainant to mala-fidely implicate him (Dr. Sawan Bopanna) and the Hospital.  It is submitted that, as above stated, no treatment was suggested by him (Dr. Sawan Bopanna) or any other doctors of the hospital to the patient after 06.06.2020.  It was only after the present complaint was forwarded to the hospital, that he was apprised of the fact that on 06.06.2020 late night, the patient had recurrent bouts of vomiting, which suggested a recurrence of obstruction. This fact was never informed to him (Dr. Sawan Bopanna) by the patient’s attendant or the complainant.  As per the complainant, the patient was taken to Aashlok Hospital for further examination by Dr. Chopra, who examined the patient on the morning of 07</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June, 2021 and when he (Dr. Chopra ) could not find any gut movement, he (Dr. Chopra) was alarmed. The possibility of recurrence of obstruction associated with a complication was high at this stage. However, a CT scan of the patient was only conducted on 08.06.2020 and the surgery was done only on 09.06.2020 after the patient was referred to Manipal Hospital, Dwarka which in his (Dr. Sawan Bopanna) opinion caused a critical loss of time.  Avoiding this critical delay of surgery after presence of ominous signs on the 07.06.2020, could have led to a better outcome for the patient.  It must be noted that oral dye given now during CT done on 8.06.2020, did not cross the ascending colon, suggesting a recurrent obstruction, unlike the prior CT scan and x-rays.  It also now suggested the presence of pneumoperitoneum. The complainant never informed himself (Dr. Sawan Bopanna) or any other doctor in the gastroenterology department of the hospital of such developments, as mentioned by himself (the complainant) in the complaint. Thus, the other treating doctors and himself (Dr. Sawan Bopanna) cannot be held liable for medical negligence, when the final treatment of the patient was not even carried out by them and all accepted norms of medical practice were followed by them in providing treatment to the patient during her stay in the hospital and up until 06.06.2020.  In response to the allegation made by the complainant as to why the Discharge Summary of the patient dated 29.05.2020 mentioned that the subacute intestinal obstruction, which the patient suffered from was resolved, it is already stated above that the patient patient’s condition had significantly improved since her admission to the hospital on 24.05.2020 with intensive care and conservative management.  By 27.05.2020, the patient’s sensorium had significantly improved, dyselectrolytemia had improved, her vitals were stable and she was passing adequate urine.  As has been admitted by the complainant, on 27.05.2020, the patient even passed stool and was even able to tolerate oral feeds.  On examination, her abdomen was observed to be soft.  Considering the improvement in the patient’s situation, a repeat x-ray of the erect abdomen of the patient was done on 27.05.2020.  The x-ray report confirmed that the air fluid levels, which had been previously noted in the x-ray conducted on 24.05.2020, had resolved and the oral contrast given during the CT abdomen on 26.05.2020 was now present in the sigmoid colon, which was well beyond the site of pathology and, thus, there was no radiological evidence of an obstruction being present, which suggested that the obstruction had resolved.  A repeat x-ray abdomen erect done on 29.05.2020, prior to discharge also revealed no evidence or obstruction.  Thus, on the basis of the clinical and radiological evidence, it was concluded that the patient’s intestinal obstruction had been resolved.  In response to the allegation that why was the patient treated conservatively, mostly through administration of antibiotics, it is already stated above that, it is accepted medical practice all over the world that in cases of intestinal obstructions, initial treatment is supportive, and surgical treatment is only considered if the intestinal obstruction does not resolve with conservative management.  In response to the allegation made by the complainant that the patient was discharged from the hospital in a hurry without a proper diagnosis and the critical test or colonoscopy was not performed by him (Dr. Sawan Bopanna) and was delayed, it is submitted that the patient was only discharged from the hospital after ensuring, with clinical and radiological evidence that the patient's obstruction had cleared and also after the repeated requests of the patient for discharge.  Further, in light of the increasing spread of COVID-19 and susceptibility of an elderly person with co-morbidities being high to the infection, unnecessary prolonged stay in the hospital, was not considered appropriate. It is further submitted, as already stated above that the colonoscopy of the patient was considered vital to rule out malignancy and was suggested to be performed after two weeks.  This decision was taken after due consideration or variety of factors as enumerated below, which could have affected the patient’s health in a negative way as colonoscopy is a procedure which would require cleansing of the colon with large amount of Polyethylene Glycol (2-4 litres) followed by air insufflation during colonoscopy and such a procedure presented significant risk of colonic perforation, more so in a patient with diverticulae and inflammation.  Further, other factors which led to the decision of delaying the colonoscopy were- the old age of the patient along- with her co-morbidities like diabetes and hypertension, whose bowel obstruction had just been resolved and the patient was still frail.  The patient’s history of diverticulitis and the patient’s inflamed colon, confirmed by the CT scan which increased the risk of perforation manifold, if the colonoscopy was performed.  If a perforation occurred in the patient due to the colonoscopy, the patient would have to be operated in an emergent situation which would have been associated with high risk of mortality and morbidity.  In support of a delayed colonoscopy, reliance is placed on Hayley You, et. ai, the management of diverticulitis: A review of the guidelines, 2019 AMPCo PLy Ltd. wherein after detailed evaluation, it has been concluded that for complicated cases of diverticulitis, a follow-up colonoscopy is still considered warranted to rule out a colonic neoplasm.  When colonoscopy is indicated, the NSS does not recommend colonoscopy in the acute phase, as air insufflation and scope manipulation may cause a full perforation.  A 6-week waiting period after diagnosis is recommended by several guidelines, to allow time for resolution of inflammation.  The fact that the patient had improved with administration of IV antibiotics and conservative management with the evidence of both clinical and radiological resolution of obstruction, supported the decision that the colonoscopy could be performed when the patient’s condition was more stable.  A conclusion was reached by the Gastroenterology department that after the general condition of the patient improved over time, the risk of colonic perforation would reduce and the patient would be in a better position to tolerate the procedure.  Even, if the patient had malignant lesions in the colon, a planned colonoscopy done safely, would detect the malignant lesion which could be then treated after taking into account the high surgical risk of the patient.  The initial course of the treatment of the obstruction, through administration of IV antibiotics and conservative management, however, would not have changed.  All these factors led to the decision of delaying the colonoscopy by two weeks. However, it is pertinent to mention that the decision to conduct the colonoscopy was never brushed aside.  A planned elective colonoscopy was in the best interest and safety of the patient.  This thought process was informed to the attendants, and planned for a colonoscopy after two weeks which they have made clear in the discharge summary.  In response to the allegation that colonoscopy could have resulted in a better diagnosis of the situation of the patient and could have increased her chances of survival, it is already stated above that the decision to delay the colonoscopy was taken due to the various risks and complications that the patient could have suffered.  Further, accepted medical practice that CT abdomen with contrast is a good and are initial modality for diagnosing lower bowel obstruction and this was duly done.  In response to the allegation that he(Dr. Sawan Bopanna) made damaging recommendations to alleviate the symptoms of the patient that were reported to him (Dr. Sawan Bopanna) post discharge and did not follow accepted standards of medical practice, it is submitted that as has been narrated above, he responded to all the calls and messages received by him (Dr. Sawan Bopanna) from the attendants and family members of the patient.  He (Dr. Sawan Bopanna) recommended medicines on the basis of the symptoms informed to him (Dr. Sawan Bopanna) and the patient was never brought to him (Dr. Sawan Bopanna), to be physically examined after her discharge.  It was the time of COVID-19 lockdown with increasing number of cases.  It is submitted, as already stated above that patient complained of passage of frequent liquid stools and, therefore, no paralytic ileus was present.  Thus, a single tablet of Imodium was prescribed for relief at that point.  There was resolution of the obstruction at the time of discharge which was observed on the basis of radiological and clinical evidence. A resolving inflammatory/infective ctiology is what was considered, the reasons for which, he (Dr. Sawan Bopanna) has already outlined.  Crernaffin was administered in small amount and two sachets of Ezlax on two different days were advised to keep stool soft and prevent stool impaction in a narrowed colon and in a patient with diverticulitis, to prevent recurrence of obstruction.  This was the rationale for prescribing the same.  Neither of them is a bulk laxative which would been contraindicated in case like this.  Thus, the accepted standards of medical practice were followed by him (Dr. Sawan Bopanna) and no medical negligence was indulged in by them.  In response to the allegation that he (Dr. Sawan Bopanna) refused to admit the patient in the hospital on 06.06.2020, it is submitted that the same is based on complete misunderstanding of facts and circumstances by the complainant and, thus, false, </w:t>
      </w:r>
      <w:r>
        <w:rPr>
          <w:rFonts w:cs="Verdana" w:ascii="Verdana" w:hAnsi="Verdana"/>
          <w:iCs/>
          <w:sz w:val="23"/>
          <w:szCs w:val="23"/>
          <w:lang w:val="en-IN" w:eastAsia="en-IN"/>
        </w:rPr>
        <w:t xml:space="preserve">frivolous </w:t>
      </w:r>
      <w:r>
        <w:rPr>
          <w:rFonts w:cs="Verdana" w:ascii="Verdana" w:hAnsi="Verdana"/>
          <w:sz w:val="23"/>
          <w:szCs w:val="23"/>
          <w:lang w:val="en-IN" w:eastAsia="en-IN"/>
        </w:rPr>
        <w:t xml:space="preserve">and vexatious.  On 06.06.2020, he (Dr. Sawan Bopanna) received a message from the attendant of the patient that even after one sachet of Laxopeg and I sachet of Ezlax, the patient has not passed any stool since 02.06.2020.  He (Dr. Sawan Bopanna) was informed that the patient was occasionally complaining of pain and spitting a blob of spit as </w:t>
      </w:r>
      <w:r>
        <w:rPr>
          <w:rFonts w:cs="Verdana" w:ascii="Verdana" w:hAnsi="Verdana"/>
          <w:iCs/>
          <w:sz w:val="23"/>
          <w:szCs w:val="23"/>
          <w:lang w:val="en-IN" w:eastAsia="en-IN"/>
        </w:rPr>
        <w:t xml:space="preserve">vomitus.  </w:t>
      </w:r>
      <w:r>
        <w:rPr>
          <w:rFonts w:cs="Verdana" w:ascii="Verdana" w:hAnsi="Verdana"/>
          <w:sz w:val="23"/>
          <w:szCs w:val="23"/>
          <w:lang w:val="en-IN" w:eastAsia="en-IN"/>
        </w:rPr>
        <w:t xml:space="preserve">Thereafter, he (Dr. Sawan Bopanna) was asked by the attendant that whether it was possible to admit the patient in emergency, give her enema to clear her stomach and then discharge her.  However, in light of the fact that the hospital had started admitting COVID-19 patients as per the government directives and the COVID-19 cases in Delhi were on a rise, he (Dr. Sawan Bopanna) only informed the patient that such short admissions in emergency were not possible, due to the hospital taking COVID-19 patients and keeping in mind the susceptibility of the patient to the virus due to her co-morbidities and old age.  He (Dr. Sawan Bopanna) further asked the attendant to get an x-ray of erect abdomen of the patient done.  However, after his (Dr. Sawan Bopanna) suggesting this, no reply or message was received.  Thus, he (Dr. Sawan Bopanna) had only informed the attendant that admissions for such short stay was not possible in emergency as suggested by the attendant, keeping in mind the government directions and COVID -19 pandemic.  In response to the allegations made by the complainant that he (Dr. Sawan Bopanna) did not respond to the calls and messages of the attendants of the patient and did not apprise them of her situation, it is submitted that the same is defamatory, false and frivolous. Whenever he (Dr. Sawan Bopanna) received any calls or messages from the attendants of the patient, he (Dr. Sawan Bopanna) responded to the same.  Most consults and patient counselling at that time was telephonic for all patients in the hospital.  He (Dr. Sawan Bopanna) received regular calls from the attendants and did my best to apprise the family about the status of the patient and the plan of management.  He (Dr. Sawan Bopanna) only requested that somebody be present in the morning so that we could speak following rounds rather than being contacted constantly on phone where conveying information to the effect that the daughter understands the exact physical condition was becoming difficult.  He (Dr. Sawan Bopanna) distinctly remember that when the ICU staff used to call for the attendant after the morning rounds, none would be present. When contacted telephonically they would say that one of them will be coming soon from home.  He (Dr. Sawan Bopanna) explained in detail regarding the advantages regarding the contrast enhanced CT and also the risks associated with it.  The risks of contrast were there but it would give them more information is what he (Dr. Sawan Bopanna) tried to convince the patient’s daughter but she had a lot of apprehension regarding contrast reactions which are, of course unpredictable.  He (Dr. Sawan Bopanna) reiterated many times, the advantages and disadvantage of a contrast CT to the patient’s daughter.  Further, he (Dr. Sawan Bopanna) made sure to internally discuss the issue with Dr. MS Paul and provide the safest option for the patient and a CT with oral contrast to delineate the level of obstruction was done.  He (Dr. Sawan Bopanna) provided full information about the patient at all times, about the tests and treatment options and about risks and outcomes to the best of their ability.  In fact, considering the COVID-19 situation and understanding the problem of getting an elderly patient to hospital during the time risking infection, he (Dr. Sawan Bopanna)  continued to reply and answer calls even after discharge at all times to provide symptomatic relief based on the inputs given to him (Dr. Sawan Bopanna) by the attendant.  In this sense, he (Dr. Sawan Bopanna) has gone beyond his (Dr. Sawan Bopanna) duty and been available at all times when the attenders tried to contact him (Dr. Sawan Bopanna).  In response to the allegation regarding appalling treatment of the patient by the hospital staff, it is submitted that no such mistreatment of the patient by the hospital staff was ever reported by the complainant or any other attendants of the patient during the patient’s stay in the hospital or any time thereafter, such an allegation has only been raised now.   Thus, clearly, the same has been raised by the complainant as a complete afterthought to make out a false, frivolous and malicious complaint against the hospital staff, the hospital, other treating doctors and himself (Dr. Sawan Bopanna) and the same deserves to be rejected outright.  They respectfully submit that the complaint under reply is nothing but an abuse of process.  The complaint contains no material or incident of medical negligence/professional misconduct.  Rather, stories have been cooked up to create some case against the hospital, the treating doctors and the hospital staff.  The complaint does not raise any issue of medical negligence/professional misconduct that would require adjudication by the Delhi Medical Council.  Therefore, it is prayed to the Delhi Medical Council to dismiss the complaint for being false, frivolous, meritless, vexatious and baseless.  </w:t>
      </w:r>
    </w:p>
    <w:p>
      <w:pPr>
        <w:pStyle w:val="NoSpacing"/>
        <w:spacing w:lineRule="auto" w:line="360" w:before="0" w:after="240"/>
        <w:jc w:val="both"/>
        <w:rPr>
          <w:rFonts w:ascii="Verdana" w:hAnsi="Verdana" w:cs="Verdana"/>
          <w:sz w:val="23"/>
          <w:szCs w:val="23"/>
        </w:rPr>
      </w:pPr>
      <w:r>
        <w:rPr>
          <w:rFonts w:cs="Verdana" w:ascii="Verdana" w:hAnsi="Verdana"/>
          <w:sz w:val="23"/>
          <w:szCs w:val="23"/>
        </w:rPr>
        <w:t>In view of the above, the Executive Committee makes the following observations :</w:t>
      </w:r>
    </w:p>
    <w:p>
      <w:pPr>
        <w:pStyle w:val="Normal"/>
        <w:numPr>
          <w:ilvl w:val="0"/>
          <w:numId w:val="3"/>
        </w:numPr>
        <w:spacing w:lineRule="auto" w:line="360"/>
        <w:ind w:left="1134" w:hanging="567"/>
        <w:jc w:val="both"/>
        <w:rPr>
          <w:rFonts w:ascii="Verdana" w:hAnsi="Verdana" w:cs="Verdana"/>
          <w:sz w:val="23"/>
          <w:szCs w:val="23"/>
        </w:rPr>
      </w:pPr>
      <w:r>
        <w:rPr>
          <w:rFonts w:cs="Verdana" w:ascii="Verdana" w:hAnsi="Verdana"/>
          <w:sz w:val="23"/>
          <w:szCs w:val="23"/>
        </w:rPr>
        <w:t>It is observed that the patient Smt. Tapati Dasgupta, 84 years old female was admitted in Fortis Hospital, Vasant Kunj, Delhi on 24.05.2020 with complaints of constipation and vomiting since 4-5 days.  She had become drowsy with decreased urine output for last few days as well as pain abdomen off and on since 4-5 days. The NCCT whole abdomen done on 26.05.2020 revealed subacute intestinal obstruction with thickening of small intestinal right colon likely inflammatory.  She was diagnosed as case of diverticulitis, Diabetes Mellitus Type-II, hypertension, hypothyroidism, subacute intestinal obstruction. The patient was managed conservatively with I.V. fluids and other supportive measures. The patient responded to the treatment and was discharged on 29.05.2020 in stable condition of medication with plan to perform colonoscopy after two weeks. As per the complaint after discharge on 29.05.2020, the patient initially suffered from diarrhea, followed by constipation and inability to have a bowel movement, bloating, vomiting and remained at home.  On 07.06.2020, she was moved to Fortis Aashlok Hospital, Safdarjung Enclave.  On 08.06.2020, CT whole abdomen revealed bowel obs truction feature, sealed hollow viscus perforation. She was, thereafter, admitted in Manipal Hospital, Dwarka on 08.06.2020.  She underwent exploratory laparotomy, right hemiolectomy with ileostomy and mucous fistula under G.A. on 09.06.2020. Postoperatively, the patient was shifted to the intensive care unit.  She was drowsy but arousable at this stage. On post-op day 1 in the evening, she developed hypotension and had to be started on inotropic supports to maintain blood pressure and urine output.  Her urine output continued to fall and her sensorium also did not improve.  The prognosis of the patient was discussed with the relatives regularly.  She then required BlPAP support and dialysis support.  As her condition continued to deteriorate, the relatives were counseled and she was intubated and required mechanical ventilation.  On post-operative day 5, she developed black coloured stools from the stoma.  Her lNR was deranged and she was given fresh frozen plasma and packed red cell transfusion to correct the coagulopathy and maintain hemoglobin. Oxygen requirements continued to increase and chest x-ray done showed ARDS picture evolving. Ryles tube feeding was started which was tolerated.  Her general condition continued to worsen and the inotropic supports required increased with increased ventilatory supports. On 17.06.2020, the patient developed bradycardia at 11:00 am followed by cardiorespiratory arrest.  Resuscitation was initiated but inspite of all possible efforts, the patient could not be revived and was declared dead on 17/06/2020 at 11:49 a.m.  The histopathology report dated 16.06.2020 of right hemicolectomy, opined moderately differentiated (Grade 2) Adenocarcinoma with mucinous differentiation Hepatic flexure.</w:t>
      </w:r>
    </w:p>
    <w:p>
      <w:pPr>
        <w:pStyle w:val="Normal"/>
        <w:numPr>
          <w:ilvl w:val="0"/>
          <w:numId w:val="3"/>
        </w:numPr>
        <w:spacing w:lineRule="auto" w:line="360"/>
        <w:ind w:left="1134" w:hanging="567"/>
        <w:jc w:val="both"/>
        <w:rPr/>
      </w:pPr>
      <w:r>
        <w:rPr>
          <w:rFonts w:cs="Verdana" w:ascii="Verdana" w:hAnsi="Verdana"/>
          <w:sz w:val="23"/>
          <w:szCs w:val="23"/>
        </w:rPr>
        <w:t xml:space="preserve">Dr. </w:t>
      </w:r>
      <w:r>
        <w:rPr>
          <w:rFonts w:cs="Verdana" w:ascii="Verdana" w:hAnsi="Verdana"/>
          <w:sz w:val="23"/>
          <w:szCs w:val="23"/>
          <w:lang w:val="en-IN" w:eastAsia="en-IN"/>
        </w:rPr>
        <w:t>Sawan Bopanna</w:t>
      </w:r>
      <w:r>
        <w:rPr>
          <w:rFonts w:cs="Verdana" w:ascii="Verdana" w:hAnsi="Verdana"/>
          <w:sz w:val="23"/>
          <w:szCs w:val="23"/>
        </w:rPr>
        <w:t xml:space="preserve"> had examined Smt. Tapati Dasgupta at Fortis Flt. Rajan Dhall Hospital, in the department of gastroenterology and made a diagnosis of subacute obstruction of small bowel, confirmed in x-ray abdomen erect and supine, and treated conservatively with IV fluids, bowel decompression, antibiotics, correction of electrolyte imbalance; the small bowel obstruction resolved with conservative management. The adoption of conservative line of management for the treatment of subacute obstruction of small bowel was as per accepted professional practices in such cases. </w:t>
      </w:r>
    </w:p>
    <w:p>
      <w:pPr>
        <w:pStyle w:val="Normal"/>
        <w:numPr>
          <w:ilvl w:val="0"/>
          <w:numId w:val="3"/>
        </w:numPr>
        <w:spacing w:lineRule="auto" w:line="360"/>
        <w:ind w:left="1134" w:hanging="567"/>
        <w:jc w:val="both"/>
        <w:rPr>
          <w:rFonts w:ascii="Verdana" w:hAnsi="Verdana" w:cs="Verdana"/>
          <w:sz w:val="23"/>
          <w:szCs w:val="23"/>
        </w:rPr>
      </w:pPr>
      <w:r>
        <w:rPr>
          <w:rFonts w:cs="Verdana" w:ascii="Verdana" w:hAnsi="Verdana"/>
          <w:sz w:val="23"/>
          <w:szCs w:val="23"/>
        </w:rPr>
        <w:t xml:space="preserve">The CECT abdomen done on 26.05.2020 showed circumferential thickening of cecum, ascending colon and ileum, indicating a inflammatory or infective etiology. The patient was discharged from hospital and diagnostic colonoscopy was planned two weeks later, unfortunately while awaiting diagnostic colonoscopy she developed another episode of bowel obstruction and got admitted at Manipal Hospital, Dwarka where emergency surgery was carried out, right colectomy and ileostomy and mucus fistula was done. The histopathology report of right hemicolectomy specimen showed poorly differentiated adenocarcinoma. As far as medical management of small bowel obstruction by Dr. Savan Bopana at Fortis Flt. Rajan Dhall Hospital’s concerned, it was carried out according to standard protocol, there is no evidence of negligence, the CECT abdomen had only showed evidence of circumferential thickness of ascending colon and cecum, ileum and had failed to show any lesion suggestive of malignancy, which may have warranted early intervention. Whether to carry out diagnostic colonoscopy in same admission or to plan it electively later, differ from physician to physician, if there was any radiological clue to possibility of malignancy to the cause of obstruction, Dr. </w:t>
      </w:r>
      <w:r>
        <w:rPr>
          <w:rFonts w:cs="Verdana" w:ascii="Verdana" w:hAnsi="Verdana"/>
          <w:sz w:val="23"/>
          <w:szCs w:val="23"/>
          <w:lang w:val="en-IN" w:eastAsia="en-IN"/>
        </w:rPr>
        <w:t>Sawan Bopanna</w:t>
      </w:r>
      <w:r>
        <w:rPr>
          <w:rFonts w:cs="Verdana" w:ascii="Verdana" w:hAnsi="Verdana"/>
          <w:sz w:val="23"/>
          <w:szCs w:val="23"/>
        </w:rPr>
        <w:t xml:space="preserve"> may have been expected to carry out diagnostic colonoscopy in same setting. Therefore, planning out diagnostic colonoscopy two weeks later does not amount to any medical negligence and the unfortunate sequence of events which occurred during waiting period of colonoscopy, could not have been predicted and prevented by any physician based on CECT abdomen report.</w:t>
      </w:r>
    </w:p>
    <w:p>
      <w:pPr>
        <w:pStyle w:val="NoSpacing"/>
        <w:tabs>
          <w:tab w:val="clear" w:pos="720"/>
          <w:tab w:val="left" w:pos="142"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no case of medical negligence or professional misconduct is made out on the part of Dr. Sawan Bopanna and Fortis Flt. Rajan Dhall Hospital, Vasant Kunj, in the treatment of complainant’s wife Smt Tapati Dasgupta.</w:t>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Saudan Singh)           (Dr. Ashwini Dalmiya)</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rFonts w:ascii="Verdana" w:hAnsi="Verdana" w:cs="Verdana"/>
          <w:sz w:val="23"/>
          <w:szCs w:val="23"/>
        </w:rPr>
      </w:pPr>
      <w:r>
        <w:rPr>
          <w:rFonts w:cs="Verdana" w:ascii="Verdana" w:hAnsi="Verdana"/>
          <w:sz w:val="23"/>
          <w:szCs w:val="23"/>
        </w:rPr>
        <w:t>Executive Committee         Executive Committee        Executive Committee</w:t>
      </w:r>
    </w:p>
    <w:p>
      <w:pPr>
        <w:pStyle w:val="NoSpacing"/>
        <w:jc w:val="both"/>
        <w:rPr/>
      </w:pPr>
      <w:r>
        <w:rPr>
          <w:rFonts w:eastAsia="Verdana" w:cs="Verdana" w:ascii="Verdana" w:hAnsi="Verdana"/>
          <w:sz w:val="23"/>
          <w:szCs w:val="23"/>
        </w:rPr>
        <w:t xml:space="preserve">         </w:t>
      </w:r>
      <w:r>
        <w:rPr>
          <w:rFonts w:cs="Verdana" w:ascii="Verdana" w:hAnsi="Verdana"/>
          <w:sz w:val="23"/>
          <w:szCs w:val="23"/>
        </w:rPr>
        <w:t xml:space="preserve">Sd/:        </w:t>
        <w:tab/>
        <w:tab/>
        <w:tab/>
        <w:t xml:space="preserve">  Sd/:</w:t>
        <w:tab/>
        <w:t xml:space="preserve">   </w:t>
        <w:tab/>
        <w:tab/>
        <w:tab/>
        <w:t xml:space="preserve">  </w:t>
        <w:tab/>
        <w:t xml:space="preserve">        </w:t>
        <w:tab/>
        <w:tab/>
      </w:r>
    </w:p>
    <w:p>
      <w:pPr>
        <w:pStyle w:val="NoSpacing"/>
        <w:jc w:val="both"/>
        <w:rPr/>
      </w:pPr>
      <w:r>
        <w:rPr>
          <w:rFonts w:cs="Verdana" w:ascii="Verdana" w:hAnsi="Verdana"/>
          <w:sz w:val="23"/>
          <w:szCs w:val="23"/>
        </w:rPr>
        <w:t>(Dr. P.Kar)                        (Dr. Abhinav Jain)</w:t>
        <w:tab/>
        <w:tab/>
        <w:tab/>
        <w:t xml:space="preserve">            Expert Member</w:t>
        <w:tab/>
        <w:tab/>
        <w:t xml:space="preserve">    Expert Member</w:t>
        <w:tab/>
        <w:tab/>
        <w:tab/>
        <w:t xml:space="preserve">      </w:t>
      </w:r>
    </w:p>
    <w:p>
      <w:pPr>
        <w:pStyle w:val="NoSpacing"/>
        <w:jc w:val="both"/>
        <w:rPr>
          <w:rFonts w:ascii="Verdana" w:hAnsi="Verdana" w:cs="Verdana"/>
          <w:sz w:val="23"/>
          <w:szCs w:val="23"/>
        </w:rPr>
      </w:pPr>
      <w:r>
        <w:rPr>
          <w:rFonts w:cs="Verdana" w:ascii="Verdana" w:hAnsi="Verdana"/>
          <w:sz w:val="23"/>
          <w:szCs w:val="23"/>
        </w:rPr>
        <w:t xml:space="preserve">Executive Committee         Executive Committee </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 xml:space="preserve">      </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1 was confirmed by the Delhi Medical Council in its meeting held on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21.</w:t>
      </w:r>
    </w:p>
    <w:p>
      <w:pPr>
        <w:pStyle w:val="NoSpacing"/>
        <w:ind w:left="567"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6"/>
        </w:numPr>
        <w:spacing w:before="240" w:after="0"/>
        <w:ind w:left="709" w:hanging="567"/>
        <w:jc w:val="both"/>
        <w:rPr/>
      </w:pPr>
      <w:r>
        <w:rPr>
          <w:rFonts w:cs="Times New Roman" w:ascii="Times New Roman" w:hAnsi="Times New Roman"/>
          <w:sz w:val="23"/>
          <w:szCs w:val="23"/>
        </w:rPr>
        <w:t>Shri Sujan Dasgupta, 160 Uttarakhand, Jawaharlal Nehru University, New Campus, New Delhi-110067.</w:t>
      </w:r>
    </w:p>
    <w:p>
      <w:pPr>
        <w:pStyle w:val="NoSpacing"/>
        <w:numPr>
          <w:ilvl w:val="0"/>
          <w:numId w:val="4"/>
        </w:numPr>
        <w:spacing w:before="240" w:after="0"/>
        <w:ind w:left="709" w:hanging="567"/>
        <w:jc w:val="both"/>
        <w:rPr/>
      </w:pPr>
      <w:r>
        <w:rPr>
          <w:rFonts w:cs="Times New Roman" w:ascii="Times New Roman" w:hAnsi="Times New Roman"/>
          <w:sz w:val="23"/>
          <w:szCs w:val="23"/>
        </w:rPr>
        <w:t>Dr. Sawan Bopanna through Medical Superintendent, Fortis Flt. Rajan Dhall Hospital, Vasant Kunj, New Delhi-110070.</w:t>
      </w:r>
    </w:p>
    <w:p>
      <w:pPr>
        <w:pStyle w:val="NoSpacing"/>
        <w:numPr>
          <w:ilvl w:val="0"/>
          <w:numId w:val="4"/>
        </w:numPr>
        <w:spacing w:before="240" w:after="0"/>
        <w:ind w:left="709" w:hanging="567"/>
        <w:jc w:val="both"/>
        <w:rPr/>
      </w:pPr>
      <w:r>
        <w:rPr>
          <w:rFonts w:cs="Times New Roman" w:ascii="Times New Roman" w:hAnsi="Times New Roman"/>
          <w:sz w:val="23"/>
          <w:szCs w:val="23"/>
        </w:rPr>
        <w:t>Dr. M.S Paul, through Medical Superintendent, Fortis Flt. Rajan Dhall Hospital, Vasant Kunj, New Delhi-110070.</w:t>
      </w:r>
    </w:p>
    <w:p>
      <w:pPr>
        <w:pStyle w:val="NoSpacing"/>
        <w:numPr>
          <w:ilvl w:val="0"/>
          <w:numId w:val="4"/>
        </w:numPr>
        <w:spacing w:before="240" w:after="0"/>
        <w:ind w:left="709" w:hanging="567"/>
        <w:jc w:val="both"/>
        <w:rPr/>
      </w:pPr>
      <w:r>
        <w:rPr>
          <w:rFonts w:cs="Times New Roman" w:ascii="Times New Roman" w:hAnsi="Times New Roman"/>
          <w:sz w:val="23"/>
          <w:szCs w:val="23"/>
        </w:rPr>
        <w:t>Medical Superintendent, Fortis Flt. Rajan Dhall Hospital, Vasant Kunj, New Delhi-110070.</w:t>
      </w:r>
    </w:p>
    <w:p>
      <w:pPr>
        <w:pStyle w:val="NoSpacing"/>
        <w:spacing w:before="240" w:after="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142"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before="0" w:after="24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r>
    </w:p>
    <w:sectPr>
      <w:footerReference w:type="default" r:id="rId2"/>
      <w:type w:val="nextPage"/>
      <w:pgSz w:w="11906" w:h="16838"/>
      <w:pgMar w:left="1814" w:right="124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25</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11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11-23T11:50:00Z</cp:lastPrinted>
  <dcterms:modified xsi:type="dcterms:W3CDTF">2021-11-23T06:20:00Z</dcterms:modified>
  <cp:revision>3410</cp:revision>
  <dc:subject/>
  <dc:title/>
</cp:coreProperties>
</file>