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46/2/2020/</w:t>
        <w:tab/>
        <w:tab/>
        <w:t xml:space="preserve">                                                     0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20</w:t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-17, Karkardooma, 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Enclosed herewith, please find, a copy of representation dated 05.10.2020 from the Police Station Aman Vihar, New Delhi, intimating functioning of Purvanchal Health Care Centre without having a valid registration certificate, for necessary action, under intimation to the Police, as the registration and regulation of Hospitals and Nursing Homes functioning/operating in the NCT of Delhi and matter connected therewith or incidental thereto falls within the jurisdiction of the Directorate General of Health Services, Govt. of NCT of Delhi.  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  <w:tab/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113" w:hanging="113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 :  </w:t>
        <w:tab/>
        <w:t>SI Manish, PS AmanVihar, New Delhi-110086-</w:t>
      </w:r>
      <w:r>
        <w:rPr>
          <w:rFonts w:cs="Times New Roman" w:ascii="Times New Roman" w:hAnsi="Times New Roman"/>
          <w:b/>
          <w:i/>
          <w:sz w:val="23"/>
          <w:szCs w:val="23"/>
        </w:rPr>
        <w:t>w.r.t. your representation dated 05.10.2020, received in the office of the Delhi Medical Council on 05.10.202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b/>
          <w:sz w:val="23"/>
          <w:szCs w:val="23"/>
        </w:rPr>
        <w:t>copy enclosed</w:t>
      </w:r>
      <w:r>
        <w:rPr>
          <w:rFonts w:cs="Times New Roman" w:ascii="Times New Roman" w:hAnsi="Times New Roman"/>
          <w:sz w:val="23"/>
          <w:szCs w:val="23"/>
        </w:rPr>
        <w:t xml:space="preserve">)–for information. </w:t>
      </w:r>
    </w:p>
    <w:p>
      <w:pPr>
        <w:pStyle w:val="NoSpacing"/>
        <w:spacing w:lineRule="auto" w:line="276"/>
        <w:ind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-113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3T10:25:00Z</cp:lastPrinted>
  <dcterms:modified xsi:type="dcterms:W3CDTF">2020-12-07T09:14:00Z</dcterms:modified>
  <cp:revision>3377</cp:revision>
  <dc:subject/>
  <dc:title/>
</cp:coreProperties>
</file>