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144/2/2021/</w:t>
        <w:tab/>
        <w:tab/>
        <w:t xml:space="preserve">          </w:t>
        <w:tab/>
        <w:t xml:space="preserve">          </w:t>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1</w:t>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jc w:val="both"/>
        <w:rPr/>
      </w:pPr>
      <w:r>
        <w:rPr>
          <w:rFonts w:cs="Times New Roman" w:ascii="Times New Roman" w:hAnsi="Times New Roman"/>
          <w:sz w:val="23"/>
          <w:szCs w:val="23"/>
        </w:rPr>
        <w:t>The Delhi Medical Council through its Executive Committee examined a representation from Dy. Commissioner of Police, West District, Delhi, seeking medical opinion on a complaint of Smt. Harjeet Kaur  r/o Village Possangipur, Janakpuri Delhi, alleging medical negligence on the part of the doctors of Mata Chanan Devi Hospital, C-1, Janakpuri, New Delhi-110058, in the treatment of the complainant’s son Shri Gagandeep, resulting in his death on 11.02.2020 at Safdarjung Hospital, New Delhi, where he subsequently received treatment</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September, 2021 is reproduced herein below:-</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Dy. Commissioner of Police, West District, Delhi, seeking medical opinion on a complaint of Smt. Harjeet Kaur  r/o Village Possangipur, Janakpuri Delhi (referred hereinafter as the complainant), alleging medical negligence on the part of the doctors of Mata Chanan Devi Hospital, C-1, Janakpuri, New Delhi-110058 (referred hereinafter as the said Hospital), in the treatment of the complainant’s son Shri Gagandeep, resulting in his death on 11.02.2020 at Safdarjung Hospital, New Delhi, where he subsequently received treatment.</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representation from Police, copy of complaint of Smt. Harjeet Kaur, written statement of Dr. A.C. Shukla Medical Superintendent, enclosing therewith joint written statement of Dr. Rajiv Seth and Dr. Munish K. Aggarwal, written submissions of Smt Harjeet Kaur, Post morterm report No. 38820/20 dated 11.02.2020, copy of medical records of Mata Chanan Devi Hospital,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following were heard in person:-</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mt Harjeet Kaur</w:t>
        <w:tab/>
        <w:t xml:space="preserve">              Complainant</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hri Rajiv Kumar</w:t>
        <w:tab/>
        <w:t xml:space="preserve">              Complainant’s Brother </w:t>
      </w:r>
    </w:p>
    <w:p>
      <w:pPr>
        <w:pStyle w:val="ListParagraph"/>
        <w:numPr>
          <w:ilvl w:val="0"/>
          <w:numId w:val="2"/>
        </w:numPr>
        <w:tabs>
          <w:tab w:val="clear" w:pos="720"/>
          <w:tab w:val="left" w:pos="426" w:leader="none"/>
          <w:tab w:val="left" w:pos="709" w:leader="none"/>
        </w:tabs>
        <w:spacing w:lineRule="auto" w:line="276" w:before="120" w:after="120"/>
        <w:ind w:left="3969" w:hanging="3969"/>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Rajiv Seth  </w:t>
        <w:tab/>
        <w:t xml:space="preserve">Senior Consultant, Mata Chanan Devi Hospital </w:t>
      </w:r>
    </w:p>
    <w:p>
      <w:pPr>
        <w:pStyle w:val="Normal"/>
        <w:numPr>
          <w:ilvl w:val="0"/>
          <w:numId w:val="2"/>
        </w:numPr>
        <w:tabs>
          <w:tab w:val="clear" w:pos="720"/>
          <w:tab w:val="left" w:pos="426" w:leader="none"/>
          <w:tab w:val="left" w:pos="709" w:leader="none"/>
        </w:tabs>
        <w:spacing w:before="120" w:after="120"/>
        <w:ind w:left="3969" w:hanging="3969"/>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Munish K Aggarwal</w:t>
        <w:tab/>
        <w:t>Senior Consultant, Mata Chanan Devi Hospital</w:t>
      </w:r>
    </w:p>
    <w:p>
      <w:pPr>
        <w:pStyle w:val="Normal"/>
        <w:numPr>
          <w:ilvl w:val="0"/>
          <w:numId w:val="2"/>
        </w:numPr>
        <w:tabs>
          <w:tab w:val="clear" w:pos="720"/>
          <w:tab w:val="left" w:pos="426" w:leader="none"/>
          <w:tab w:val="left" w:pos="709" w:leader="none"/>
        </w:tabs>
        <w:spacing w:before="120" w:after="120"/>
        <w:ind w:left="3969" w:hanging="3969"/>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A.C. Shukla </w:t>
        <w:tab/>
        <w:t>Medical Superintendent, Mata Chanan Devi   Hospital</w:t>
      </w:r>
    </w:p>
    <w:p>
      <w:pPr>
        <w:pStyle w:val="Normal"/>
        <w:numPr>
          <w:ilvl w:val="0"/>
          <w:numId w:val="2"/>
        </w:numPr>
        <w:tabs>
          <w:tab w:val="clear" w:pos="720"/>
          <w:tab w:val="left" w:pos="426" w:leader="none"/>
          <w:tab w:val="left" w:pos="709" w:leader="none"/>
        </w:tabs>
        <w:spacing w:before="120" w:after="120"/>
        <w:ind w:left="3969" w:hanging="3969"/>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hri Ashwani Rana</w:t>
        <w:tab/>
        <w:t>Administrative Assistant, Mata Chanan Devi   Hospital</w:t>
      </w:r>
    </w:p>
    <w:p>
      <w:pPr>
        <w:pStyle w:val="Normal"/>
        <w:spacing w:lineRule="auto" w:line="360"/>
        <w:jc w:val="both"/>
        <w:rPr/>
      </w:pPr>
      <w:r>
        <w:rPr>
          <w:rFonts w:cs="Verdana" w:ascii="Verdana" w:hAnsi="Verdana"/>
          <w:sz w:val="23"/>
          <w:szCs w:val="23"/>
        </w:rPr>
        <w:t>As per the police representation, it is stated that a PCR call was received in PS Janakpuri on 04.02.2020 vide DD No. 38A, at 18:33 Hrs., that one person(Gagandeep S/o Sh. Surender r/o Village Possangipur, Janakpuri) was admitted in Mata Chanan Devi Hospital, C-1, Janakpuri in injured and unconscious condition.  The call was entrusted to SI Krishan, 1564/D, for further necessary action, who reached the hospital and obtained MLC No.10893. The patient (Shri Gagandeep) was found to be unfit for statement.  Next day on 05.02.2020 at 13:00 Hrs., Dr. Bhavesh from Mata Chanan Devi Hospital telephonically informed that Gagandeep who was admitted yesterday due to Injury after accident, that today, after conducting the CT scan of patient, it was found that the injuries on the body of Gagandeep were gunshot wounds. On receipt of this information, a case vide FIR No. 66/20 dated 05.02.2020 under section 307 IPC was registered at police Station Janakpuri and further investigation was taken by the SI Krishan.  During the course of investigation, two persons were arrested in this case.  On enquiry from the concerned hospital, it was found that on 08.02.2020, the attendants of the patient shifted him to Safdarjung Hospital for further treatment with the consent for LAMA (Leave against the medical advice).  On 11.02.2020, information was received telephonically from Safarjung hospital that injured Gagandeep has succumbed to injuries during the treatment at Safdarjung hospital.  The post-mortem of the patient was conducted in Safdarjung hospital.  The case was converted into murder and further investigation was handed over and charge-sheet has been filed in the case.</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t is further stated in the Police representation, the mother of the deceased has alleged negligence in the treatment on the part of Mata Chanan Devi Hospital that Mr. Gagandeep was admitted in hospital in ICU but was not given any treatment for full first night.  Despite her insistence Doctors of Chanan Devi Hospital did not put bandage on the wounds of deceased due to which there was considerable blood loss. The bullets were not removed from the body of Gagandeep.  Dr. Anil Tyagi and Dr. M.S. Shukla kept on insisting that the bullet has made its space and it would not cause any damage to the patient. The bullet was not removed despite repeated requests. They were not allowed to see Gagandeep for 10-12 hrs. The hospital was asking her to pay more and more money on the pretext of treatment using different harassment techniques. When she finally told the doctors that she intends to take her son to some other hospital for further treatment they put her under undue fear that the patient would expire on-route. As per complainant when Gagandeep was removed to Safdarjung Hospital, doctors over there categorically told her that if bullets were removed early during treatment, he could have been saved.  On receipt of the complaint, all the papers related to treatment of the patient have been obtained from Mata Chanan Devi Hospital, Janakpuri.  In order to ascertain whether there is criminal negligence in the treatment of the patient on the part of Mata Chanan Devi Hospital or otherwise, letter is to be sent for constitution of Medical Board and referring the matter to the Delhi Medical Counci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contextualSpacing/>
        <w:jc w:val="both"/>
        <w:rPr/>
      </w:pPr>
      <w:r>
        <w:rPr>
          <w:rFonts w:cs="Verdana" w:ascii="Verdana" w:hAnsi="Verdana"/>
          <w:sz w:val="23"/>
          <w:szCs w:val="23"/>
        </w:rPr>
        <w:t>The complainant Smt Harjeet Kaur alleged that the deceased Gagandeep Singh (the patient) was the only son of the complainant and was the only earning member in the family. The husband of the complainant had died long ago when Gagandeep was of tender age and the complainant raised her son Gagandeep with great difficulties and made him to stand on his own legs and take care of the complainant and the home. On 04.02.2020 at around 06.30 pm a person namely Mr. Anuj Dogra saw Gagandeep lying on the road with motorcycle and took Gagandeep to the nearest hospital i.e. Mata Chanan Devi Hospital, C-1, Janakpuri, New Delhi and got him admitted there. After that, said Mr. Anuj Dogra also informed a friend of Gagandeep about the incident who latter on informed the mother of Gagandeep I.e. the complainant about this accident.  When the complainant reached Mata Chanan Devi Hospital she saw that they had admitted Gagandeep in ICU and the doctors did not allow her to meet her son. On enquiry the doctors informed her that Gagandeep had met with some accident and was being treated for the same. Some police officials also met complainant in the hospital. The complainant remained in the hospital whole night but the doctors neither allowed her to meet her son nor did give any information about the condition or the treatment being given to her son. On 05.02.2020 at around 02:00 pm a doctor of the hospital informed the complainant that someone had shot in the head of her son and the bullet was still there in the head of Gagandeep Singh. Thereafter at around 05:00 pm the same doctor again informed the complainant that there was one more bullet in the chest of Gagandeep Singh. The said doctor also informed that only after conducting CT scan they came to know about the gunshots. Gagandeep remained in Mata Chanan Devi Hospital for 5 days and his condition was worsening day by day. The complainant came to know that the Mata Chanan Devi Hospital did not have necessary facilities in the hospital to treat such type of cases where the patient had bullets in the head. The complainant also came to know that the Mata Chanan Devi Hospital is a private and expensive hospital still they did not have any neurosurgeon / brain surgeon / chest specialist.  The hospital and its doctors treated Gagandeep for five days and thereafter, shifted him to Safderjung Hospital where after two days he died on 11.02.2020.  The hospital and the doctors who treated Gagandeep are responsible for his untimely and unfortunate death. They were most negligent and careless in the treatment of Gagandeep. They did not show even an iota of professionalism and ethics while treating Gagandeep Singh.  It was the duty of the doctors of the hospital who attended Gagandeep to immediately after admission examine the whole body of Gagandeep to know about the wounds, size, nature and type of the wounds etc. so that necessary treatment could have been given to Gagandeep in order to stop further bleeding which was not done in the present case.  When Gagandeep was taken to the hospital, the doctors shifted him to ICU and started treatment without examining the wounds and cause of bleeding, as they did not physically examine him and, therefore, they could not discover for 22 hours that the wounds were result of gunshot and were not sustained in road accident as mentioned in the MLC.  Had the doctors hospital physically examine Gagandeep just after his reaching hospital they could have easily discover that the wounds were of gunshots and their course of action and treatment to Gagandeep might have been different from the treatment which was given to Gagandeep and the life of Gagandeep could have been saved.  The delay in diagnosing that injuries and wounds sustained by Gagandeep were due to gunshots caused severe and irreparable damage in the head of Gagandeep and ultimately proved fatal.  The doctors could have easily detected the wounds caused by gunshots and give proper treatment on time as the gunshots can be easily detected / identified even with naked eyes but in fact in the instant case the doctors did not examine Gagandeep physically and came to know about the gunshots only after conducting CT scan after 18 and 22 hours of the admission of Gagandeep which is very strange, unprofessional and unethical act on the part of the doctors.  The doctors could have saved the life of Gagandeep, if they had immediately, thoroughly and physically examined Gagandeep.  But instead they gave him some medicine etc. thinking that it was just a simple case of road accident. The doctors did not know for 22 hours that Gagandeep had sustained gunshot injuries and hence their entire approach and line of treatment to Gagandeep was going in wrong direction. Even after coming to know that Gagandeep had sustained gunshots and that the bullets were still in the head and chest of Gagandeep, they did not operate and remove the bullets from the head and chest of Gagandeep though the complainant was constantly requesting the doctors to remove the bullets. They simply stitched the wounds from outside and left the bullets in the head and chest of Gagandeep resultantly the internal bleeding could not be stopped. They did not even try to stop the internal bleeding which was only possible after removing the bullets. Resultantly Gagandeep died due to excessive bleeding and infection in the brain due to clotting of blood.  The doctors of the hospital did not do anything to stop the internal bleeding.  They did not close the internal bleeding points. They left the patient on his fate thinking that the internal bleeding shall stop of its own. Had the doctors operated the wounds and close the bleeders the bleeding would have stopped and the life of the patient could have been saved. But they chose simple and temporary solution and stitched the wounds from outside and left the bullets in the head and chest of Gagandeep resultantly the internal bleeding did not stop and Gagandeep died.  After 3-4 days of treatment, a nurse of the hospital who had developed sympathy with the complainant informed that the hospital did not have any neurosurgeon / brain surgeon / chest specialist and other necessary facilities in the hospital to treat such type of cases where patient had bullets in the head and chest still the hospital did not refer Gagandeep to any other hospital having necessary amenities and kept pretending for 5 long days that they were sincerely treating Gagandeep and this delay of 5 days ultimately proved fatal for Gagandeep. Had there been any neurosurgeon / brain surgeon / chest specialist in the hospital he would have removed the bullets from the head and chest of Gagandeep and could save his life. That seeing that there was no improvement in the condition of Gagandeep rather his condition was even worsening day by day the complainant requested the doctors to refer Gagandeep to some other hospital which was instantly denied by the hospital.  The complainant is a poor widow and did not have sufficient means to keep on paying the hospital and when the doctors of the hospital came to know that the complainant is out of money, they referred the case of Gagandeep to Safderjung Hospital on 9</w:t>
      </w:r>
      <w:r>
        <w:rPr>
          <w:rFonts w:cs="Verdana" w:ascii="Verdana" w:hAnsi="Verdana"/>
          <w:sz w:val="23"/>
          <w:szCs w:val="23"/>
          <w:vertAlign w:val="superscript"/>
        </w:rPr>
        <w:t>th</w:t>
      </w:r>
      <w:r>
        <w:rPr>
          <w:rFonts w:cs="Verdana" w:ascii="Verdana" w:hAnsi="Verdana"/>
          <w:sz w:val="23"/>
          <w:szCs w:val="23"/>
        </w:rPr>
        <w:t xml:space="preserve"> of February but it was a too late decision.  By that time the case of Gagandeep had worsened to the extent that his life could not be saved.  The doctor of Safdurjung Hospital informed the complainant that the life of Gagandeep could have been saved if the Mata Chanan Devi Hospital doctors had removed the bullets from the head and chest of Gagandeep on the very first day or immediately after coming to know about the bullets.  And since the bullets and blood remained in the head and chest for 5 long days some kind of infection / poison spread in the brain of Gagandeep and he died.  The doctors of Safdarjung Hospital also informed the complainant that they would have operated Gagandeep and removed the bullets from his head and chest on the very first day if he was directly taken to Safdarjung Hospital, as it was necessary to save the life of Gagandeep and that the life of Gagandep could have been saved by removing the bullets as early as possible.  Gagandeep struggled for his life for 7 days which shows that his internal system was very strong and that he was trying to survive but since he was neither referred to a competent hospital nor was given correct treatment by the Mata Chanan Devi Hospital and its doctors, therefore, he succumbed to his injuries.  The doctors of Safderjung hospital also informed the complainant that the chances of survival of Gagandeep were very bright, as he was a young man of 26 years of age with a sound health. The defence mechanism of the body of Gagandeep was very good.  He struggled for his life for 7 days, out of which, first 5 days were wasted in the Mata Chanan Devi Hospital.  Ideally the Mata Chanan Devi hospital ought to have refer Gagandeep to any other hospital having competent doctors / necessary facilities immediately after coming to know that he had bullets in his head and chest as they did not have competent doctors / necessary facilities for such type of patients, but they kept pretending that they had competent doctors / necessary facilities in their hospital and resultantly the life of Gagandeep could not be saved.  The life of Gagandeep could have been saved if the Mata Chanan Devi Hospital doctors had taken a quick decision and referred the case of Gagandeep to any other hospital having competent doctors and facilities immediately after stabilizing the condition of Gagandeep.  Right from day one, the approach of the Mata Chanan Devi Hospital doctors was to pass time.  They were not serious about the treatment of Gagandeep. They had already accepted that the life of Gagandeep could not be saved. And for this reason they did not try at all to save the life of Gagandeep. All their focus was on how to make money from a poor mother of a dying patient who was an income less widow. This is a classic case of casual and unprofessional approach of Mata Chanan Devi Hospital doctors where they did not have any sympathy with the patient or his widow mother. They were only interested in grabbing money from the complainant.  Their dereliction in their duty ultimately killed Gagandeep.  During five days of treatment of Gagandeep, the complainant has paid an amount of approx. Rs.1.25 lacs to the hospital. The son of complainant had undergone the ordeal of pain for 7 long days before he breathed his last.  In this course of period, Gagandeep and his mother (complainant) both have suffered with immense pain and sufferings and undergone mental agony because of the negligence of the doctors of the Mata Chanan Devi Hospital and the Hospital.  Therefore, the complainant humbly prays this Hon’ble Council to kindly cancel the license of medical practice of the negligent doctors and debar them from medical practic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before="0" w:after="0"/>
        <w:contextualSpacing/>
        <w:jc w:val="both"/>
        <w:rPr>
          <w:rFonts w:ascii="Verdana" w:hAnsi="Verdana" w:cs="Verdana"/>
          <w:sz w:val="23"/>
          <w:szCs w:val="23"/>
        </w:rPr>
      </w:pPr>
      <w:r>
        <w:rPr>
          <w:rFonts w:cs="Verdana" w:ascii="Verdana" w:hAnsi="Verdana"/>
          <w:sz w:val="23"/>
          <w:szCs w:val="23"/>
        </w:rPr>
        <w:t>Dr. Rajiv Sethi, Senior Consultant and Dr. Munish K. Aggarwal, Senior Consultant, Mata Chanan Devi Hospital in their joint written statement averred that on 04.02.2020 at 07.25 PM, Mr. Gagandeep Singh, 28 years old male patient was brought to casualty in unconscious state with alleged history of road traffic accident near Possangipur, Janakpuri. There was no significant past medical illness. The history was narrated by mother and other accompanying person. He was in a very critical state. Vitals were unstable, pulse 140/minute, BP not recordable, respiration gasping pattern. He was unconscious with GCS 3115 (eye opening nil, motor response nil,  verbal response nil). Pallor was present. In view of poor general condition, low GCS and gasping pattern of respiration, after obtaining written informed consent in Hindi and English from the mother Smt Harjeet Kaur, immediate endotracheal intubation was done and he was put on mechanical ventilation. He was given IV fluids, meropenum (antibiotic), fosphen (anticonvulsant), pan, emset.  In view of non-recordable BP, he was started on adrenaline and noradrenalin infusion. Serious condition, poor prognosis and risk to life was explained after first assessment and starting the treatment to Ms. Ramandeep Kaur, sister, on 04/02/2021 at 8.30 PM as per case sheet record. In ICU, the patient was seen by the senior consultant neurosurgery. He was in unconscious state with GCS 3/15, on mechanical ventilation.  BP was not recordable and the patient was on vasopressor support. Lacerated wound left temporal was sutured and dressing was done. Samples were sent for blood cross match. He was reviewed by the neurosurgeon at 10 p.m. There was some motor activity but BP was still unrecordable (on vasopressor support).  The patient was not in a condition to be shifted for CT.  It was decided to continue supportive treatment, transfuse blood and take him for CT when condition is stable. This was explained as per condition explanation sheet.  Meanwhile, a bed side ultrasound was done which showed gaseous abdomen, and mild left pleural effusion, tiny echogenic foci.  General surgery unit was consulted.  Abdomen was soft and air entry equal both sides.  BP was not recordable. CT chest and abdomen was advised (Could not be done at that time). Endotracheal intubation, mechanical ventilation, foleys catheterization, ryles tube insertion and central line placement was done after informed consent signed by the mother Smt Harjeet Kaur.  Two units of packed red blood cells were transfused.  Vasopressor support and ventilation was continued. On 05.02.2020, he remained almost in the same condition overnight with support system.  After 8 am, his BP became recordable and after observing sustained BP of around 80/60 with triple vasopressor support he was shifted for CT, with all the support possible. CT head: showed subtle extra-axial hyper density bilateral frontal-SAH. A cluster of metallic foreign bodies seen overlying left fronto-parietal with breach in bone. The rest of foreign body have crossed the brain parenchyma to contra lateral parietal region and is seen against right parietal bone. Hemorrhagic tract is noted along the path.  A wedge shaped hypo density is seen in left parieto occipital region suggestive of infarct. Diffuse cerebral edema with diffuse sulcal effacement seen. Basal cisterns effaced. Ventricular system was normal with septum in midline. These findings were suggestive of bullet injury. CT abdomen was normal except a calculus and mild right hydronephrosis. CT chest:  suggestive of moderate hyperdense fluid in left pleural cavity. Collapse of underlying left lower lobe seen.  A metallic foreign body is seen lodged in soft tissue of left anterior thoracic wall, suggestive of bullet. CT neck: no localizing sign could be made out. After doing the C'I' the diagnosis had changed to bullet injury head and chest. Citistar, cognistar and levipil were added in treatment. Change of diagnosis to bullet injury was informed to family and to police.  Urgent CTVS opinion was taken. CTVS surgeon examined the patient and commented that revived the patient on high inotropic support has left sided hemothorax, and inserted ICD in left chest in 7-8 intercostal space after informed consent.  The patient remained in critical state with low GCS, inotropic support and ventilatory support.  Current critical state and poor prognosis was explained in detail to family, explained and signatures obtained from the sister Ms. Ramandeep Kaur and brother Sh. Jaspreet Singh at 7.45 PM on 05/02/2020. On 06/02/2020, the patient was in critical condition with low GCS.  As BP was stable, tapering of vasopressor support was started. Low dose mannitol with BP monitoring and glycerol was started.  CTVS surgeon reviewed the case and continued same treatment. He gave opinion that in view of critical state surgical intervention of chest bullet is inadvisable. CT head was repeated. Findings were suggestive of bullet injury left fronto-parietal with hemorrhagic tract in the brain with diffuse edema and left fronto occipital infarct.  As compared to previous CT dated 05.02.2020, there were no significant interval changes.  Medicinal and supportive treatment was continued. Overall condition remained the same.  Serious condition and poor prognosis re-explained, to Ms. Ramandeep Kaur, sister and signatures obtained.  Family requested for case summary, as they wanted to have second opinion from the government hospital, the same was provided. On 07.02.2020, the patient remained critical with marginal signs of improvement.  CNS examination GCS remained low with eye opening to pain and flexor response to pain.  He was maintaining vital signs, ventilatory support continued. Physiotherapy chest and limbs continued.  Current serious condition and risk to life explained to mother, sister and other relatives.  On 08.02.2020, there was not much change in overall condition. He remained in unconscious state with GCS low, on Fentanyl infusion which was started by Critical care team in the night.  The patient continued to be on ventilatory support.  The same treatment was continued.  Family at this time, decided to shift the patient to other hospital.  They were duly explained the risk to life of the patient during transportation, as he was on advanced life support measures. They gave LAMA consent at 5-35 pm which was signed by mother Smt Harjeet Kaur and brother Jagpreet singh.  He was shifted by the relatives at their own risk and responsibility.  The patient was handed over to Dr. Arshad, DMC no 56349 on the direction of the relatives to be transported in an ambulanc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0" w:after="0"/>
        <w:contextualSpacing/>
        <w:jc w:val="both"/>
        <w:rPr>
          <w:rFonts w:ascii="Verdana" w:hAnsi="Verdana" w:cs="Verdana"/>
          <w:sz w:val="23"/>
          <w:szCs w:val="23"/>
        </w:rPr>
      </w:pPr>
      <w:r>
        <w:rPr>
          <w:rFonts w:cs="Verdana" w:ascii="Verdana" w:hAnsi="Verdana"/>
          <w:sz w:val="23"/>
          <w:szCs w:val="23"/>
        </w:rPr>
        <w:t xml:space="preserve">It is further averred that it is wrong to state that Mr. Gagandeep (the patient) was admitted in hospital in ICU but was not given any treatment for full first one night. It is stated that the patient was admitted in very critical state with feeble pulse, not recordable BP, gasping respiration and GCS 3/15. The treatment given is already stated in date wise summary of events. By next day morning, his BP became recordable with vasopressor support and he regained some motor activity. This was possible only with the treatment given. The record of treatment given including various procedures, consultant and residents notes, blood transfusion record and various medicines administered can be verified from the patient case sheet. It is further stated that it is wrong to state that the wound was not taken care of  A CLW over left temporal region of size of 2x2 cm was sutured with 2-0 silk and dressing applied. Wound at the back was dressed. There wasn't any active bleeding after that from any of the wounds as alleged by the complainant.  As regard the allegation of the bullets being not removed from the body of Shri Gagandeep, it is stated that on 04.02.2020, when the patient was brought to emergency, it was informed by the relatives that the patient had met with an accident.  The patient’s condition was so serious that he needed resuscitation on an emergent basis, which was carried out by a team of doctors.  At this point of time, the patient could not be shifted to CT room due to the very serious condition of the patient, as has been highlighted earlier also.  When CT was done, it was revealed that it was a gunshot and not a Road Traffic accident, as informed by the family earlier. This is true that bullets were not removed.  Gagandeep was in very critical state with GCS 3/15, unrecordable BP, on ventilatory support.  It was more important to try to stabilize him and save the life rather than to subject him to major surgeries, which are not recommended in such serious condition, rather than to remove the bullets. CT was done twice.  There was no major intracranial hematoma which required urgent evacuation.  Both the cerebral hemispheres were already damaged and infarcts developed which make the prognosis very poor.  There was diffuse brain edema with diffuse sulcal and basal cistern effacement.  These are all grave prognostic signs.  It is further stated that as a protocol of hospital, the relatives can see their patients in ICU twice a day in visiting hours which is prominently displayed all over.  All these are as per NABH guidelines, duly being followed by the hospital.  In addition, they call them at the time of rounds and briefing of condition is done at the bed side.  As regard the hospital asking for payment of money, it is stated that the accounts department routinely asks family to clear their due time to time.  This should not be taken as harassment.  Clearance of bills has no correlation with ongoing treatment of the patient.  The treating team of the doctors was doing their work honestly and diligently and never asked the family about pending dues.  As regard the allegations that undue fear for the patient safety was created when the complainant asked them that she wanted to shift him to another hospital, it is stated that they never discourage any patient to shift to other hospital as per wish of family.  They provided all necessary documents, as demanded to facilitate the arrangement of bed in other Hospital.  Shri Gagandeep was in a serious condition, so risk of transport was explained as is their duty.  In concluding remarks, they can say that they have all sympathy and concern towards the family of the deceased; they treated him with best of their capabilities and right intentions in the interest of the patient.  They took help of all the specialist of other departments as and when required in best interest of the patient.  During his hospital stay, the patient was managed by a team comprising of NEUROSURGEONS, GENERAL SURGEONS, ORTHOPEDICIANS, CRITICAL CARE UNIT, CARDIOTHORACIC SURGEON and PULMONOLOGIST. They have again gone through standard text books and got that disease is severe and carries high morbidity and mortality, despite best of treatment. Any head injury with GCS 5 or less at admission has high mortality. Gagandeep had GCS 3/15 with unrecordable BP and gasping respiration.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 xml:space="preserve">Dr. A.C. Shukla, Medical Superintendent, Mata Chanan Devi Hospital reiterated the stand taken by Dr. Rajiv Seth and Dr. Munish K. Aggarwal in their joint written statement. </w:t>
      </w:r>
    </w:p>
    <w:p>
      <w:pPr>
        <w:pStyle w:val="NoSpacing"/>
        <w:tabs>
          <w:tab w:val="clear" w:pos="720"/>
          <w:tab w:val="left" w:pos="2895" w:leader="none"/>
        </w:tabs>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numPr>
          <w:ilvl w:val="0"/>
          <w:numId w:val="1"/>
        </w:numPr>
        <w:tabs>
          <w:tab w:val="clear" w:pos="720"/>
          <w:tab w:val="left" w:pos="993" w:leader="none"/>
        </w:tabs>
        <w:spacing w:lineRule="auto" w:line="360"/>
        <w:ind w:left="993" w:hanging="633"/>
        <w:jc w:val="both"/>
        <w:rPr>
          <w:rFonts w:ascii="Verdana" w:hAnsi="Verdana" w:cs="Verdana"/>
          <w:sz w:val="23"/>
          <w:szCs w:val="23"/>
        </w:rPr>
      </w:pPr>
      <w:r>
        <w:rPr>
          <w:rFonts w:cs="Verdana" w:ascii="Verdana" w:hAnsi="Verdana"/>
          <w:sz w:val="23"/>
          <w:szCs w:val="23"/>
        </w:rPr>
        <w:t xml:space="preserve">It is noted that patient Shri Gagandeep, 28 years old male was brought to casualty of Mata Chanan Devi Hospital on 04.02.2020 in unconscious state with  a history of RTA, as history given by the person who brought the patient in casualty. He was admitted under neuro surgery unit. Patient was shifted to ICU, in view of low GCS and low saturation. Patient was intubated with ET tube and put on ventilator support, with all aseptic precautions central line insertion, Ryle’s tube was and Foley’s catheter insertion done. In view of non recordable BP, fluid challenge was given and triple inotropic support started. USG whole abdomen and chest and other relevant investigations were done. Chest x-ray done was suggestive of opaque left hemithroax with obscured CP angle is seen. NG, chest leads are seen in situ. Ultrasound whole abdomen was done suggestive of fatty liver. Mild left pleural effusion. Opinion of general surgeon was taken and advice accordingly, 2 units PRBC were transfused.  On day two 05.02.2020 next day morning, patient’s BP became 80/40 mmHg on triple inotropic support, so patient taken for CT scan. NCCT head, neck, thorax, abdomen was done. Chest x-ray was suggestive of prominent bronchovascular markings were seen. Inhomogeneous opacities were seen in left lung fields with blunting of CP angle. NCCT neck was suggestive of unremarkable, no localizing sign could be made out. NCCT Head was suggestive of findings suggestive of bullet injury to left fronto-parietal region with hemorrhagic tract in the brain with ?left fronto-occipital infarct with diffuse cerebral edema. NCCT chest findings were suggestive of left haemothorax with bullet in left anterior chest wall with all aseptic precautions arterial line insertion was done. In view of heamothorax (chest injury) opinion of CTVS surgeon was taken, after taking written consent, ICD insertion in left chest under aseptic conditions was done by CTVS surgeon, 700 ml of fluids and blood was drained in ICD bottle. As patient’s BP improved so inotropic support was decreased. On third day 06.02.2020, chest x-ray was suggestive of homogeneous opacification noted in left hemithorax obscuring ipsilateral CP angle and hemi diaphragm indicative of pleural effusion with underlying collapse/consolidation. NCCT head findings were suggestive of bullet injury to left fronto-parietal region with hemorrhagic tract in the brain with ?Ieft fronto-occipital infarct with diffuse cerebral edema. As compared to the previous CT scan dated 5.2.2020, there is no significant interval changes. The patient was on single inotropic support with ventilator support with GCS-E2VETM4. Opinion of general surgeon was taken and advice followed accordingly.  CTVS review was done and advice followed. Opinion of Pulmonologist was taken and advice was followed accordingly. On 7.02.2020 Chest reference was taken and advice followed. Fenta infusion was started @5ml/hr.  General surgery opinion was taken and advice followed. Patient was maintaining vitals with ventilator support and inotropic support have been gradually tappered stopped. On 8.02.2020 Chest reference was taken and advice was followed. General surgery reference was taken and advice followed ongoing Fentanyl infusion @5ml/hr. physiotherapy was done daily. GCS-E1VETM2 with ongoing Fentanyl infusion at 5.35pm, patient attendants decided to take their patient away from hospital as LAMA on their own risk and will.  They were explained in details regarding critical condition of the patient and need for further hospitalization for treatment.  They gave their positive consent for LAMA. The patient was thereafter admitted in Safdarjung Hospital and succumbed on 11.02.2020. The cause of death as per post mortem report no. 388/20 of Dept. of Forensic Medicine, Vardman Mahavir Medical College, Safdarjung Hospital was cranio-cerebral damage alongwith injury sustained to chest consequent to ante-mortem gunshot injury. Both injuries are ante-mortem in nature and are sufficient to cause of death individually as well as collectively.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360"/>
        <w:ind w:left="993" w:hanging="567"/>
        <w:jc w:val="both"/>
        <w:rPr>
          <w:rFonts w:ascii="Verdana" w:hAnsi="Verdana" w:cs="Verdana"/>
          <w:sz w:val="23"/>
          <w:szCs w:val="23"/>
        </w:rPr>
      </w:pPr>
      <w:r>
        <w:rPr>
          <w:rFonts w:cs="Verdana" w:ascii="Verdana" w:hAnsi="Verdana"/>
          <w:sz w:val="23"/>
          <w:szCs w:val="23"/>
        </w:rPr>
        <w:t>On perusal of the medical records of the said Hospital, it is observed that the patient was given proper treatment during the night of admission on 04</w:t>
      </w:r>
      <w:r>
        <w:rPr>
          <w:rFonts w:cs="Verdana" w:ascii="Verdana" w:hAnsi="Verdana"/>
          <w:sz w:val="23"/>
          <w:szCs w:val="23"/>
          <w:vertAlign w:val="superscript"/>
        </w:rPr>
        <w:t>th</w:t>
      </w:r>
      <w:r>
        <w:rPr>
          <w:rFonts w:cs="Verdana" w:ascii="Verdana" w:hAnsi="Verdana"/>
          <w:sz w:val="23"/>
          <w:szCs w:val="23"/>
        </w:rPr>
        <w:t xml:space="preserve"> February, 2020 at Mata Chanan Devi Hospital.  The patient was managed as per standard operating procedures.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spacing w:lineRule="auto" w:line="360"/>
        <w:ind w:left="993" w:hanging="633"/>
        <w:jc w:val="both"/>
        <w:rPr/>
      </w:pPr>
      <w:r>
        <w:rPr>
          <w:rFonts w:eastAsia="Verdana" w:cs="Verdana" w:ascii="Verdana" w:hAnsi="Verdana"/>
          <w:sz w:val="23"/>
          <w:szCs w:val="23"/>
        </w:rPr>
        <w:t xml:space="preserve">   </w:t>
      </w:r>
      <w:r>
        <w:rPr>
          <w:rFonts w:cs="Verdana" w:ascii="Verdana" w:hAnsi="Verdana"/>
          <w:sz w:val="23"/>
          <w:szCs w:val="23"/>
        </w:rPr>
        <w:t xml:space="preserve">It is observed that as the patient had presented to the hospital on 04.02.2020 as a victim of road traffic accident in a serious condition for which he required resuscitative measures and there was no history of firearm injury; the expected line of treatment at that stage was to stabilize the patient as he was in very critical condition. The said firearm injury was discovered subsequently when the patient had stabilized enough to sustain CT examination; this line of treatment under the prevailing condition is found to be acceptable. </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spacing w:lineRule="auto" w:line="360"/>
        <w:ind w:left="993" w:hanging="633"/>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The patient had sustained firearm injury to head and chest.  Firearm injury to head resulted with severe traumatic brain injury which is itself associated with high mortality. Bullet removal depends on the location of the bullet and risk involved in it’s removal. In this particular case bullet removal from the chest was not warranted. Removal of bullet in brain is not always indicated, as it may lead to damage to vital organs. Also the patient was unfit for any brain surgery, at that stage.</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360"/>
        <w:ind w:left="993" w:hanging="633"/>
        <w:jc w:val="both"/>
        <w:rPr>
          <w:rFonts w:ascii="Verdana" w:hAnsi="Verdana" w:cs="Verdana"/>
          <w:sz w:val="23"/>
          <w:szCs w:val="23"/>
        </w:rPr>
      </w:pPr>
      <w:r>
        <w:rPr>
          <w:rFonts w:cs="Verdana" w:ascii="Verdana" w:hAnsi="Verdana"/>
          <w:sz w:val="23"/>
          <w:szCs w:val="23"/>
        </w:rPr>
        <w:t xml:space="preserve">The patient was examined, investigated and treated as per accepted professional practices in such cases.  He died due to his underlying condition, which carried a high mortality inspite of being given adequate treatment.  </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t xml:space="preserve">In light of the observations made herein-above, it is the decision of the Executive Committee that no medical negligence can be attributed on the part of the doctors of Mata Chanan Devi Hospital, in the treatment of the complainant’s son Shri Gagandeep.  </w:t>
      </w:r>
    </w:p>
    <w:p>
      <w:pPr>
        <w:pStyle w:val="NoSpacing"/>
        <w:spacing w:lineRule="auto" w:line="360" w:before="0" w:after="240"/>
        <w:jc w:val="both"/>
        <w:rPr>
          <w:rFonts w:ascii="Verdana" w:hAnsi="Verdana" w:cs="Verdana"/>
          <w:sz w:val="23"/>
          <w:szCs w:val="23"/>
        </w:rPr>
      </w:pPr>
      <w:r>
        <w:rPr>
          <w:rFonts w:cs="Verdana" w:ascii="Verdana" w:hAnsi="Verdana"/>
          <w:sz w:val="23"/>
          <w:szCs w:val="23"/>
        </w:rPr>
        <w:t>Matter stands disposed. “</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 xml:space="preserve">    Sd/:                               Sd/:</w:t>
        <w:tab/>
        <w:tab/>
        <w:t xml:space="preserve">        (Dr. Saudan Singh)          (Dr. Daljit Singh)      </w:t>
        <w:tab/>
        <w:t xml:space="preserve">       (Dr. Subodh Kumar)</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                  Expert Member</w:t>
      </w:r>
    </w:p>
    <w:p>
      <w:pPr>
        <w:pStyle w:val="NoSpacing"/>
        <w:ind w:right="-28" w:hanging="0"/>
        <w:jc w:val="both"/>
        <w:rPr>
          <w:rFonts w:ascii="Verdana" w:hAnsi="Verdana" w:cs="Verdana"/>
          <w:sz w:val="23"/>
          <w:szCs w:val="23"/>
        </w:rPr>
      </w:pPr>
      <w:r>
        <w:rPr>
          <w:rFonts w:cs="Verdana" w:ascii="Verdana" w:hAnsi="Verdana"/>
          <w:sz w:val="23"/>
          <w:szCs w:val="23"/>
        </w:rPr>
        <w:t>Executive Committee        Executive Committee</w:t>
        <w:tab/>
        <w:t xml:space="preserve">       Executive Committee</w:t>
      </w:r>
    </w:p>
    <w:p>
      <w:pPr>
        <w:pStyle w:val="NoSpacing"/>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5"/>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Smt Harjeet Kaur, r/o- A-50, Chander Vihar, Nangloi, Delhi.</w:t>
      </w:r>
    </w:p>
    <w:p>
      <w:pPr>
        <w:pStyle w:val="NoSpacing"/>
        <w:numPr>
          <w:ilvl w:val="0"/>
          <w:numId w:val="3"/>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Dr. Munish K. Aggarwal through  Medical Superintendent, Mata Chanan Devi Hospital, C-1 Janakpuri, New Delhi-110058.</w:t>
      </w:r>
    </w:p>
    <w:p>
      <w:pPr>
        <w:pStyle w:val="NoSpacing"/>
        <w:numPr>
          <w:ilvl w:val="0"/>
          <w:numId w:val="3"/>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Dr. Rajiv Seth, through Medical Superintendent, Mata Chanan Devi Hospital, C-1 Janakpuri, New Delhi-110058.</w:t>
      </w:r>
    </w:p>
    <w:p>
      <w:pPr>
        <w:pStyle w:val="NoSpacing"/>
        <w:numPr>
          <w:ilvl w:val="0"/>
          <w:numId w:val="3"/>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 xml:space="preserve">Medical Superintendent, Mata Chanan Devi Hospital, C-1 Janakpuri, New Delhi-110058. </w:t>
      </w:r>
    </w:p>
    <w:p>
      <w:pPr>
        <w:pStyle w:val="NoSpacing"/>
        <w:numPr>
          <w:ilvl w:val="0"/>
          <w:numId w:val="3"/>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 xml:space="preserve">SHO, Police Station, Janakpuri, New Delhi.(w.r.t case FIR No. 66/20, dated 05.02.2020 u/s 302/34 IPC &amp; 25/54/59 Arms Act, PS Janakpuri).-for information. </w:t>
      </w:r>
    </w:p>
    <w:p>
      <w:pPr>
        <w:pStyle w:val="NoSpacing"/>
        <w:numPr>
          <w:ilvl w:val="0"/>
          <w:numId w:val="3"/>
        </w:numPr>
        <w:spacing w:before="240" w:after="0"/>
        <w:ind w:left="709" w:right="-28" w:hanging="567"/>
        <w:jc w:val="both"/>
        <w:rPr/>
      </w:pPr>
      <w:r>
        <w:rPr>
          <w:rFonts w:cs="Times New Roman" w:ascii="Times New Roman" w:hAnsi="Times New Roman"/>
          <w:sz w:val="23"/>
          <w:szCs w:val="23"/>
        </w:rPr>
        <w:t>Dy. Commissioner of Police, West District, Rajouri Garden, New Delhi-110027.(w.r.t No. 7868/SO(R-1)/DCP/West, Delhi, dated 03.09.2020)-for information..</w:t>
      </w:r>
    </w:p>
    <w:p>
      <w:pPr>
        <w:pStyle w:val="NoSpacing"/>
        <w:spacing w:before="240" w:after="0"/>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142"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spacing w:lineRule="auto" w:line="360" w:before="0" w:after="240"/>
        <w:jc w:val="both"/>
        <w:rPr>
          <w:rFonts w:ascii="Verdana" w:hAnsi="Verdana" w:cs="Verdana"/>
          <w:sz w:val="23"/>
          <w:szCs w:val="23"/>
          <w:lang w:val="en-IN"/>
        </w:rPr>
      </w:pPr>
      <w:r>
        <w:rPr>
          <w:rFonts w:cs="Verdana" w:ascii="Verdana" w:hAnsi="Verdana"/>
          <w:sz w:val="23"/>
          <w:szCs w:val="23"/>
          <w:lang w:val="en-IN"/>
        </w:rPr>
      </w:r>
    </w:p>
    <w:sectPr>
      <w:footerReference w:type="default" r:id="rId2"/>
      <w:type w:val="nextPage"/>
      <w:pgSz w:w="11906" w:h="16838"/>
      <w:pgMar w:left="1814" w:right="1247" w:gutter="0" w:header="0" w:top="144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8</w:t>
    </w:r>
    <w:r>
      <w:rPr>
        <w:sz w:val="23"/>
        <w:szCs w:val="23"/>
        <w:rFonts w:cs="Verdana" w:ascii="Verdana" w:hAnsi="Verdana"/>
      </w:rPr>
      <w:fldChar w:fldCharType="end"/>
    </w:r>
    <w:r>
      <w:rPr>
        <w:rFonts w:cs="Verdana" w:ascii="Verdana" w:hAnsi="Verdana"/>
        <w:sz w:val="23"/>
        <w:szCs w:val="23"/>
      </w:rPr>
      <w:t>/1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0-04T11:01:00Z</cp:lastPrinted>
  <dcterms:modified xsi:type="dcterms:W3CDTF">2021-10-04T05:37:00Z</dcterms:modified>
  <cp:revision>3445</cp:revision>
  <dc:subject/>
  <dc:title/>
</cp:coreProperties>
</file>