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141/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mt Nidhi Nirwal,</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House No. B-168,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Gali No.04, Gurunanakpura,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Laxmi Nagar,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92</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 The Delhi Medical Council examined a complaint of Smt Nidhi Nirwal, r/o- House No. B-168, Gali No.04, Gurunanakpura, Laxmi Nagar, Delhi-110092 against Dr. Pawan Kumar, Hedgewar Hospital, Karkardooma, Shahdara, Delhi-110032.</w:t>
      </w:r>
    </w:p>
    <w:p>
      <w:pPr>
        <w:pStyle w:val="ListParagraph"/>
        <w:tabs>
          <w:tab w:val="clear" w:pos="720"/>
          <w:tab w:val="left" w:pos="0" w:leader="none"/>
          <w:tab w:val="left" w:pos="709" w:leader="none"/>
        </w:tabs>
        <w:spacing w:lineRule="auto" w:line="360" w:before="120" w:after="240"/>
        <w:ind w:left="0" w:right="29" w:hanging="0"/>
        <w:jc w:val="both"/>
        <w:rPr/>
      </w:pPr>
      <w:r>
        <w:rPr>
          <w:sz w:val="23"/>
          <w:szCs w:val="23"/>
        </w:rPr>
        <w:tab/>
        <w:t xml:space="preserve"> On perusal of the complaint and other documents submitted therewith, the Delhi Medical Council observed that the allegations pertaining to assault by Dr. Pawan Kumar of Hedgewar Hospital is already subject matter of DD No.33A registered with Police Station, Farsh Bazar, Shahdara, Delhi; thus the same fall within the purview of criminal jurisprudence; therefore, unless the investigating agencies created there-under, Police or Court of Law give any adverse findings against a Registered Medical Practitioner, it will not be appropriate for the Council to examine such matters.</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05T14:15:00Z</cp:lastPrinted>
  <dcterms:modified xsi:type="dcterms:W3CDTF">2020-12-07T09:04:00Z</dcterms:modified>
  <cp:revision>3379</cp:revision>
  <dc:subject/>
  <dc:title/>
</cp:coreProperties>
</file>