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29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3130/2/2020/</w:t>
        <w:tab/>
        <w:tab/>
        <w:t xml:space="preserve">                                                        01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st</w:t>
      </w:r>
      <w:r>
        <w:rPr>
          <w:rFonts w:cs="Times New Roman" w:ascii="Times New Roman" w:hAnsi="Times New Roman"/>
          <w:sz w:val="23"/>
          <w:szCs w:val="23"/>
        </w:rPr>
        <w:t xml:space="preserve"> October, 2020</w:t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ri V.P. Gupta, </w:t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8800/14B </w:t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hidipura, Karol Bagh, </w:t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55</w:t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3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complaint of Shri V.P. Gupta, 8800/14B Shidipura, Karol Bagh, New Delhi-110055, against Dr. Harmeet Singh Kapoor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3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ind w:right="-3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the Delhi Medical Council observed that complaint is vague and cryptic, hence does not constitute a complaint in terms of Rule 32 of the Delhi Medical Council Rules, 2003, thus cannot be entertained. </w:t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Spacing"/>
        <w:tabs>
          <w:tab w:val="clear" w:pos="720"/>
          <w:tab w:val="left" w:pos="709" w:leader="none"/>
        </w:tabs>
        <w:ind w:right="-3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993" w:right="51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Lrzxr">
    <w:name w:val="lrzx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hppc</cp:lastModifiedBy>
  <cp:lastPrinted>2020-10-01T14:21:00Z</cp:lastPrinted>
  <dcterms:modified xsi:type="dcterms:W3CDTF">2020-12-07T08:50:00Z</dcterms:modified>
  <cp:revision>3347</cp:revision>
  <dc:subject/>
  <dc:title/>
</cp:coreProperties>
</file>