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072"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rPr/>
      </w:pPr>
      <w:r>
        <w:rPr>
          <w:rFonts w:cs="Times New Roman" w:ascii="Times New Roman" w:hAnsi="Times New Roman"/>
          <w:sz w:val="23"/>
          <w:szCs w:val="23"/>
        </w:rPr>
        <w:t>DMC/DC/F.14/Comp.3127/2/2021/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November, 2021</w:t>
        <w:tab/>
      </w:r>
      <w:r>
        <w:rPr>
          <w:rFonts w:cs="Verdana" w:ascii="Verdana" w:hAnsi="Verdana"/>
          <w:sz w:val="23"/>
          <w:szCs w:val="23"/>
        </w:rPr>
        <w:t xml:space="preserve">       </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pPr>
      <w:r>
        <w:rPr>
          <w:rFonts w:cs="Times New Roman" w:ascii="Times New Roman" w:hAnsi="Times New Roman"/>
          <w:sz w:val="23"/>
          <w:szCs w:val="23"/>
        </w:rPr>
        <w:t>The Delhi Medical Council through its Executive Committee examined a complaint of Shri Krishan Lal r/o WZ-47, Ground Floor, Gali No. 14, Krishna Puri, New Delhi-110018, forwarded by the Directorate General of Health Services, Nursing Homes Cell, Govt. of NCT of Delhi, alleging medical negligence on the part of Venkateshwar Hospital, Dwarka, New Delhi and Aakash Hospital, Dwarka, New Delhi, in the treatment of the complainant’s wife Smt. Sheela Devi, resulting in her death on 06.6.2020</w:t>
      </w:r>
      <w:r>
        <w:rPr>
          <w:rFonts w:cs="Times New Roman" w:ascii="Times New Roman" w:hAnsi="Times New Roman"/>
          <w:sz w:val="23"/>
          <w:szCs w:val="23"/>
          <w:lang w:val="en-IN"/>
        </w:rPr>
        <w:t>.</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29" w:hanging="0"/>
        <w:jc w:val="both"/>
        <w:rPr>
          <w:sz w:val="23"/>
          <w:szCs w:val="23"/>
        </w:rPr>
      </w:pPr>
      <w:r>
        <w:rPr>
          <w:rFonts w:cs="Times New Roman" w:ascii="Times New Roman" w:hAnsi="Times New Roman"/>
          <w:sz w:val="23"/>
          <w:szCs w:val="23"/>
        </w:rPr>
        <w:t>The Order of the Executive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072" w:leader="none"/>
        </w:tabs>
        <w:spacing w:lineRule="auto" w:line="360"/>
        <w:ind w:left="0"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Krishan Lal r/o WZ-47, Ground Floor, Gali No. 14, Krishna Puri, New Delhi-110018 (referred hereinafter as the complainant), forwarded by the Directorate General of Health Services, Nursing Homes Cell, Govt. of NCT of Delhi, alleging medical negligence on the part of Venkateshwar Hospital, Dwarka, New Delhi and Aakash Hospital, Dwarka, New Delhi, in the treatment of the complainant’s wife Smt. Sheela Devi (referred hereinafter as the patient), resulting in her death on 06.6.2020.</w:t>
      </w:r>
    </w:p>
    <w:p>
      <w:pPr>
        <w:pStyle w:val="NoSpacing"/>
        <w:spacing w:lineRule="auto" w:line="36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072" w:leader="none"/>
        </w:tabs>
        <w:spacing w:lineRule="auto" w:line="360"/>
        <w:ind w:left="0" w:hanging="0"/>
        <w:jc w:val="both"/>
        <w:rPr/>
      </w:pPr>
      <w:r>
        <w:rPr>
          <w:rFonts w:cs="Verdana" w:ascii="Verdana" w:hAnsi="Verdana"/>
          <w:sz w:val="23"/>
          <w:szCs w:val="23"/>
        </w:rPr>
        <w:t>The Executive Committee perused the complaint, written statement of Dr. Jyoti Mishra Medical Superintendent, Aakash Health Care Speciality Hospital enclosing therewith written statement of Dr. Vikramjeet Singh, written statement of Venkateshwar Hospital enclosing therewith written statement of Dr. Dinesh Sareen, copy of medical records of Venkateshwar Hospital and Aakash Health Care Speciality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The following were heard in person:-</w:t>
      </w:r>
    </w:p>
    <w:p>
      <w:pPr>
        <w:pStyle w:val="Normal"/>
        <w:numPr>
          <w:ilvl w:val="0"/>
          <w:numId w:val="2"/>
        </w:numPr>
        <w:tabs>
          <w:tab w:val="clear" w:pos="720"/>
          <w:tab w:val="left" w:pos="426" w:leader="none"/>
          <w:tab w:val="left" w:pos="709" w:leader="none"/>
        </w:tabs>
        <w:spacing w:before="120" w:after="120"/>
        <w:ind w:left="567" w:right="29" w:hanging="567"/>
        <w:jc w:val="both"/>
        <w:rPr>
          <w:rFonts w:ascii="Verdana" w:hAnsi="Verdana" w:cs="Verdana"/>
          <w:sz w:val="23"/>
          <w:szCs w:val="23"/>
        </w:rPr>
      </w:pPr>
      <w:r>
        <w:rPr>
          <w:rFonts w:cs="Verdana" w:ascii="Verdana" w:hAnsi="Verdana"/>
          <w:sz w:val="23"/>
          <w:szCs w:val="23"/>
        </w:rPr>
        <w:t>Shri Krishan Lal</w:t>
        <w:tab/>
        <w:t xml:space="preserve">        </w:t>
        <w:tab/>
        <w:t xml:space="preserve">Complainant </w:t>
      </w:r>
    </w:p>
    <w:p>
      <w:pPr>
        <w:pStyle w:val="Normal"/>
        <w:numPr>
          <w:ilvl w:val="0"/>
          <w:numId w:val="2"/>
        </w:numPr>
        <w:tabs>
          <w:tab w:val="clear" w:pos="720"/>
          <w:tab w:val="left" w:pos="426" w:leader="none"/>
          <w:tab w:val="left" w:pos="709" w:leader="none"/>
        </w:tabs>
        <w:spacing w:before="120" w:after="120"/>
        <w:ind w:left="567" w:right="29" w:hanging="567"/>
        <w:jc w:val="both"/>
        <w:rPr>
          <w:rFonts w:ascii="Verdana" w:hAnsi="Verdana" w:cs="Verdana"/>
          <w:sz w:val="23"/>
          <w:szCs w:val="23"/>
        </w:rPr>
      </w:pPr>
      <w:r>
        <w:rPr>
          <w:rFonts w:cs="Verdana" w:ascii="Verdana" w:hAnsi="Verdana"/>
          <w:sz w:val="23"/>
          <w:szCs w:val="23"/>
        </w:rPr>
        <w:t>Smt Rekha</w:t>
        <w:tab/>
        <w:tab/>
        <w:t xml:space="preserve">      </w:t>
        <w:tab/>
        <w:t>Daughter of the Complainant</w:t>
      </w:r>
    </w:p>
    <w:p>
      <w:pPr>
        <w:pStyle w:val="Normal"/>
        <w:numPr>
          <w:ilvl w:val="0"/>
          <w:numId w:val="2"/>
        </w:numPr>
        <w:tabs>
          <w:tab w:val="clear" w:pos="720"/>
          <w:tab w:val="left" w:pos="426" w:leader="none"/>
          <w:tab w:val="left" w:pos="709" w:leader="none"/>
        </w:tabs>
        <w:spacing w:before="120" w:after="120"/>
        <w:ind w:left="567" w:right="29" w:hanging="567"/>
        <w:jc w:val="both"/>
        <w:rPr>
          <w:rFonts w:ascii="Verdana" w:hAnsi="Verdana" w:cs="Verdana"/>
          <w:sz w:val="23"/>
          <w:szCs w:val="23"/>
        </w:rPr>
      </w:pPr>
      <w:r>
        <w:rPr>
          <w:rFonts w:cs="Verdana" w:ascii="Verdana" w:hAnsi="Verdana"/>
          <w:sz w:val="23"/>
          <w:szCs w:val="23"/>
        </w:rPr>
        <w:t>Smt Maya</w:t>
        <w:tab/>
        <w:tab/>
        <w:t xml:space="preserve">       </w:t>
        <w:tab/>
        <w:t>Care Taker of the complainant</w:t>
      </w:r>
    </w:p>
    <w:p>
      <w:pPr>
        <w:pStyle w:val="NoSpacing"/>
        <w:numPr>
          <w:ilvl w:val="0"/>
          <w:numId w:val="2"/>
        </w:numPr>
        <w:tabs>
          <w:tab w:val="clear" w:pos="720"/>
          <w:tab w:val="left" w:pos="426" w:leader="none"/>
          <w:tab w:val="left" w:pos="709" w:leader="none"/>
        </w:tabs>
        <w:spacing w:before="120" w:after="120"/>
        <w:ind w:left="567" w:right="29" w:hanging="567"/>
        <w:jc w:val="both"/>
        <w:rPr>
          <w:rFonts w:ascii="Verdana" w:hAnsi="Verdana" w:cs="Verdana"/>
          <w:sz w:val="23"/>
          <w:szCs w:val="23"/>
        </w:rPr>
      </w:pPr>
      <w:r>
        <w:rPr>
          <w:rFonts w:cs="Verdana" w:ascii="Verdana" w:hAnsi="Verdana"/>
          <w:sz w:val="23"/>
          <w:szCs w:val="23"/>
        </w:rPr>
        <w:t xml:space="preserve">Dr. Saroj Kumar Yadav      </w:t>
        <w:tab/>
        <w:t xml:space="preserve">Consultant (Internal Medicine), </w:t>
      </w:r>
    </w:p>
    <w:p>
      <w:pPr>
        <w:pStyle w:val="NoSpacing"/>
        <w:ind w:left="567" w:hanging="567"/>
        <w:rPr/>
      </w:pPr>
      <w:r>
        <w:rPr>
          <w:rFonts w:cs="Verdana" w:ascii="Verdana" w:hAnsi="Verdana"/>
          <w:sz w:val="23"/>
          <w:szCs w:val="23"/>
        </w:rPr>
        <w:tab/>
        <w:tab/>
        <w:tab/>
        <w:t xml:space="preserve">                            Aakash Healthcare Super Specialty Hospital</w:t>
      </w:r>
    </w:p>
    <w:p>
      <w:pPr>
        <w:pStyle w:val="NoSpacing"/>
        <w:ind w:left="567" w:hanging="567"/>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 w:val="left" w:pos="709" w:leader="none"/>
        </w:tabs>
        <w:spacing w:before="120" w:after="120"/>
        <w:ind w:left="567" w:right="29" w:hanging="567"/>
        <w:jc w:val="both"/>
        <w:rPr>
          <w:rFonts w:ascii="Verdana" w:hAnsi="Verdana" w:cs="Verdana"/>
          <w:sz w:val="23"/>
          <w:szCs w:val="23"/>
        </w:rPr>
      </w:pPr>
      <w:r>
        <w:rPr>
          <w:rFonts w:cs="Verdana" w:ascii="Verdana" w:hAnsi="Verdana"/>
          <w:sz w:val="23"/>
          <w:szCs w:val="23"/>
        </w:rPr>
        <w:t>Dr. Jyoti Mishra</w:t>
        <w:tab/>
        <w:t xml:space="preserve">        </w:t>
        <w:tab/>
        <w:t xml:space="preserve">Medical Superintendent, Aakash Healthcare                                                                               </w:t>
      </w:r>
    </w:p>
    <w:p>
      <w:pPr>
        <w:pStyle w:val="NoSpacing"/>
        <w:ind w:left="567" w:hanging="567"/>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ab/>
        <w:t>Super Specialty Hospital</w:t>
        <w:tab/>
      </w:r>
    </w:p>
    <w:p>
      <w:pPr>
        <w:pStyle w:val="NoSpacing"/>
        <w:tabs>
          <w:tab w:val="clear" w:pos="720"/>
          <w:tab w:val="left" w:pos="7445" w:leader="none"/>
        </w:tabs>
        <w:ind w:left="567" w:hanging="567"/>
        <w:rPr>
          <w:rFonts w:ascii="Verdana" w:hAnsi="Verdana" w:cs="Verdana"/>
          <w:sz w:val="23"/>
          <w:szCs w:val="23"/>
        </w:rPr>
      </w:pPr>
      <w:r>
        <w:rPr>
          <w:rFonts w:cs="Verdana" w:ascii="Verdana" w:hAnsi="Verdana"/>
          <w:sz w:val="23"/>
          <w:szCs w:val="23"/>
        </w:rPr>
      </w:r>
    </w:p>
    <w:p>
      <w:pPr>
        <w:pStyle w:val="NoSpacing"/>
        <w:numPr>
          <w:ilvl w:val="0"/>
          <w:numId w:val="2"/>
        </w:numPr>
        <w:ind w:left="567" w:hanging="567"/>
        <w:rPr>
          <w:rFonts w:ascii="Verdana" w:hAnsi="Verdana" w:cs="Verdana"/>
          <w:sz w:val="23"/>
          <w:szCs w:val="23"/>
        </w:rPr>
      </w:pPr>
      <w:r>
        <w:rPr>
          <w:rFonts w:cs="Verdana" w:ascii="Verdana" w:hAnsi="Verdana"/>
          <w:sz w:val="23"/>
          <w:szCs w:val="23"/>
        </w:rPr>
        <w:t>Dr. Dinesh Sareen</w:t>
        <w:tab/>
        <w:t xml:space="preserve">       </w:t>
        <w:tab/>
        <w:t>Consultant Neurology, Venkateshwar Hospital</w:t>
      </w:r>
    </w:p>
    <w:p>
      <w:pPr>
        <w:pStyle w:val="NoSpacing"/>
        <w:ind w:left="567" w:hanging="567"/>
        <w:rPr>
          <w:rFonts w:ascii="Verdana" w:hAnsi="Verdana" w:cs="Verdana"/>
          <w:sz w:val="23"/>
          <w:szCs w:val="23"/>
        </w:rPr>
      </w:pPr>
      <w:r>
        <w:rPr>
          <w:rFonts w:cs="Verdana" w:ascii="Verdana" w:hAnsi="Verdana"/>
          <w:sz w:val="23"/>
          <w:szCs w:val="23"/>
        </w:rPr>
      </w:r>
    </w:p>
    <w:p>
      <w:pPr>
        <w:pStyle w:val="NoSpacing"/>
        <w:numPr>
          <w:ilvl w:val="0"/>
          <w:numId w:val="2"/>
        </w:numPr>
        <w:ind w:left="567" w:hanging="567"/>
        <w:rPr>
          <w:rFonts w:ascii="Verdana" w:hAnsi="Verdana" w:cs="Verdana"/>
          <w:sz w:val="23"/>
          <w:szCs w:val="23"/>
        </w:rPr>
      </w:pPr>
      <w:r>
        <w:rPr>
          <w:rFonts w:cs="Verdana" w:ascii="Verdana" w:hAnsi="Verdana"/>
          <w:sz w:val="23"/>
          <w:szCs w:val="23"/>
        </w:rPr>
        <w:t>Dr. Nitin Khanna</w:t>
        <w:tab/>
        <w:t xml:space="preserve">        </w:t>
        <w:tab/>
        <w:t>DMS, Venkateshwar Hospital</w:t>
      </w:r>
    </w:p>
    <w:p>
      <w:pPr>
        <w:pStyle w:val="Normal"/>
        <w:tabs>
          <w:tab w:val="clear" w:pos="720"/>
          <w:tab w:val="left" w:pos="426" w:leader="none"/>
          <w:tab w:val="left" w:pos="709" w:leader="none"/>
        </w:tabs>
        <w:spacing w:lineRule="auto" w:line="360" w:before="120" w:after="120"/>
        <w:jc w:val="both"/>
        <w:rPr>
          <w:rFonts w:ascii="Verdana" w:hAnsi="Verdana" w:cs="Verdana"/>
          <w:b/>
          <w:b/>
          <w:sz w:val="23"/>
          <w:szCs w:val="23"/>
        </w:rPr>
      </w:pPr>
      <w:r>
        <w:rPr>
          <w:rFonts w:cs="Verdana" w:ascii="Verdana" w:hAnsi="Verdana"/>
          <w:b/>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complainant Shri Krishan Lal alleged that on 18</w:t>
      </w:r>
      <w:r>
        <w:rPr>
          <w:rFonts w:cs="Verdana" w:ascii="Verdana" w:hAnsi="Verdana"/>
          <w:sz w:val="23"/>
          <w:szCs w:val="23"/>
          <w:vertAlign w:val="superscript"/>
        </w:rPr>
        <w:t>th</w:t>
      </w:r>
      <w:r>
        <w:rPr>
          <w:rFonts w:cs="Verdana" w:ascii="Verdana" w:hAnsi="Verdana"/>
          <w:sz w:val="23"/>
          <w:szCs w:val="23"/>
        </w:rPr>
        <w:t xml:space="preserve"> May, 2020, his wife’s Smt. Sheela Devi (the patient) condition suddenly deteriorated, thus, she was taken to Aakash Hospital, Dwarka, New Delhi where she was already under treatment for her diabetes.  The doctor on duty after examining the patient, immediately advised ICU admission, however, they were informed that there was no bed available in the ICU, he (the complainant) requested that the patient be admitted in general ward, so that she may get some treatment but she was not admitted; since that the patient’s condition had deteriorated further, the patient was taken to Primus Hospital, New Delhi.  At Primus Hospital, it was insisted that the patient should get her tested for corona. The doctors did not even examine the patient and told them to take her to another Hospital.  Thereafter, the patient was taken to U.K. Nursing Home, M-Block, Vikas Puri, New Delhi, where again they asked for corona test report and no doctor examined the patient.  The patient was then taken to Kukreja Hospital, Rajouri Garden New Delhi where she was admitted in the ICU.  But since there was no ventilator available, the patient was repeatedly asked to go to another Hospital. After one day of treatment at Kukreja Hospital, the patient was shifted to Venkateshwar Hospital, Dwarka, New Delhi, in an ambulance at 11:00 p.m.  The patient was admitted in the ICU.  A corona test was conducted, which reported negative on next day.  The complainant was not allowed to meet the patient.  Further, they were not informed about the medicines being administered to her even after being on ventilator for fifteen to sixteen days.  There was no improvement in her condition, whenever he saw the patient she was always in a state of drowsiness. On 3</w:t>
      </w:r>
      <w:r>
        <w:rPr>
          <w:rFonts w:cs="Verdana" w:ascii="Verdana" w:hAnsi="Verdana"/>
          <w:sz w:val="23"/>
          <w:szCs w:val="23"/>
          <w:vertAlign w:val="superscript"/>
        </w:rPr>
        <w:t>rd</w:t>
      </w:r>
      <w:r>
        <w:rPr>
          <w:rFonts w:cs="Verdana" w:ascii="Verdana" w:hAnsi="Verdana"/>
          <w:sz w:val="23"/>
          <w:szCs w:val="23"/>
        </w:rPr>
        <w:t xml:space="preserve"> June, 2020, he took a second opinion from a doctor in the department of neurology at Sir Ganga Ram Hospital. The doctors of Venkateswar Hospital refused to take note of second opinion and also refused to speak with the doctors of Sir Ganga Ram Hospital. On 06</w:t>
      </w:r>
      <w:r>
        <w:rPr>
          <w:rFonts w:cs="Verdana" w:ascii="Verdana" w:hAnsi="Verdana"/>
          <w:sz w:val="23"/>
          <w:szCs w:val="23"/>
          <w:vertAlign w:val="superscript"/>
        </w:rPr>
        <w:t>th</w:t>
      </w:r>
      <w:r>
        <w:rPr>
          <w:rFonts w:cs="Verdana" w:ascii="Verdana" w:hAnsi="Verdana"/>
          <w:sz w:val="23"/>
          <w:szCs w:val="23"/>
        </w:rPr>
        <w:t xml:space="preserve"> June, 2020 at around 05:30 p.m. in the evening, his wife expired.  It is, therefore, requested that strict action be taken on his complaint.</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Vikram Jeet Singh of Department of Medicine, Akash Healthcare Super Specialty Hospital in his written statement averred that he attended the patient Smt Sheela Devi in routine medical OPD on 18</w:t>
      </w:r>
      <w:r>
        <w:rPr>
          <w:rFonts w:cs="Verdana" w:ascii="Verdana" w:hAnsi="Verdana"/>
          <w:sz w:val="23"/>
          <w:szCs w:val="23"/>
          <w:vertAlign w:val="superscript"/>
        </w:rPr>
        <w:t>th</w:t>
      </w:r>
      <w:r>
        <w:rPr>
          <w:rFonts w:cs="Verdana" w:ascii="Verdana" w:hAnsi="Verdana"/>
          <w:sz w:val="23"/>
          <w:szCs w:val="23"/>
        </w:rPr>
        <w:t xml:space="preserve"> May, 2020 with complaints of altered speech and tremors since last five days; her vitals were stable and in acceptable range during consultation.  She had history of type II diabetes mellitus, nephropathy, dyslipidemia and was on psychiatric treatment in form of lithium carbonate tablets, though, the psychiatrist prescription was not available at that time.  In view of her clinical presentation and history of so many co-morbidities and possible lithium side effects, he advised the patient few investigations (CBC, ESR, RBS, HbA1C, LFT, urine analysis, USG, MRI brain etc.) and referred to the neurology department for opinion.  He also cautioned her (the patient) about need of admission and monitoring.  The patient did not go for investigations prescribed and did not consult the neurologist, available in OPD, either.  Reluctant of being admitted and investigations, the patient came back and asked to suggest some initial medication and told him that she will prefer admission in non-COVID facility, if need arises. He suggested some initial medications and insisted for neurologist opinion at earliest.  May it be pertinent here to note that the patient was absolutely satisfied by his prompt and proper consultation and, therefore, the complainant has not raised any allegations, against his conduct and advice rendered.  The patient refused to take primary treatment also and left the hospital on her own by saying, to be admitted, if required, in non-COVID Hospital where beds are reserved for their employee, the New Delhi Municipal Corporat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Jyoti Mishra, Medical Superintendent, Akash Healthcare Super Specialty Hospital in her written statement averred that the patient Smt. Sheela Devi reported in routine medical OPD on 18</w:t>
      </w:r>
      <w:r>
        <w:rPr>
          <w:rFonts w:cs="Verdana" w:ascii="Verdana" w:hAnsi="Verdana"/>
          <w:sz w:val="23"/>
          <w:szCs w:val="23"/>
          <w:vertAlign w:val="superscript"/>
        </w:rPr>
        <w:t>th</w:t>
      </w:r>
      <w:r>
        <w:rPr>
          <w:rFonts w:cs="Verdana" w:ascii="Verdana" w:hAnsi="Verdana"/>
          <w:sz w:val="23"/>
          <w:szCs w:val="23"/>
        </w:rPr>
        <w:t xml:space="preserve"> May, 2020 with complaints of altered speech and tremors since last five days; the patient’s vitals were stable and in acceptable range during consultation.  The patient had history of type II diabetes mellitus, nephropathy, dyslipidemia and was on anti-psychiatric treatment in form of lithium carbonate tablets.  The patient visited OPD of this hospital on few earlier occasions for her (the patient) chronic ailments and had shown a poor treatment compliance. The patient was advised neurological consultation and advised close monitoring in ICU, besides other investigations as per the prescription.  The patient did not go to neurologist available in OPD, and refused to take primary treatment also and left the hospital on her (the patient) own by saying, to be admitted, if required, in non-COVID Hospital where beds are reserved for their employer, the New Delhi Municipal Corporation (though no such reservation exists to their knowledge).  They always admit the patients as per their clinical needs and services available with them, so his (the complainant) allegation of refusal of the treatment is misplaced and mala-fide, as she (the patient) herself did not get the advised investigations and referrals done.  They do provide emergency treatment and guidance, offer priority ICU bed allocation as soon as available but the patient refused all such offers in OPD and left for her other choice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Dinesh Sareen, Senior Consultant, Neurology Department, Venkateshwar Hospital in his written statement averred that the patient Smt. Sheela Devi, 63 years female, a known case of diabetes-mellitus and bipolar depression on Lithium 400 mg BID/Olanzapie 5 mg HS, was admitted on 20</w:t>
      </w:r>
      <w:r>
        <w:rPr>
          <w:rFonts w:cs="Verdana" w:ascii="Verdana" w:hAnsi="Verdana"/>
          <w:sz w:val="23"/>
          <w:szCs w:val="23"/>
          <w:vertAlign w:val="superscript"/>
        </w:rPr>
        <w:t>th</w:t>
      </w:r>
      <w:r>
        <w:rPr>
          <w:rFonts w:cs="Verdana" w:ascii="Verdana" w:hAnsi="Verdana"/>
          <w:sz w:val="23"/>
          <w:szCs w:val="23"/>
        </w:rPr>
        <w:t xml:space="preserve"> May, 2020 at Venkateshwar Hospital with complaints of altered behavior, slurring of speech, decreased intake for five-six days and abnormal jerky movements of all limbs for two-three days.  As per the history given by the family(husband/complainant), the patient was taken to Aakash Hospital on 18</w:t>
      </w:r>
      <w:r>
        <w:rPr>
          <w:rFonts w:cs="Verdana" w:ascii="Verdana" w:hAnsi="Verdana"/>
          <w:sz w:val="23"/>
          <w:szCs w:val="23"/>
          <w:vertAlign w:val="superscript"/>
        </w:rPr>
        <w:t>th</w:t>
      </w:r>
      <w:r>
        <w:rPr>
          <w:rFonts w:cs="Verdana" w:ascii="Verdana" w:hAnsi="Verdana"/>
          <w:sz w:val="23"/>
          <w:szCs w:val="23"/>
        </w:rPr>
        <w:t xml:space="preserve"> May, 2020 where a CT (Head) was done but the patient was not admitted due to non-availability of bed in ICU.  The Family member never showed any documents from Akash Hospital and now as per the complaint of family, forwarded by the Delhi Medical Council, the patient went to Kukreja Hospital and came LAMA from there due to non-availability of ventilators in Kukreja Hospital.  These details were not disclosed to the hospital at the time of admission in Venkateshwar Hospital.  The patient was in status epielpticus. She was started on Levetiracetam and Midazolam infusion alongwith I/N oxygen at 5L/min.  Due to low GCS recurrent seizure, she was immediately ventilated and shifted to the ICU after MRI (Brain).  The patient was febrile(99.4 F), having intermittent facial seizures with adversive head movement.  The patient continued to have intermittent seizures over next 48 hours.  She was on Midaz/Levepil and injection Eptoin was added.  MRI(Brain) showed no significant pathology except cerebral atrophy. CSF done on 21</w:t>
      </w:r>
      <w:r>
        <w:rPr>
          <w:rFonts w:cs="Verdana" w:ascii="Verdana" w:hAnsi="Verdana"/>
          <w:sz w:val="23"/>
          <w:szCs w:val="23"/>
          <w:vertAlign w:val="superscript"/>
        </w:rPr>
        <w:t>st</w:t>
      </w:r>
      <w:r>
        <w:rPr>
          <w:rFonts w:cs="Verdana" w:ascii="Verdana" w:hAnsi="Verdana"/>
          <w:sz w:val="23"/>
          <w:szCs w:val="23"/>
        </w:rPr>
        <w:t xml:space="preserve"> May, 2020 showed normal Cyto/biochemistry.  Gene expert was negative, Indian ink and cryptococcal antigen was negative.  Later on meningitis/encephalitis complete panel did not reveal anything and autoimmune encepahilitis panel was also negative. Metabolic profile(LFT/KFT/Ammonia/ABG) was normal.  Mild leukocytosis was seen on admission and the patient was started on Meropenem from day two(21.05.2020).  COVID test came negative on 21</w:t>
      </w:r>
      <w:r>
        <w:rPr>
          <w:rFonts w:cs="Verdana" w:ascii="Verdana" w:hAnsi="Verdana"/>
          <w:sz w:val="23"/>
          <w:szCs w:val="23"/>
          <w:vertAlign w:val="superscript"/>
        </w:rPr>
        <w:t>st</w:t>
      </w:r>
      <w:r>
        <w:rPr>
          <w:rFonts w:cs="Verdana" w:ascii="Verdana" w:hAnsi="Verdana"/>
          <w:sz w:val="23"/>
          <w:szCs w:val="23"/>
        </w:rPr>
        <w:t xml:space="preserve"> May, 2020 and the patient was shifted to neuro ICU.  The patient continued in comatose state, pupil equal and reacting, eyes turned upward, limbs flaccid and planters bilateral extensors.  EEG done on 22</w:t>
      </w:r>
      <w:r>
        <w:rPr>
          <w:rFonts w:cs="Verdana" w:ascii="Verdana" w:hAnsi="Verdana"/>
          <w:sz w:val="23"/>
          <w:szCs w:val="23"/>
          <w:vertAlign w:val="superscript"/>
        </w:rPr>
        <w:t>nd</w:t>
      </w:r>
      <w:r>
        <w:rPr>
          <w:rFonts w:cs="Verdana" w:ascii="Verdana" w:hAnsi="Verdana"/>
          <w:sz w:val="23"/>
          <w:szCs w:val="23"/>
        </w:rPr>
        <w:t xml:space="preserve"> May, 2020 showed 2-3 HZ generalized spike and wave discharges throughout the record which persisted over two days, despite on Midazolam infusion.  Injection Lacosamide was added on 23</w:t>
      </w:r>
      <w:r>
        <w:rPr>
          <w:rFonts w:cs="Verdana" w:ascii="Verdana" w:hAnsi="Verdana"/>
          <w:sz w:val="23"/>
          <w:szCs w:val="23"/>
          <w:vertAlign w:val="superscript"/>
        </w:rPr>
        <w:t>rd</w:t>
      </w:r>
      <w:r>
        <w:rPr>
          <w:rFonts w:cs="Verdana" w:ascii="Verdana" w:hAnsi="Verdana"/>
          <w:sz w:val="23"/>
          <w:szCs w:val="23"/>
        </w:rPr>
        <w:t xml:space="preserve"> May, 2020 and Midaz was tapered and stopped.  Serum lithium levels were high (1.7) and possibility of lithium toxicity was kept alongwith ?  Viral encephalitis/autoimmune encephalitis.  The patient continued to be comatose with no seizures and EEG showing periodic discharges and some temporospatial variation in amplitude and frequency possibility of non-convulsive status epilepticus was kept.  Trial of Midaz was again given on 26</w:t>
      </w:r>
      <w:r>
        <w:rPr>
          <w:rFonts w:cs="Verdana" w:ascii="Verdana" w:hAnsi="Verdana"/>
          <w:sz w:val="23"/>
          <w:szCs w:val="23"/>
          <w:vertAlign w:val="superscript"/>
        </w:rPr>
        <w:t>th</w:t>
      </w:r>
      <w:r>
        <w:rPr>
          <w:rFonts w:cs="Verdana" w:ascii="Verdana" w:hAnsi="Verdana"/>
          <w:sz w:val="23"/>
          <w:szCs w:val="23"/>
        </w:rPr>
        <w:t xml:space="preserve"> May, 2020 with daily EEG monitoring.  EEG stopped showing discharges after 28</w:t>
      </w:r>
      <w:r>
        <w:rPr>
          <w:rFonts w:cs="Verdana" w:ascii="Verdana" w:hAnsi="Verdana"/>
          <w:sz w:val="23"/>
          <w:szCs w:val="23"/>
          <w:vertAlign w:val="superscript"/>
        </w:rPr>
        <w:t>th</w:t>
      </w:r>
      <w:r>
        <w:rPr>
          <w:rFonts w:cs="Verdana" w:ascii="Verdana" w:hAnsi="Verdana"/>
          <w:sz w:val="23"/>
          <w:szCs w:val="23"/>
        </w:rPr>
        <w:t xml:space="preserve"> May, 2020 but there was no clinical improvement in conscious level of the patient.  The patient continued to be comatose and on ventilator support and tracheostomy was done on 26</w:t>
      </w:r>
      <w:r>
        <w:rPr>
          <w:rFonts w:cs="Verdana" w:ascii="Verdana" w:hAnsi="Verdana"/>
          <w:sz w:val="23"/>
          <w:szCs w:val="23"/>
          <w:vertAlign w:val="superscript"/>
        </w:rPr>
        <w:t>th</w:t>
      </w:r>
      <w:r>
        <w:rPr>
          <w:rFonts w:cs="Verdana" w:ascii="Verdana" w:hAnsi="Verdana"/>
          <w:sz w:val="23"/>
          <w:szCs w:val="23"/>
        </w:rPr>
        <w:t xml:space="preserve"> May, 2020. Intermittent was fixed upward gaze, no response to commands and normal brainstem reflexes and limbs loose, moving left arm to painful stimuli.  The patient was also given injection Vit. B12, Thiamine.  Lithum levels done on 26</w:t>
      </w:r>
      <w:r>
        <w:rPr>
          <w:rFonts w:cs="Verdana" w:ascii="Verdana" w:hAnsi="Verdana"/>
          <w:sz w:val="23"/>
          <w:szCs w:val="23"/>
          <w:vertAlign w:val="superscript"/>
        </w:rPr>
        <w:t>th</w:t>
      </w:r>
      <w:r>
        <w:rPr>
          <w:rFonts w:cs="Verdana" w:ascii="Verdana" w:hAnsi="Verdana"/>
          <w:sz w:val="23"/>
          <w:szCs w:val="23"/>
        </w:rPr>
        <w:t xml:space="preserve"> May, 2020 came within normal limits.  Repeat MRI (Brain) done on 24</w:t>
      </w:r>
      <w:r>
        <w:rPr>
          <w:rFonts w:cs="Verdana" w:ascii="Verdana" w:hAnsi="Verdana"/>
          <w:sz w:val="23"/>
          <w:szCs w:val="23"/>
          <w:vertAlign w:val="superscript"/>
        </w:rPr>
        <w:t>th</w:t>
      </w:r>
      <w:r>
        <w:rPr>
          <w:rFonts w:cs="Verdana" w:ascii="Verdana" w:hAnsi="Verdana"/>
          <w:sz w:val="23"/>
          <w:szCs w:val="23"/>
        </w:rPr>
        <w:t xml:space="preserve"> May, 2020 was normal.  NT PROBNP levels were very high and cardiac opinion was taken. TROP 1, CPK and echo were normal and no active cardiac intervention was required.  The patient blood sugar was well controlled during her stay and was daily seen by the endocrinologist.   The patient developed fever off and on; x-ray chest showed patch on left side on 29</w:t>
      </w:r>
      <w:r>
        <w:rPr>
          <w:rFonts w:cs="Verdana" w:ascii="Verdana" w:hAnsi="Verdana"/>
          <w:sz w:val="23"/>
          <w:szCs w:val="23"/>
          <w:vertAlign w:val="superscript"/>
        </w:rPr>
        <w:t>th</w:t>
      </w:r>
      <w:r>
        <w:rPr>
          <w:rFonts w:cs="Verdana" w:ascii="Verdana" w:hAnsi="Verdana"/>
          <w:sz w:val="23"/>
          <w:szCs w:val="23"/>
        </w:rPr>
        <w:t xml:space="preserve"> May, 2020.  ET and urine culture done on 02</w:t>
      </w:r>
      <w:r>
        <w:rPr>
          <w:rFonts w:cs="Verdana" w:ascii="Verdana" w:hAnsi="Verdana"/>
          <w:sz w:val="23"/>
          <w:szCs w:val="23"/>
          <w:vertAlign w:val="superscript"/>
        </w:rPr>
        <w:t>nd</w:t>
      </w:r>
      <w:r>
        <w:rPr>
          <w:rFonts w:cs="Verdana" w:ascii="Verdana" w:hAnsi="Verdana"/>
          <w:sz w:val="23"/>
          <w:szCs w:val="23"/>
        </w:rPr>
        <w:t xml:space="preserve"> June, 2020 showed klebsiella growth resistant to all antibiotics; the patient was started on Colymonas on 30</w:t>
      </w:r>
      <w:r>
        <w:rPr>
          <w:rFonts w:cs="Verdana" w:ascii="Verdana" w:hAnsi="Verdana"/>
          <w:sz w:val="23"/>
          <w:szCs w:val="23"/>
          <w:vertAlign w:val="superscript"/>
        </w:rPr>
        <w:t>th</w:t>
      </w:r>
      <w:r>
        <w:rPr>
          <w:rFonts w:cs="Verdana" w:ascii="Verdana" w:hAnsi="Verdana"/>
          <w:sz w:val="23"/>
          <w:szCs w:val="23"/>
        </w:rPr>
        <w:t xml:space="preserve"> May, 2020 alongwith Meropenem and then shifted to Fosphomycin on 03</w:t>
      </w:r>
      <w:r>
        <w:rPr>
          <w:rFonts w:cs="Verdana" w:ascii="Verdana" w:hAnsi="Verdana"/>
          <w:sz w:val="23"/>
          <w:szCs w:val="23"/>
          <w:vertAlign w:val="superscript"/>
        </w:rPr>
        <w:t>rd</w:t>
      </w:r>
      <w:r>
        <w:rPr>
          <w:rFonts w:cs="Verdana" w:ascii="Verdana" w:hAnsi="Verdana"/>
          <w:sz w:val="23"/>
          <w:szCs w:val="23"/>
        </w:rPr>
        <w:t xml:space="preserve"> June, 2020.  The patient had a VT with hypotension on 03</w:t>
      </w:r>
      <w:r>
        <w:rPr>
          <w:rFonts w:cs="Verdana" w:ascii="Verdana" w:hAnsi="Verdana"/>
          <w:sz w:val="23"/>
          <w:szCs w:val="23"/>
          <w:vertAlign w:val="superscript"/>
        </w:rPr>
        <w:t>rd</w:t>
      </w:r>
      <w:r>
        <w:rPr>
          <w:rFonts w:cs="Verdana" w:ascii="Verdana" w:hAnsi="Verdana"/>
          <w:sz w:val="23"/>
          <w:szCs w:val="23"/>
        </w:rPr>
        <w:t xml:space="preserve"> June, 2020 at 10:00 p.m., DC shock was given and CPR was done and cardiac rhythm revived; the patient remained on inotrops for few hours, remained comatose on multiple antibiotics.  The patient had another cardiac arrest on 06</w:t>
      </w:r>
      <w:r>
        <w:rPr>
          <w:rFonts w:cs="Verdana" w:ascii="Verdana" w:hAnsi="Verdana"/>
          <w:sz w:val="23"/>
          <w:szCs w:val="23"/>
          <w:vertAlign w:val="superscript"/>
        </w:rPr>
        <w:t>th</w:t>
      </w:r>
      <w:r>
        <w:rPr>
          <w:rFonts w:cs="Verdana" w:ascii="Verdana" w:hAnsi="Verdana"/>
          <w:sz w:val="23"/>
          <w:szCs w:val="23"/>
        </w:rPr>
        <w:t xml:space="preserve"> June, 2020 and declared dead at 06:18 p.m.  It may be appreciated that despite concealing the facts by the attendant (husband/complainant) on admission, there has been no negligence as regards the investigations and the treatment of the patient by repeatedly mentioning the name of other hospitals(Akash/Primus/Kukreja Hospital) points to that something untoward incidence had happened with the patient before admission to Venkateshwar Hospital.  Unfortunately, despite best medical support given in their Hospital, the patient expired.  Final diagnosis diabetes mellitus with bipolar depression, lithum toxicity, status epilepticus, possible etiology: hypoxic insult prior to admission, ? nors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Ms. Gunjan Sinha, who has been authorized to run Venkateshwar Hospital, in her written statement averred that the as per the complainant in his complaint, the complainant’s wife Smt Sheela Devi (the patient) was first taken to Aakash Hospital, Dwarka, New Delhi on 18</w:t>
      </w:r>
      <w:r>
        <w:rPr>
          <w:rFonts w:cs="Verdana" w:ascii="Verdana" w:hAnsi="Verdana"/>
          <w:sz w:val="23"/>
          <w:szCs w:val="23"/>
          <w:vertAlign w:val="superscript"/>
        </w:rPr>
        <w:t>th</w:t>
      </w:r>
      <w:r>
        <w:rPr>
          <w:rFonts w:cs="Verdana" w:ascii="Verdana" w:hAnsi="Verdana"/>
          <w:sz w:val="23"/>
          <w:szCs w:val="23"/>
        </w:rPr>
        <w:t xml:space="preserve"> May, 2020, where she was not admitted due to unavailability of beds in the intensive care unit (ICU).  Thereafter, the patient was taken to Primus Hospital, New Delhi where the admission was denied due to absence of COVID-19 test report.  Thereafter, the patient was taken to Kukreja Hospital, Rajouri Garden, New Delhi where she was admitted, however, due to lack of ventilator and other requisite equipments; she was brought to Venkateshwar Hospital under LAMA.  It is pertinent to mention that no records of Kukreja Hospital were shown to Venkateshwar Hospital.  On 20</w:t>
      </w:r>
      <w:r>
        <w:rPr>
          <w:rFonts w:cs="Verdana" w:ascii="Verdana" w:hAnsi="Verdana"/>
          <w:sz w:val="23"/>
          <w:szCs w:val="23"/>
          <w:vertAlign w:val="superscript"/>
        </w:rPr>
        <w:t>th</w:t>
      </w:r>
      <w:r>
        <w:rPr>
          <w:rFonts w:cs="Verdana" w:ascii="Verdana" w:hAnsi="Verdana"/>
          <w:sz w:val="23"/>
          <w:szCs w:val="23"/>
        </w:rPr>
        <w:t xml:space="preserve"> May, 2020, the patient was brought to Venkateshwar Hospital in a critical condition.  It was informed by the complainant that the patient showed altered behaviour, slurring of speech and abnormal body movements since 15</w:t>
      </w:r>
      <w:r>
        <w:rPr>
          <w:rFonts w:cs="Verdana" w:ascii="Verdana" w:hAnsi="Verdana"/>
          <w:sz w:val="23"/>
          <w:szCs w:val="23"/>
          <w:vertAlign w:val="superscript"/>
        </w:rPr>
        <w:t>th</w:t>
      </w:r>
      <w:r>
        <w:rPr>
          <w:rFonts w:cs="Verdana" w:ascii="Verdana" w:hAnsi="Verdana"/>
          <w:sz w:val="23"/>
          <w:szCs w:val="23"/>
        </w:rPr>
        <w:t xml:space="preserve"> May, 2020. The patient was immediately attended by the staff of the hospital and was put on ventilator within two hours of the admission and shifted to ICU where her treatment was initiated.  The patient had been stabilized with this.  It is pertinent to state that Venkateshwar Hospital was not informed about the non-admission of the previous hospitals, as has been disclosed by the complainant in the complaint.  After the patient’s admission, Dr. Dinesh Sareen, Consultant Neurologist at Venkateshwar Hospital conducted initial tests which indicated that the patient was suffering from diabetes and bipolar depression.  In view of this, the treating doctor commenced treatment on the patient without any delay with utmost skill, care and diligence, as admitted by the complainant in the complaint itself.  It is pertinent to state that the complainant himself states in his complaint that Venkateshwar Hospital admitted the patient and commenced her treatment and also carried out her COVID-19 test as per requirements of the Hospital.  Admittedly, the patient’s COVID-19 test was negative, upon which, the patient was shifted to neuro-ICU.  During the course of the treatment, the patient remained in comatose state and required ventilator, as she was showing intermittent facial seizures with adverse head movement. The patient’s blood sugar level was adequately controlled and was managed by the endocrinologist with daily review. Needless to say, the treating doctor rendered all the treatment to the patient with skill, care and diligence and upon adequate and requisite approvals from the complainant himself.  Admittedly, Venkateshwar Hospital conducted requisite tests on the patient and requisite medications were also given to her to control her deteriorating health.  It is pertinent to state that all the treatments and medications provided to the patient were as per the requirements at that stage owing to her deteriorating health.  On 03</w:t>
      </w:r>
      <w:r>
        <w:rPr>
          <w:rFonts w:cs="Verdana" w:ascii="Verdana" w:hAnsi="Verdana"/>
          <w:sz w:val="23"/>
          <w:szCs w:val="23"/>
          <w:vertAlign w:val="superscript"/>
        </w:rPr>
        <w:t>rd</w:t>
      </w:r>
      <w:r>
        <w:rPr>
          <w:rFonts w:cs="Verdana" w:ascii="Verdana" w:hAnsi="Verdana"/>
          <w:sz w:val="23"/>
          <w:szCs w:val="23"/>
        </w:rPr>
        <w:t xml:space="preserve"> June, 2020 at 10:00 a.m., the patient suffered from ventricular tachycardia (VT) with hypotension; DC shock was given to the patient and CPR(cardiopulmonary resuscitation) was started as per ACLS protocol.  The patient was revived after five minutes of the CPR and accordingly, 100 % FiO2 was given to the patient.  In view of the VT and the CPR done, cardiology advice and reference was taken and followed by the treating doctor.  Accordingly, the following day tests were done on the patient to understand her condition better.  On 06</w:t>
      </w:r>
      <w:r>
        <w:rPr>
          <w:rFonts w:cs="Verdana" w:ascii="Verdana" w:hAnsi="Verdana"/>
          <w:sz w:val="23"/>
          <w:szCs w:val="23"/>
          <w:vertAlign w:val="superscript"/>
        </w:rPr>
        <w:t>th</w:t>
      </w:r>
      <w:r>
        <w:rPr>
          <w:rFonts w:cs="Verdana" w:ascii="Verdana" w:hAnsi="Verdana"/>
          <w:sz w:val="23"/>
          <w:szCs w:val="23"/>
        </w:rPr>
        <w:t xml:space="preserve"> June, 2020, the patient’s general condition was critical.  The patient was tachypnoeic with E2VTM1, pupil-bilateral NSNR, CVS-S1S2 with HR-107/min, BP 130/80mmHg. RSB-110mg/dl, SPO2-100% on room air, RR-32/min; the patient was tracheostmised and on PSV mode-A/c PCV mode.  Injection Albumin was given 10ml/hour.  ECG was done on 06</w:t>
      </w:r>
      <w:r>
        <w:rPr>
          <w:rFonts w:cs="Verdana" w:ascii="Verdana" w:hAnsi="Verdana"/>
          <w:sz w:val="23"/>
          <w:szCs w:val="23"/>
          <w:vertAlign w:val="superscript"/>
        </w:rPr>
        <w:t>th</w:t>
      </w:r>
      <w:r>
        <w:rPr>
          <w:rFonts w:cs="Verdana" w:ascii="Verdana" w:hAnsi="Verdana"/>
          <w:sz w:val="23"/>
          <w:szCs w:val="23"/>
        </w:rPr>
        <w:t xml:space="preserve"> June, 2020 suggestive of abnormal awake EEG record suggestive of epileptiform discharges. The patient developed sudden bradycardia followed by asystole, accordingly, immediately CPR was started as per ACLS protocol and all life supporting medications was given, however, unfortunately, the patient could not be revived and was declared dead at 06:18 p.m. on 06</w:t>
      </w:r>
      <w:r>
        <w:rPr>
          <w:rFonts w:cs="Verdana" w:ascii="Verdana" w:hAnsi="Verdana"/>
          <w:sz w:val="23"/>
          <w:szCs w:val="23"/>
          <w:vertAlign w:val="superscript"/>
        </w:rPr>
        <w:t>th</w:t>
      </w:r>
      <w:r>
        <w:rPr>
          <w:rFonts w:cs="Verdana" w:ascii="Verdana" w:hAnsi="Verdana"/>
          <w:sz w:val="23"/>
          <w:szCs w:val="23"/>
        </w:rPr>
        <w:t xml:space="preserve"> June, 2020.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further averred that Venkateshwar Hospital constantly provided its best efforts to improve the patient’s health from the day of her (the patient) admission with utmost care, skill and diligence.  It is also stated that the team of the doctors was attentive and responded in a timely manner as and when requested by the primary treating team.  It is further stated that the patient was treated holistically, in consultation with eminent clinicians and experts of other department also, as required.  Further, the relatives of the patient, including the complainant, were continually informed and counseled about the status of the patient and treatments being given.  The patient was brought to Venkateshwar Hospital in a critical condition, due to which, she was admitted and immediately shifted to the ICU.  It is stated that the ICU has limited visiting hours which is a standard medical practice.  The ICU is an isolated space for patients with low immunity levels, who cannot be exposed to external factors that can cause transmission of any virus, bacteria and other such agents.  It is reiterated that the doctors at Venkateshwar Hospital provided all requisite treatments to stabilize the patient’s health.  The allegation made by the complainant against Venkateshwar Hospital that the patient was kept on ventilator to earn money is baseless and vehemently denied.  It is categorically stated that the patient was critical and required to be on the ventilator.  In-fact, the complainant himself admitted in his complaint that due to lack of facility of ventilator at Kukreja Hospital, the patient was brought to Venkateshwar Hospital.  Therefore, it is amply clear that the patient required to be kept on ventilator.  Despite providing all requisite treatments and medications and further carrying out requisite tests, on 06.06.2020, the patient was in a general critical condition.  The patient developed sudden bradycardia followed by asystole, therefore, immediate CPR was started as per ACLS protocol and all life supportive medications were given; however, unfortunately, the patient could not be revived and was declared dead at 06:18 p.m. on 06</w:t>
      </w:r>
      <w:r>
        <w:rPr>
          <w:rFonts w:cs="Verdana" w:ascii="Verdana" w:hAnsi="Verdana"/>
          <w:sz w:val="23"/>
          <w:szCs w:val="23"/>
          <w:vertAlign w:val="superscript"/>
        </w:rPr>
        <w:t>th</w:t>
      </w:r>
      <w:r>
        <w:rPr>
          <w:rFonts w:cs="Verdana" w:ascii="Verdana" w:hAnsi="Verdana"/>
          <w:sz w:val="23"/>
          <w:szCs w:val="23"/>
        </w:rPr>
        <w:t xml:space="preserve"> June, 2020.  It is reiterated that the medical practitioners of Venkateshwar Hospital providing requisite treatments, medications with utmost skill, care ad diligence and, therefore, there was no negligence, as alleged by the complainant in his complaint.  In- fact, it can be understood that the complainant has grievances from the other hospitals who did not admit the patient or did not render her treatment, due to which, her health kept on deteriorating.  However, Venkateswar Hospital did its best in improving the health of the patient, as admitted by the complainant himself in his complaint inasmuch, as he states that Venkateshwar Hospital admitted his wife in the ICU and also conducted the COVID 19 test as per requirements.  In view of the aforementioned facts and circumstances, they, humbly request to the Delhi Medical Council to dismiss the complaint of the complainant as being baseless and misconceived.  It is further requested that no proceeding be initiated against Venkateshwar Hospital in view of the submissions made hereinabov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It is noted that the patient Smt. Sheela Devi, 63 Years old female, with chief complaint of altered speech with tremors UL/LL for 5 days, unable to speak/not walking, ataxia, presented in the OPD of Aakash Hospital on 18.05.2020. She had past history of DM/HTN/?CAD, on Licarb 600 ?Psychosis. She was examined and diagnosed as case of Type 2DM, HTN, Dyslipidemia, ?CAD, Macroalbumuria, Osteopenia, subclinical hypothyroidism, TPO Negative, Dysphasia with tremors and drowsiness ??UE. The patient was advised various blood and radiological investigations and was referred for neurological opinion. The patient was prescribed certain medications and advised ICU admission. The patient did not consult neurologist nor underwent any investigation at Aakash Hospital. Further, she was not admitted in Aakash Hospital. Thereafter as per the complaint patient visited Primus Hospital, UK Nursing Home and got admitted in Kukreja Hospital on 20.05.2020 with complaint of high grade fever, drowsiness and restlessness with decreased oral intake (2-3 days) and was treated conservatively.  The patient was subsequently admitted on 20.05.2020 at 10.25pm in Venkateshwar Hospital, where she was noted to be a known case of type2 diabetes mellitus and bipolar depression, on treatment, presented with complaints of alternative behavior with abnormal speech since 4-5 days and with history of having abnormal movements of body. Outside NCCT head report showed multiple lacunar infarcts. On examination patient PR-11/min, BP-127/84 mmHg, SPO</w:t>
      </w:r>
      <w:r>
        <w:rPr>
          <w:rFonts w:cs="Verdana" w:ascii="Verdana" w:hAnsi="Verdana"/>
          <w:sz w:val="23"/>
          <w:szCs w:val="23"/>
          <w:vertAlign w:val="subscript"/>
        </w:rPr>
        <w:t>2</w:t>
      </w:r>
      <w:r>
        <w:rPr>
          <w:rFonts w:cs="Verdana" w:ascii="Verdana" w:hAnsi="Verdana"/>
          <w:sz w:val="23"/>
          <w:szCs w:val="23"/>
        </w:rPr>
        <w:t xml:space="preserve"> 99% on room air, RBS-182mg/dl and neurological examination showed GCS-sick, E4M5V2, pupil BESR, moving all four limbs, neck rigidity present, eyes deviated left side, nystagmoid jerks and having focal seizure of face. Patient was admitted in the NRICU. All routine investigations were done. MRI brain plain done on 20.05.2020 showed bilateral frontal hygromas seen with maximum thickness of 6.5mm(right) and 7.1mm(left), mild diffuse cerebral atrophy with prominence of CSF spaces, basal cisterns and ventricles. Covid 19 RT PCR done on 19.05.2020 was negative. In view of low GCS patient was intubated on 21.05.2020. X-ray chest done on 21.05.2020 which showed white out left lung field with obscured left CP angle, left hemidiaphragm and left cardiac border-suggestive of massive pleural effusion with underlying consolidation/collapse and however, possibility of underlying mass lesion cannot be ruled out. X-ray abdomen done on 21.05.2020 showed gaseous distention of small bowel loops measuring 3.5cm in maximum diameter. In view of type 2 diabetes mellitus, Endocrinology reference was taken and advice followed. Lumbar puncture was done on 21.05.2020 under aseptic precautions. In view of deranged LFT, Gastroenterology reference was taken and advice followed. USG whole abdomen done on 22.05.2020 showed mild hepatomegaly and mild right sided pleural effusion. Aerobic C/S CSF done showed no growth after 48 hours. Crytococcus antigen detection in CSF was done which showed negative, CSF sugar(140), protein(62). In view of right lung collapse, respiratory reference was taken and advise followed. In view of hypertension, internal medicine reference was taken and advise followed. 2D echo done on 21.05.2020 showed jerky septum, no RWMA, LVEF-50-55% Mild LVH+, Mild MR, Mild AR scleroticaortic valve. EEG done on 22.05.2020 showed abnormal awake EEG record showing, epileptic focus on left side. In view of raised creatinine, Nephrology reference was taken and advise followed. In view of sinus tachycardia, cardiology reference was taken and advise followed. Repeat EEG done on 23.05.2020 showed abnormal awake EEG record suggestive of generalized seizure disorder. CVP line insertion was done on 23.05.2020 under aseptic precaution. Psychiatrist reference was taken and advice followed. Patient was managed with IV fluids, IV antibiotics, high inotropic support and other supportive treatment.  Patient remained in ICU on ventilator and high inotropic support, Bp-110/60 mmHg, PR-90%. MRI brain done on 24.05.2020 showed normal study. Repeat EEG done on 26.05.2020 showed abnormal awake EEG record showing epileptic focus on left side suggestive of non convulsive status epilepticus. Tracheostomy insertion was done on 26.05.2020, under aseptic precaution. Repeat Covid 19 RT PCR done on 29.05.2020 was negative. USG chest done on 29.05.2020 showed right CP angle is clear, area of consolidation with minimal left pleural effusion. EEG done on 01.06.2020 showed abnormal awake EEG record showing focal slowing left side. ET secretion gram stain showed 22-24 pus cells, 2-4 squamous cells, occasional gram negative bacilli seen and AFB ZN stain was negative, aerobic C/S done on 02.06.2020 showed klebsiella pneumonia growth after 48 hours. Urine culture done on 02.06.2020 showed klebsiella pneumonia growth after 48 hours and treatment was modified accordingly. On 03.06.2020 at 10.00am, patient had VT with hypotension, DC shock was given, CPR was started, patient revived after 5 minutes of CPR given 100 FiO</w:t>
      </w:r>
      <w:r>
        <w:rPr>
          <w:rFonts w:cs="Verdana" w:ascii="Verdana" w:hAnsi="Verdana"/>
          <w:sz w:val="23"/>
          <w:szCs w:val="23"/>
          <w:vertAlign w:val="subscript"/>
        </w:rPr>
        <w:t>2</w:t>
      </w:r>
      <w:r>
        <w:rPr>
          <w:rFonts w:cs="Verdana" w:ascii="Verdana" w:hAnsi="Verdana"/>
          <w:sz w:val="23"/>
          <w:szCs w:val="23"/>
        </w:rPr>
        <w:t>. Patient on mechanical ventilator support and on inotropic support. In view of VT at night and CPR done, cardiology reference was taken and advice followed. Repeat x-ray chest done on 04.06.2020 showed tracheostomy and CVP line, bronchovascular markings prominent in bilateral lung fields, veil like opacification of bilateral mid zone ?pleural effusion. EEG done on 04.06.2020 showed abnormal awake EEG record showing? Alpha Coma. Continuously Endocrinology, Respiratory, Internal medicine references was taken and advice followed, treatment modified accordingly. X-ray chest done on 05.06.2020 was suggestive of hazy bilateral mid zone and lower zone with obscured bilateral CP angles suggestive of pleural effusion, no homogenous opacity in right hilar and perihilar location? Infective? nature. Regular physiotherapy was given on daily basis. On 06.06.2020 patient general condition was critical, patient was tachyphoeic with E2VTM1, pupil-Bilateral NSNR, CVS-S1S2 with HR-107/min, BP-130/80 mmHg, RBS-110mg/dl, SPO</w:t>
      </w:r>
      <w:r>
        <w:rPr>
          <w:rFonts w:cs="Verdana" w:ascii="Verdana" w:hAnsi="Verdana"/>
          <w:sz w:val="23"/>
          <w:szCs w:val="23"/>
          <w:vertAlign w:val="subscript"/>
        </w:rPr>
        <w:t>2</w:t>
      </w:r>
      <w:r>
        <w:rPr>
          <w:rFonts w:cs="Verdana" w:ascii="Verdana" w:hAnsi="Verdana"/>
          <w:sz w:val="23"/>
          <w:szCs w:val="23"/>
        </w:rPr>
        <w:t xml:space="preserve">-100% on room air, RR-32/min, patient was tracheostomized and on PSV mode-A/C PCV mode. Inj. albumin was given 10ml/hour. EEG done on 06.06.2020 was suggestive of abnormal awake EEG record suggestive of epileptiform discharges. Patient developed sudden bradycardia followed by asystole, immediately CPR was started, all life supporting medication was given but patient could not be revived and was declared dead at 6.18pm on 06.06.2020. </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The patient was examined, treated and accordingly advised investigations as per her medical requirement by the doctors of Aakash Hospital. The contention of the complainant that his wife was refused ICU admission and the rebuttal of Aakash Hospital that the same was not opted to by the complainant could not be reconciled. However, since the complainant after leaving Aakash Hospital allegedly visited other hospital namely Primus Hospital, U.K Nursing Home and then got the patient admitted in Kukreja Hospital, raises a strong possibility that Akash Hospital may not have facilitated the ICU admission. The Directorate General of Health Services, Govt. of NCT of Delhi is, therefore, requested look into this issue and take appropriate action.</w:t>
      </w:r>
    </w:p>
    <w:p>
      <w:pPr>
        <w:pStyle w:val="Normal"/>
        <w:numPr>
          <w:ilvl w:val="0"/>
          <w:numId w:val="1"/>
        </w:numPr>
        <w:spacing w:lineRule="auto" w:line="360"/>
        <w:jc w:val="both"/>
        <w:rPr>
          <w:rFonts w:ascii="Verdana" w:hAnsi="Verdana" w:cs="Verdana"/>
          <w:sz w:val="23"/>
          <w:szCs w:val="23"/>
        </w:rPr>
      </w:pPr>
      <w:r>
        <w:rPr>
          <w:rFonts w:cs="Verdana" w:ascii="Verdana" w:hAnsi="Verdana"/>
          <w:sz w:val="23"/>
          <w:szCs w:val="23"/>
        </w:rPr>
        <w:t xml:space="preserve">The patient was examined, investigated and treated by multidisciplinary specialists at Venkateshwar Hospital, as per accepted professional practices in such cases. The patient died due to her underlying condition which carried high mortality inspite of being administered adequate treatment. </w:t>
      </w:r>
    </w:p>
    <w:p>
      <w:pPr>
        <w:pStyle w:val="Normal"/>
        <w:tabs>
          <w:tab w:val="clear" w:pos="720"/>
          <w:tab w:val="left" w:pos="426" w:leader="none"/>
          <w:tab w:val="left" w:pos="993" w:leader="none"/>
        </w:tabs>
        <w:spacing w:lineRule="auto" w:line="360" w:before="120" w:after="240"/>
        <w:ind w:right="29" w:hanging="0"/>
        <w:jc w:val="both"/>
        <w:rPr/>
      </w:pPr>
      <w:r>
        <w:rPr>
          <w:rFonts w:eastAsia="Verdana" w:cs="Verdana" w:ascii="Verdana" w:hAnsi="Verdana"/>
          <w:sz w:val="23"/>
          <w:szCs w:val="23"/>
        </w:rPr>
        <w:t xml:space="preserve"> </w:t>
      </w: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 Venkateshwar Hospital, Dwarka, New Delhi and Aakash Hospital, Dwarka, New Delhi, in the treatment of the complainant’s wife Smt. Sheela Devi.</w:t>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ab/>
        <w:tab/>
        <w:t xml:space="preserve">     </w:t>
        <w:tab/>
        <w:t xml:space="preserve">        </w:t>
        <w:tab/>
        <w:tab/>
      </w:r>
    </w:p>
    <w:p>
      <w:pPr>
        <w:pStyle w:val="NoSpacing"/>
        <w:jc w:val="both"/>
        <w:rPr>
          <w:rFonts w:ascii="Verdana" w:hAnsi="Verdana" w:cs="Verdana"/>
          <w:sz w:val="23"/>
          <w:szCs w:val="23"/>
        </w:rPr>
      </w:pPr>
      <w:r>
        <w:rPr>
          <w:rFonts w:cs="Verdana" w:ascii="Verdana" w:hAnsi="Verdana"/>
          <w:sz w:val="23"/>
          <w:szCs w:val="23"/>
        </w:rPr>
        <w:t xml:space="preserve">(Dr. Debashish Chaudhary)             </w:t>
        <w:tab/>
        <w:t xml:space="preserve">           </w:t>
        <w:tab/>
        <w:t xml:space="preserve">    </w:t>
        <w:tab/>
        <w:tab/>
        <w:t xml:space="preserve">               Expert Member</w:t>
        <w:tab/>
        <w:tab/>
        <w:tab/>
        <w:t xml:space="preserve">    </w:t>
        <w:tab/>
        <w:t xml:space="preserve">    </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w:t>
        <w:tab/>
        <w:t xml:space="preserve">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5"/>
        </w:numPr>
        <w:spacing w:before="240" w:after="0"/>
        <w:ind w:left="709" w:hanging="567"/>
        <w:jc w:val="both"/>
        <w:rPr/>
      </w:pPr>
      <w:r>
        <w:rPr>
          <w:rFonts w:cs="Times New Roman" w:ascii="Times New Roman" w:hAnsi="Times New Roman"/>
          <w:sz w:val="23"/>
          <w:szCs w:val="23"/>
        </w:rPr>
        <w:t>Shri Krishan Lal r/o WZ-47, Ground Floor, Gali No. 14, Krishna Puri, New Delhi-110018.</w:t>
      </w:r>
    </w:p>
    <w:p>
      <w:pPr>
        <w:pStyle w:val="NoSpacing"/>
        <w:numPr>
          <w:ilvl w:val="0"/>
          <w:numId w:val="3"/>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Dr. Dinesh Sareen Through Medical Superintendent, Venkateshwar Hospital, Sector 18A, Dwarka, New Delhi-110075.</w:t>
      </w:r>
    </w:p>
    <w:p>
      <w:pPr>
        <w:pStyle w:val="NoSpacing"/>
        <w:numPr>
          <w:ilvl w:val="0"/>
          <w:numId w:val="3"/>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Medical Superintendent, Venkateshwar Hospital, Sector 18A, Dwarka, New Delhi-110075.</w:t>
      </w:r>
    </w:p>
    <w:p>
      <w:pPr>
        <w:pStyle w:val="NoSpacing"/>
        <w:numPr>
          <w:ilvl w:val="0"/>
          <w:numId w:val="3"/>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Dr. Vikram Jeet Singh, through Medical Superintendent, Aakash Hospital, Sector 03, Dwarka, New Delhi-110075.</w:t>
      </w:r>
    </w:p>
    <w:p>
      <w:pPr>
        <w:pStyle w:val="NoSpacing"/>
        <w:numPr>
          <w:ilvl w:val="0"/>
          <w:numId w:val="3"/>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Medical Superintendent, Aakash Hospital, Sector 03, Dwarka, New Delhi-110075.</w:t>
      </w:r>
    </w:p>
    <w:p>
      <w:pPr>
        <w:pStyle w:val="NoSpacing"/>
        <w:numPr>
          <w:ilvl w:val="0"/>
          <w:numId w:val="3"/>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General of Health Services,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No. f.23/13/Comp./East/NH/DHS/2020/7945-46 dated 11.09.2020)-for information. </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426"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color w:val="000000"/>
          <w:sz w:val="23"/>
          <w:szCs w:val="23"/>
          <w:lang w:val="en-IN"/>
        </w:rPr>
      </w:pPr>
      <w:r>
        <w:rPr>
          <w:rFonts w:cs="Verdana" w:ascii="Verdana" w:hAnsi="Verdana"/>
          <w:color w:val="000000"/>
          <w:sz w:val="23"/>
          <w:szCs w:val="23"/>
          <w:lang w:val="en-IN"/>
        </w:rPr>
      </w:r>
    </w:p>
    <w:sectPr>
      <w:footerReference w:type="default" r:id="rId2"/>
      <w:type w:val="nextPage"/>
      <w:pgSz w:w="11906" w:h="16838"/>
      <w:pgMar w:left="1701" w:right="1134"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1-23T10:15:00Z</cp:lastPrinted>
  <dcterms:modified xsi:type="dcterms:W3CDTF">2021-11-23T04:46:00Z</dcterms:modified>
  <cp:revision>3490</cp:revision>
  <dc:subject/>
  <dc:title/>
</cp:coreProperties>
</file>