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33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3122/2/2020/</w:t>
        <w:tab/>
        <w:tab/>
        <w:t xml:space="preserve">                                                       0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October, 2020</w:t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Mahesh Chand </w:t>
      </w:r>
    </w:p>
    <w:p>
      <w:pPr>
        <w:pStyle w:val="NoSpacing"/>
        <w:ind w:right="-33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S/o Shri Ved Prakash, </w:t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, Rampuram Colony, </w:t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nsal Road, Shastri Nagar, </w:t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a Medical Jilla Meerut</w:t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33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Shri Mahesh Chand s/o Shri Ved Prakash, r/o 9, Rampuram Colony, Ansal Road, Shastri Nagar, Thana Medical Jilla Meerut against doctors of Nutema Hospital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Opp. LLRM Medical College, Garh Road, Meerut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33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, it is observed that the same is against doctors of a hospital which is located in Uttar Pradesh besides not supported by any medical records; hence the same cannot be entertained. </w:t>
      </w:r>
    </w:p>
    <w:p>
      <w:pPr>
        <w:pStyle w:val="ListParagraph"/>
        <w:tabs>
          <w:tab w:val="clear" w:pos="720"/>
          <w:tab w:val="left" w:pos="540" w:leader="none"/>
          <w:tab w:val="left" w:pos="990" w:leader="none"/>
        </w:tabs>
        <w:spacing w:lineRule="auto" w:line="360" w:before="120" w:after="240"/>
        <w:ind w:left="0" w:right="-33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360" w:before="120" w:after="240"/>
        <w:ind w:left="0" w:right="-33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Dr. Girish Tyagi)   </w:t>
        <w:tab/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0-10-01T11:08:00Z</cp:lastPrinted>
  <dcterms:modified xsi:type="dcterms:W3CDTF">2020-12-07T08:48:00Z</dcterms:modified>
  <cp:revision>3342</cp:revision>
  <dc:subject/>
  <dc:title/>
</cp:coreProperties>
</file>