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rPr>
        <w:t>DMC/DC/F.14/Comp.3097/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Harish Singh</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rPr>
        <w:tab/>
        <w:t xml:space="preserve">The Delhi Medical Council examined </w:t>
      </w:r>
      <w:r>
        <w:rPr>
          <w:rFonts w:cs="Times New Roman" w:ascii="Times New Roman" w:hAnsi="Times New Roman"/>
          <w:sz w:val="23"/>
          <w:szCs w:val="23"/>
        </w:rPr>
        <w:t>an email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0 of Shri. Harish Singh against Dr. Gauri Aggarwal of Seeds of Innocence</w:t>
      </w:r>
      <w:r>
        <w:rPr>
          <w:rFonts w:cs="Times New Roman" w:ascii="Times New Roman" w:hAnsi="Times New Roman"/>
          <w:lang w:val="en-IN"/>
        </w:rPr>
        <w:t>.</w:t>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On perusal of the email, the Delhi Medical Council noted that the complaint does not constitute a complaint in terms of Rule 32 of Delhi Medical Council Rules 2003.  In this regard, you are required to comply with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to the office of the Delhi Medical Council, so that the complaint can be considered by the Delhi Medical Council.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1985" w:leader="none"/>
        </w:tabs>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3T13:11:00Z</cp:lastPrinted>
  <dcterms:modified xsi:type="dcterms:W3CDTF">2020-09-15T06:33:00Z</dcterms:modified>
  <cp:revision>3312</cp:revision>
  <dc:subject/>
  <dc:title/>
</cp:coreProperties>
</file>