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pPr>
      <w:r>
        <w:rPr>
          <w:rFonts w:cs="Times New Roman" w:ascii="Times New Roman" w:hAnsi="Times New Roman"/>
        </w:rPr>
        <w:t>DMC/DC/F.14/Comp.3094/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Ms. Smriti Pradhan</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n email dated  03.08.2020 of Ms. Smriti Pradhan</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email, the Delhi Medical Council observes that the same is unsigned,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1T10:30:00Z</cp:lastPrinted>
  <dcterms:modified xsi:type="dcterms:W3CDTF">2020-09-15T06:32:00Z</dcterms:modified>
  <cp:revision>3334</cp:revision>
  <dc:subject/>
  <dc:title/>
</cp:coreProperties>
</file>