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EC/F.14/Comp.3093/2/2020/</w:t>
        <w:tab/>
        <w:tab/>
        <w:tab/>
        <w:t xml:space="preserve">                                  0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September, 2020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Health Services, 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of Health Services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n  email dated 0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th </w:t>
      </w:r>
      <w:r>
        <w:rPr>
          <w:rFonts w:cs="Times New Roman" w:ascii="Times New Roman" w:hAnsi="Times New Roman"/>
          <w:sz w:val="23"/>
          <w:szCs w:val="23"/>
        </w:rPr>
        <w:t xml:space="preserve">August, 2020 of Shri. Sameer Vijay against Aarogya Path Care.  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29" w:hanging="0"/>
        <w:jc w:val="both"/>
        <w:rPr/>
      </w:pPr>
      <w:r>
        <w:rPr>
          <w:sz w:val="23"/>
          <w:szCs w:val="23"/>
        </w:rPr>
        <w:tab/>
        <w:t xml:space="preserve"> On perusal of the email, the Delhi Medical Council observes that the same is unsigned  besides alleges irregularity in the running of a Lab, hence, the same be forwarded to the Directorate General of Health Services, Govt. of NCT of Delhi for appropriate action. A copy of email is enclosed herewith .</w:t>
      </w:r>
    </w:p>
    <w:p>
      <w:pPr>
        <w:pStyle w:val="Normal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Dr. Girish Tyagi)   </w:t>
        <w:tab/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i) Shri. Sameer Vijay. (email id: sameerv458@gmail.co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5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09-03T12:54:00Z</cp:lastPrinted>
  <dcterms:modified xsi:type="dcterms:W3CDTF">2020-09-15T06:30:00Z</dcterms:modified>
  <cp:revision>3328</cp:revision>
  <dc:subject/>
  <dc:title/>
</cp:coreProperties>
</file>