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spacing w:lineRule="auto" w:line="360"/>
        <w:ind w:right="516"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EC/F.14/Comp.3079/2/2020/</w:t>
        <w:tab/>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0</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irectorate of Health Services,</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pPr>
      <w:r>
        <w:rPr>
          <w:rFonts w:cs="Times New Roman" w:ascii="Times New Roman" w:hAnsi="Times New Roman"/>
          <w:sz w:val="23"/>
          <w:szCs w:val="23"/>
        </w:rPr>
        <w:tab/>
        <w:t xml:space="preserve">The Delhi Medical Council a complaint of Shri. Dhirendra  Sharma, made  to Police Station Lajpat Nagar, New Delhi-110024, forwarded by the Medical Council India.  </w:t>
      </w:r>
    </w:p>
    <w:p>
      <w:pPr>
        <w:pStyle w:val="ListParagraph"/>
        <w:spacing w:lineRule="auto" w:line="360" w:before="120" w:after="240"/>
        <w:ind w:left="0" w:firstLine="720"/>
        <w:jc w:val="both"/>
        <w:rPr/>
      </w:pPr>
      <w:r>
        <w:rPr>
          <w:sz w:val="23"/>
          <w:szCs w:val="23"/>
        </w:rPr>
        <w:t xml:space="preserve"> </w:t>
      </w:r>
      <w:r>
        <w:rPr>
          <w:sz w:val="23"/>
          <w:szCs w:val="23"/>
        </w:rPr>
        <w:t>On perusal of the representation from Police, copy of complaint of Shri. Dhirendra  Sharma, the Delhi Medical Council noted that even though the copy of complaint was not legible, however, the perusal of representation from Police which alludes to the allegations in the complaint suggests that the same is administrative in nature relating to the functioning a Hospital, hence the same be forwarded to Directorate General of Health Services, Govt. of NCT  of Delhi for appropriate action under intimation to the Police and Medical Council of India. A copy of complaint and other documents are enclosed herewith .</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left="993" w:right="-51" w:hanging="993"/>
        <w:jc w:val="both"/>
        <w:rPr/>
      </w:pPr>
      <w:r>
        <w:rPr>
          <w:rFonts w:cs="Times New Roman" w:ascii="Times New Roman" w:hAnsi="Times New Roman"/>
          <w:sz w:val="23"/>
          <w:szCs w:val="23"/>
        </w:rPr>
        <w:t xml:space="preserve">Copy to i) Dr. Hans Raj Baweja, Consultant, Ethics, Medical Council of India, Pocket-14, Sector-08, Dwarka, Phase-1, New Delhi-110077.(w.r.t. No. MCI-211(2)(Gen.)/2020-Ethics./109002 dated 14.07.2020)-for information.    </w:t>
      </w:r>
    </w:p>
    <w:p>
      <w:pPr>
        <w:pStyle w:val="NoSpacing"/>
        <w:ind w:left="993" w:right="-51" w:hanging="993"/>
        <w:jc w:val="both"/>
        <w:rPr>
          <w:rFonts w:ascii="Times New Roman" w:hAnsi="Times New Roman" w:cs="Times New Roman"/>
          <w:sz w:val="23"/>
          <w:szCs w:val="23"/>
        </w:rPr>
      </w:pPr>
      <w:r>
        <w:rPr>
          <w:rFonts w:cs="Times New Roman" w:ascii="Times New Roman" w:hAnsi="Times New Roman"/>
          <w:sz w:val="23"/>
          <w:szCs w:val="23"/>
        </w:rPr>
      </w:r>
    </w:p>
    <w:p>
      <w:pPr>
        <w:pStyle w:val="NoSpacing"/>
        <w:ind w:left="993" w:right="-51" w:hanging="28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i) SI Amit Grewal, Police Station, Lajpat Nagar, New Delhi.(w.r.t. No. 732/R-  SHO/Lajpat Nagar, New Delhi dated 13.04.2020)-for information. </w:t>
      </w:r>
    </w:p>
    <w:p>
      <w:pPr>
        <w:pStyle w:val="NoSpacing"/>
        <w:ind w:left="993" w:right="-51" w:hanging="99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ind w:right="51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Spacing"/>
        <w:ind w:left="851" w:right="-46" w:hanging="0"/>
        <w:jc w:val="right"/>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8-31T12:30:00Z</cp:lastPrinted>
  <dcterms:modified xsi:type="dcterms:W3CDTF">2020-09-15T06:27:00Z</dcterms:modified>
  <cp:revision>3303</cp:revision>
  <dc:subject/>
  <dc:title/>
</cp:coreProperties>
</file>