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pPr>
      <w:r>
        <w:rPr>
          <w:rFonts w:cs="Times New Roman" w:ascii="Times New Roman" w:hAnsi="Times New Roman"/>
        </w:rPr>
        <w:t>DMC/DC/F.14/Comp.3074/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Dr. Hans Raj Bawej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Consultant,</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edical Council of Indi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Pocket-14, Sector-8,  Dwark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77</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sz w:val="23"/>
          <w:szCs w:val="23"/>
          <w:u w:val="single"/>
        </w:rPr>
        <w:t>Ref No. MCI-211(2)(Gneral)/2020-Ethics/107049 dated 07.07.2020</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n anonymous complaint, forwarded by Medical Council of India against Dr. Anoop Gupta, 23, Todar Mal Lane, Bengali Market, Opposite Nathu Sweets, Near Mandi House Metro Station, New Delhi-110001</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the Delhi Medical Council observes that the same is anonymous and unsigned besides, not supported by any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both"/>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2T15:47:00Z</cp:lastPrinted>
  <dcterms:modified xsi:type="dcterms:W3CDTF">2020-09-15T06:25:00Z</dcterms:modified>
  <cp:revision>3307</cp:revision>
  <dc:subject/>
  <dc:title/>
</cp:coreProperties>
</file>