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1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15" w:hanging="0"/>
        <w:rPr/>
      </w:pPr>
      <w:r>
        <w:rPr>
          <w:rFonts w:cs="Times New Roman" w:ascii="Times New Roman" w:hAnsi="Times New Roman"/>
          <w:sz w:val="23"/>
          <w:szCs w:val="23"/>
        </w:rPr>
        <w:t>DMC /DC/F.14/Comp.3073/2/2020/</w:t>
        <w:tab/>
        <w:tab/>
        <w:tab/>
        <w:t xml:space="preserve">                          0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September, 2020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ncipal Secretary (Health)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tt. of Health &amp; Family Welfare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ovt. of NCT of Delhi 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Level, A-Wingh, Players Building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 Secretariat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.P. Estate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w Delhi – 110002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9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Delhi Medical Council examined a complaint of  Shri. Abhishek Kumar r/o-  C-43/141 T-Huts Faiz Road Hanuman Mandir Karol Bagh, New  Delhi, forwarded by Department of Food Supplies &amp; Consumer  Affairs, New  Delhi against N.C. Memorial Hospital, Karol Bagh,, New Delhi-110005.</w:t>
      </w:r>
    </w:p>
    <w:p>
      <w:pPr>
        <w:pStyle w:val="Normal"/>
        <w:tabs>
          <w:tab w:val="clear" w:pos="720"/>
          <w:tab w:val="center" w:pos="851" w:leader="none"/>
          <w:tab w:val="left" w:pos="1276" w:leader="none"/>
          <w:tab w:val="center" w:pos="460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n perusal of the complaint, it is observed that the same </w:t>
      </w:r>
      <w:r>
        <w:rPr>
          <w:rFonts w:cs="Times New Roman" w:ascii="Times New Roman" w:hAnsi="Times New Roman"/>
          <w:sz w:val="23"/>
          <w:szCs w:val="23"/>
        </w:rPr>
        <w:t>alleges irregularity (administrative  in nature) in the functioning of a hospital, hence, the same be forwarded to Department of Health &amp; Family Welfare, Govt. of NCT of Delhi, Delhi 9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loor, A-Wing, Delhi Secretariat, New Delhi-110002 for appropriate action, under intimation to complainant and Department of Food Supplies &amp; Consumer  Affairs, New  Delhi. A copy of complaint is enclosed herewith. 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0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right="-33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Spacing"/>
        <w:spacing w:lineRule="auto" w:line="360"/>
        <w:ind w:left="1276" w:right="29" w:hanging="1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:-  i)  Shri. Abhishek Kumar r/o-  C-43/141 T-Huts Faiz Road Hanuman Mandir Karol     Bagh, New  Delhi.</w:t>
      </w:r>
    </w:p>
    <w:p>
      <w:pPr>
        <w:pStyle w:val="NoSpacing"/>
        <w:spacing w:lineRule="auto" w:line="360"/>
        <w:ind w:left="993" w:right="29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ii)  Section Officer, Consumer Affairs, Department of Food Supplies &amp; Consumer Affairs, K-Block, Vikas Bhawan, I.P. Estate, New Delhi.(w.r.t No. f.50/213/PGMS/CA/2019/F&amp;S/469 dated 02.07.2020).</w:t>
      </w:r>
    </w:p>
    <w:p>
      <w:pPr>
        <w:pStyle w:val="NoSpacing"/>
        <w:spacing w:lineRule="auto" w:line="360"/>
        <w:ind w:left="1134" w:right="29" w:hanging="113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1134" w:right="29" w:hanging="1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1134" w:right="29" w:hanging="113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1134" w:right="29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1134" w:right="29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</w:t>
      </w:r>
    </w:p>
    <w:p>
      <w:pPr>
        <w:pStyle w:val="NoSpacing"/>
        <w:spacing w:lineRule="auto" w:line="360"/>
        <w:ind w:left="1134" w:right="29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1134" w:right="29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 w:before="0" w:after="240"/>
        <w:ind w:right="516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en-IN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0-09-02T15:42:00Z</cp:lastPrinted>
  <dcterms:modified xsi:type="dcterms:W3CDTF">2020-09-15T06:25:00Z</dcterms:modified>
  <cp:revision>3301</cp:revision>
  <dc:subject/>
  <dc:title/>
</cp:coreProperties>
</file>