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DC/F.14/Comp.3062/2/2020/</w:t>
        <w:tab/>
        <w:t xml:space="preserve">                                                                       1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uly, 2020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irector General Health Services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ovt. of NCT of Delhi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asthya Sewa Nideshalay Bhawan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-17, Karkardooma,</w:t>
      </w:r>
    </w:p>
    <w:p>
      <w:pPr>
        <w:pStyle w:val="NoSpacing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elhi – 110032 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has examined a complaint (e-mail) from Shri Yogesh Kumar s/o Shri Anup Singh against Aakash Healthcare Super Speciality Hospital Sector-8, Dwarka, New Delhi-110075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  <w:t xml:space="preserve">On perusal of the complaint, it is observed that the </w:t>
      </w:r>
      <w:r>
        <w:rPr>
          <w:color w:val="000000"/>
          <w:sz w:val="23"/>
          <w:szCs w:val="23"/>
        </w:rPr>
        <w:t xml:space="preserve">same </w:t>
      </w:r>
      <w:r>
        <w:rPr>
          <w:sz w:val="23"/>
          <w:szCs w:val="23"/>
        </w:rPr>
        <w:t xml:space="preserve">alleges irregularity in the functioning of a hospital, hence, the same is being forwarded to the Directorate General of Health Services, Govt. of NCT of Delhi for appropriate action, as registration/regulation of Nursing Home/Hospital in the NCT of Delhi and matters connected therewith or incidental thereto fall within its purview. A copy of complaint(e-mail) is enclosed is enclosed herewit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,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PlainTex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</w:t>
        <w:tab/>
        <w:t xml:space="preserve">Shri Yogesh Kumar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-for information. </w:t>
      </w:r>
    </w:p>
    <w:p>
      <w:pPr>
        <w:pStyle w:val="Normal"/>
        <w:spacing w:before="0" w:after="200"/>
        <w:ind w:left="1080" w:hanging="1080"/>
        <w:jc w:val="both"/>
        <w:rPr>
          <w:rFonts w:ascii="Times New Roman" w:hAnsi="Times New Roman" w:cs="Times New Roman"/>
          <w:color w:val="000000"/>
          <w:sz w:val="23"/>
          <w:szCs w:val="23"/>
          <w:lang w:val="en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07-16T12:54:00Z</cp:lastPrinted>
  <dcterms:modified xsi:type="dcterms:W3CDTF">2020-09-15T06:21:00Z</dcterms:modified>
  <cp:revision>3277</cp:revision>
  <dc:subject/>
  <dc:title/>
</cp:coreProperties>
</file>