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142"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left="-142" w:right="-330" w:hanging="0"/>
        <w:rPr/>
      </w:pPr>
      <w:r>
        <w:rPr>
          <w:rFonts w:cs="Times New Roman" w:ascii="Times New Roman" w:hAnsi="Times New Roman"/>
          <w:sz w:val="23"/>
          <w:szCs w:val="23"/>
        </w:rPr>
        <w:t>DMC/DC/F.14/Comp.3048/2/2020/</w:t>
        <w:tab/>
        <w:t xml:space="preserve">                         </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0</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mt. Srishti Sachdeva</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e-mail) of Smt. Srishti Sachdeva against Jivodaya Hospital.</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ab/>
        <w:t>On perusal of the complaint and other documents submitted therewith, the Delhi Medical Council noted that the same is unsigned e-mail and not supported by any documents; does not constitute a complaint in term of Rule 32 of Delhi Medical Council Rules 2003.  In this regard, it is stated that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needs to be complied, so that the complaint can be considered by the Delhi Medical Council. The relevant contents of Rule 32 are reproduced hereinbelow:-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lang w:val="en-IN"/>
        </w:rPr>
      </w:pPr>
      <w:r>
        <w:rPr>
          <w:rFonts w:cs="Times New Roman" w:ascii="Times New Roman" w:hAnsi="Times New Roman"/>
          <w:i/>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reena</dc:creator>
  <dc:description/>
  <cp:keywords/>
  <dc:language>en-US</dc:language>
  <cp:lastModifiedBy>hppc</cp:lastModifiedBy>
  <cp:lastPrinted>2020-07-16T12:45:00Z</cp:lastPrinted>
  <dcterms:modified xsi:type="dcterms:W3CDTF">2020-09-15T06:20:00Z</dcterms:modified>
  <cp:revision>34</cp:revision>
  <dc:subject/>
  <dc:title/>
</cp:coreProperties>
</file>