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DMC/DC/F.14/Comp.3045/2/2021/</w:t>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1</w:t>
      </w:r>
    </w:p>
    <w:p>
      <w:pPr>
        <w:pStyle w:val="Normal"/>
        <w:spacing w:lineRule="auto" w:line="360"/>
        <w:ind w:right="-46" w:hanging="0"/>
        <w:jc w:val="center"/>
        <w:rPr>
          <w:rFonts w:ascii="Times New Roman" w:hAnsi="Times New Roman" w:cs="Times New Roman"/>
          <w:sz w:val="23"/>
          <w:szCs w:val="23"/>
        </w:rPr>
      </w:pPr>
      <w:r>
        <w:rPr>
          <w:rFonts w:cs="Times New Roman" w:ascii="Times New Roman" w:hAnsi="Times New Roman"/>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Himanshu Singhal, r/o A-81, Phase-2, Ashok Vihar Delhi-110052, alleging professional misconduct on the part of Dr. Satvinder Kapoor of Max Super Speciality Hospital Shalimar Bagh New Delhi and Max Hospital Saket, in the treatment of complainant’s son Master Parv Singhal. </w:t>
      </w:r>
    </w:p>
    <w:p>
      <w:pPr>
        <w:pStyle w:val="Normal"/>
        <w:spacing w:lineRule="auto" w:line="36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0 is reproduced herein below:-</w:t>
      </w:r>
    </w:p>
    <w:p>
      <w:pPr>
        <w:pStyle w:val="Normal"/>
        <w:spacing w:lineRule="auto" w:line="360"/>
        <w:jc w:val="both"/>
        <w:rPr/>
      </w:pPr>
      <w:r>
        <w:rPr>
          <w:rFonts w:cs="Verdana" w:ascii="Verdana" w:hAnsi="Verdana"/>
        </w:rPr>
        <w:t>The Executive Committee of the Delhi Medical Council examined a complaint of Shri Himanshu Singhal, r/o A-81, Phase-2, Ashok Vihar Delhi-110052(referred hereinafter as the complainant), alleging professional misconduct on the part of Dr. Satvinder Kapoor of Max Super Speciality Hospital Shalimar Bagh New Delhi and Max Hospital Saket, New Delhi (referred hereinafter as the said Hospital) in the treatment of complainant’s son Master Parv Singhal.</w:t>
      </w:r>
    </w:p>
    <w:p>
      <w:pPr>
        <w:pStyle w:val="Normal"/>
        <w:spacing w:lineRule="auto" w:line="360"/>
        <w:jc w:val="both"/>
        <w:rPr/>
      </w:pPr>
      <w:r>
        <w:rPr>
          <w:rFonts w:cs="Verdana" w:ascii="Verdana" w:hAnsi="Verdana"/>
        </w:rPr>
        <w:t xml:space="preserve">The Executive Committee perused the complaint, joint written statement of Dr. Satvinder Kapoor, Dr. Archana Bajaj, Medical Superintendent, Max Super Specialty Hospital, Shalimar Bagh, written statement of Dr. Sahar Qureshi, Max Smart Super Specialty Hospital, copy of medical records of Max Super Specialty Hospital and other documents on record. </w:t>
      </w:r>
    </w:p>
    <w:p>
      <w:pPr>
        <w:pStyle w:val="Normal"/>
        <w:spacing w:lineRule="auto" w:line="360"/>
        <w:jc w:val="both"/>
        <w:rPr/>
      </w:pPr>
      <w:r>
        <w:rPr>
          <w:rFonts w:cs="Verdana" w:ascii="Verdana" w:hAnsi="Verdana"/>
        </w:rPr>
        <w:t>The complainant Shri Himanshu Singhal alleged that Dr. Satvinder Kapoor is working as regular consultant paediatrics with Max Super Specialty Hospital, Shalimar Bagh, New Delhi and duly registered with Delhi Medical Council and whereas Max Super Specialty Hospital, Shalimar Bagh, New Delhi is a Hospital registered under Director General of Health Services, Delhi. His son, Master Parv Singhal was admitted under Max Super Specialty Hospital, Shalimar Bagh, New Delhi hospital on 05.02.2020. However, on 07.02.2020, he was referred to Max Hospital, Saket in a moribund condition, where he died on 09.02.2020. He through applications on 16.02.2020, 25.02.2020 and 02.03.2020 requested the hospital and doctor to supply “Complete and full medical records” of the patient during hospitalization, under the care of Dr. Satvinder Kapoor. As per rule 1.3.2 of code of medical ethics regulations, 2002(as amended upto 8</w:t>
      </w:r>
      <w:r>
        <w:rPr>
          <w:rFonts w:cs="Verdana" w:ascii="Verdana" w:hAnsi="Verdana"/>
          <w:vertAlign w:val="superscript"/>
        </w:rPr>
        <w:t>th</w:t>
      </w:r>
      <w:r>
        <w:rPr>
          <w:rFonts w:cs="Verdana" w:ascii="Verdana" w:hAnsi="Verdana"/>
        </w:rPr>
        <w:t xml:space="preserve"> October, 2016) of Medical Council of India provides that “ If any request is made for medical records either by patient/authorized attendant or legal authorized involved, the same may be duly acknowledged and documents shall be issued within the period of 72 hours.” In-spite of aforementioned requests and guide-lines of the Medical Council of India the said doctors and hospital failed to fulfill his legitimate request, he had no other option except to serve a 1</w:t>
      </w:r>
      <w:r>
        <w:rPr>
          <w:rFonts w:cs="Verdana" w:ascii="Verdana" w:hAnsi="Verdana"/>
          <w:vertAlign w:val="superscript"/>
        </w:rPr>
        <w:t>st</w:t>
      </w:r>
      <w:r>
        <w:rPr>
          <w:rFonts w:cs="Verdana" w:ascii="Verdana" w:hAnsi="Verdana"/>
        </w:rPr>
        <w:t xml:space="preserve"> –legal notice dated 09.03.2020, through his advocate. With malafide intensions the said doctor and hospital in connivance provided only selected records (88 pages) labeling it as “Entire medical records other than critical care flow sheets-ICU(Nursing)”. The critical care flow sheets-ICU (nursing) sent by them were badly photocopied breaking the large sheet into multiple small pieces without any clarity of the pieces and general ward nursing sheet was not intentionally supplied by them inspite of letters and legal notice. The “Entire medical records other than critical care flow sheet- ICU (Nursing)” also do not contain the nursing assessment records, nursing case records, medication sheets and some other records, for reasons best known to them. The period of 72 hours as provided by MCI was already elapsed. Since the complete records was not supplied by the said doctor and Hospital therefore, he through his advocate served another 2</w:t>
      </w:r>
      <w:r>
        <w:rPr>
          <w:rFonts w:cs="Verdana" w:ascii="Verdana" w:hAnsi="Verdana"/>
          <w:vertAlign w:val="superscript"/>
        </w:rPr>
        <w:t>nd</w:t>
      </w:r>
      <w:r>
        <w:rPr>
          <w:rFonts w:cs="Verdana" w:ascii="Verdana" w:hAnsi="Verdana"/>
        </w:rPr>
        <w:t xml:space="preserve"> –legal notice dated 19.05.2020 to them with advise to send the complete and full medical record of the patient/deceased, whether issued earlier or not, without excluding any record whatsoever. Whatever records are available in large sheets, may be properly photocopied to make them legible. The request for immediate supply of record was made by him, as 72 hours as per guidelines had already elapsed. He required the entire records to understand the gaps in the treatment and care of the patient/deceased and see if the matter needs to be pursued further. In-spite of receipt of legal notice through by hand delivery and by watts-app, Dr. Satvinder Kapoor has not paid any heed to his request. He has no other option except to approach Delhi Medical Council so that his complaint may be redressed. He has apprehensions that she along with hospital will manipulate the records in order to cause harm to  him. Since Dr. Satvinder Kapoor is registered with Delhi Medical Council, therefore he requests the Delhi Medical Council to initiate appropriate action for removal of her name from Delhi Medical Council and cancel her doctors license.  He, therefore requests to Delhi Medical Council to take action for removal of her name from official gazette maintained by Delhi Medical Council so that she may not be able to cause harm to any other patient or attendants.  </w:t>
      </w:r>
    </w:p>
    <w:p>
      <w:pPr>
        <w:pStyle w:val="Normal"/>
        <w:spacing w:lineRule="auto" w:line="360"/>
        <w:jc w:val="both"/>
        <w:rPr/>
      </w:pPr>
      <w:r>
        <w:rPr>
          <w:rFonts w:cs="Verdana" w:ascii="Verdana" w:hAnsi="Verdana"/>
        </w:rPr>
        <w:t>Dr. Satvinder Kapoor, Consultant Paediatrics and Dr. Archana Bajaj, Medical Superintendent, Max Super Specialty Hospital, Shalimar Bagh, New Delhi, in their joint written statement averred that the complainant’s son Master Parv Singhal was admitted to the Hospital on 05.02.2020 with a working diagnosis of acute bacillary dysentery. The patient had a history of mild cough and cold for which he had received some treatment before visiting the Hospital, as informed by the complainant. Relevant investigations were done and treatment with antibiotics was started. The patient was started on IV fluids (to correct dehydration) and specific antiobiotic-Ceftriaxone (which is the recommended drug of choice for the bacillary dysentery) along with Amikacin and metronidazole was administered to the patient. In view of persistent pain in the abdomen, mild abdominal distension and blood in stools, pediatric surgery consultation was duly take by the treating doctor. However, due the clinical deterioration on 06.02.2020, the patient was shifted to the pediatric intensive care unit for further evaluation and management, and repeat investigations were sent. Investigations revealed right lung consolidation and severe hepatic involvement. The antibiotics were upgraded to metropenem and vancomycin. Oseltamivir was also given to the patient. Subsequently, the diagnosis was revised to septicemia with multi organ involvement, especially acute liver failure. Treatment for the same was initiated. Gastroenterology opinion was taken and it was decided that the patient should be shifted to the liver transplant unit. It is submitted that despite the best treatment and care given to the patient by the treating doctor and the hospital, the patient’s condition required transfer to a liver transplant unit. The patient’s family was counseled and was recommended three hospitals, i.e., Sir Ganga Ram Hospital, Indraprastha Apollo Hospital and Max Smart Super Specialty Hospital, Saket (inadvertently mentioned as Max Super Specialty Hospital, Saket in reply to DGHS Notice)for the liver transplant procedure. The patient’s family chose Max Smart Super Specialty Hospital, Saket and also met the doctor to whom the patient was referred. The treating doctor at the Hospital briefed the said doctor about the patient’s condition in detail. The patient was accordingly transferred to Max Smart Super Specialty Hospital, Saket. The Hospital itself facilitated the transfer of the patient, as its own expense, to ensure his proper treatment and continuity of care. The patient’s family, especially the complainant, was regularly counseled and updated regarding the treatment given to the patient and his condition throughout his stay in the Hospital. The complainant has also acknowledged the same. It is categorically denied that only selected or illegible records have been provided by the hospital to the complainant. It is stated that the complainant had submitted an application dated 16.02.2020 to the hospital seeking IP record and nursing chart of the patient. The said documents, which included doctor’s notes, face sheet, admission document, discharge summary, family meeting records, were duly supplied by the hospital and the same were received and acknowledged by the complainant on 19.02.2020. When the complainant demanded</w:t>
      </w:r>
      <w:r>
        <w:rPr>
          <w:rFonts w:cs="Verdana" w:ascii="Verdana" w:hAnsi="Verdana"/>
          <w:b/>
        </w:rPr>
        <w:t xml:space="preserve"> </w:t>
      </w:r>
      <w:r>
        <w:rPr>
          <w:rFonts w:cs="Verdana" w:ascii="Verdana" w:hAnsi="Verdana"/>
        </w:rPr>
        <w:t xml:space="preserve"> that Nursing ICU flow charts be also provided to him, it was clearly explained to the complainant that nursing ICU flow charts are very large sheets and the hospital does not have such a large photocopy machine. Therefore, the nursing ICU flow charts will have to be photocopied on smaller A4 sized sheets and the complainant duly agreed to the same. Accordingly, the nursing  ICU flow harts were photocopied on A-4 sized sheets by the Hospital staff and duly provided to the complainant. The unruly behavior of the complainant towards the hospital staff along with the illegal act of recording the hospital staff, including female staff, on his mobile phone has been detailed in the Hospital’s replies to the notices sent by the Directorate General of Health Services (DGHS). It is further stated that the Hospital supplied the entire set of legible medical records of the patient on 16.03.2020 to the complainant and he duly acknowledged the receipt of the entire set of medical records in his acknowledgment dated 16.03.2020. Thereafter, the complainant applied for the discharge summary of the patient for the purpose of medi-claim on 08.05.2020. The hospital supplied the discharge summary to the complainant on the very same day and he also acknowledged the receipt of the same. It is pertinent to state that it is only after going through the complete and full set of legible medical records provided by the Hospital and being satisfied with the same, that the complainant gave the above stated acknowledgment of receipt of medical records .  However, for reasons best known to the complainant, he sent a legal notice dated 19.05.2020, again asking for the medical records of the patient. The same has been duly replied to by the Hospital. It is most pertinent to submit that the complainant visited the hospital on 27.05.2020, on the ostentatious pretest of again seeking the medical records of the patient despite having been provided the same on 19.02.2020, 16.03.2020 and 08.05.2020. Even though the hospital had provide all the medical records of the patient to the complainant, the hospital agreed to provided the same again on a written request from the complainant. On this, the complainant instigated a vengeful argument with the Hospital’s staff for which he was patiently counseled by the hospital’s staff. He thereafter submitted the appropriate application and went through all the medical records which included, inter alia, the nursing assessment records, nursing care records and medication sheets that the hospital provided to him . On being satisfied with the same, the complainant gave his acknowledgment of the receipt of the complete set of medical records and left the hospital on 27.05.2020. However, within half an hour of his leaving, the complainant barged back into the Hospital staff’s room and instigated loud arguments with a lady staff member. He returned the medical records to the lady staff member, violently took back and tore up his aforesaid application and acknowledgment submitted by him and left the Hospital. Harassingly, he submitted an application to the hospital for complete and full medical records of the patient, yet again, late in the evening on 27.05.2020. It is submitted that the Hospital has on multiple occasions provided the complete set of medical records of the patient to the complainant and he has also duly acknowledged the same as stated in the preceding paras.  The same is evident from the very fact that the legal notice sent by the complainant through his advocate seeks the complete and full medical record of the patient, “Whether issued earlier or not”. It is submitted that the patient’s family, including the complainant, were kept informed and counseled regularly by the treating doctor and hospital staff about the patient’s treatment and his condition. It is submitted that the Hospital, its staff and the treating doctor have always fully explained to the complainant the line of treatment given to the patient during his stay at the Hospital. It is submitted that there have been no gaps in the treatment of the patient. The complete set of medical records has been provided to the complainant, legal notice of the complainant has been duly replied to, the DGHS notices forwarding the complainant’s complaint have been duly replied to and the certified copies of the entire set of medical records have been submitted to both the DGHS and the Delhi Medical Council. It is also pertinent to state that the complainant has been sending messages to the Hospital’s doctors, that too, some of them at odd hours at night. The Hospital’s doctors, Dr. Satvinder Kapoor, the treating doctor and Dr. P.S. Narang, who was in fact on leave during the time of the Patient’s treatment, have been receiving messages from unknown numbers asking about the patient’s treatment. It is a reasonable presumption that the same is being done at the behest of the complainant. It is also mentioned that the complainant visited the Hospital on 29.07.2020 alongwith police personnel and tried to intimidate the Hospital staff and claiming that he has not been given the medical  documents. However, on being explained the situation by the Hospital staff, the police personnel were satisfied that there has been no lapse on the part of the Hospital and they left. It is further submitted that it has come to the notice of the Hospital that the complainant has been posting defamatory posts against the Hospital on social media platforms. It is categorically stated that the Hospital, the treating doctor and its staff provided best in class treatment and service as per established medical protocols and have not violated any laws or regulations, whatsoever, including but not limited to the MCI regulations as alleged by the complainant. The Hospital and its healthcare personnel have a zero-tolerance to any breach of law. It is reiterated that the Hospital, the treating doctor and the Hospital’s staff have not committed any default. It is stated that there is no ground to cancel the medical practitioner’s license of the treating doctor. </w:t>
      </w:r>
    </w:p>
    <w:p>
      <w:pPr>
        <w:pStyle w:val="Normal"/>
        <w:spacing w:lineRule="auto" w:line="360"/>
        <w:jc w:val="both"/>
        <w:rPr>
          <w:rFonts w:ascii="Verdana" w:hAnsi="Verdana" w:cs="Verdana"/>
        </w:rPr>
      </w:pPr>
      <w:r>
        <w:rPr>
          <w:rFonts w:cs="Verdana" w:ascii="Verdana" w:hAnsi="Verdana"/>
        </w:rPr>
        <w:t>In the light of the above stated facts and circumstances, it is stated that there is no ground, whatsoever, to initiate any action, let alone cancel the license/registration of the treating doctor, as sought by the complaina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r. Sahar Qureshi, Medical Superintendent, Max Smart Super Specialty Hospital, in his written statement averred that the Master Parv Singh (registered as Keshav Singhal in the Hospital records), a two (2) years old child (the “Patient”) was referred from Max Super Specialty Hospital, Shalimar Bagh, New Delhi to the Hospital as a case Hyperacute Liver Failure with Hepatic Encephalopathy (Grade 4). He was brought to the Hospital on February 7, 2020 intubated and in a state of shock and encephalopathy. Despite giving the best possible medical care, the patient unfortunately died on February 09, 2020. On February 24, 2020, the complainant wrote a letter to the Hospital seeking complete and full medical record of the patient in respect of his admission from February 07, 2020 to February 09, 2020. In response to the aforesaid letter of the complainant, the Hospital provided copy of complete medical records (running into 186 pages) of the patient on February 27, 2020. Subsequently on June 09, 2020, the complainant sent an email to said Hospital requesting to provide certain additional medical records and information. In response to aforesaid email of the complainant, they, vide their e-mails dated 18.07.2020 and 17.08.2020 provided detailed response and clarification that medical records sought by him vide e-mail dated 09.06.2020 form part of the medical records provided to him earlier on 27.02.2020. We further informed him that in case he requires any clarification in understanding any of the medical records, he can connect with their Medical Superintendent, Dr. Sahar Qureshi. After their response vide mail dated 18.07.2020, they have not received any further communication from the complainant in respect of supply of medical records of the patient. Hospital is committed to provide medical services in full compliance with the applicable laws and regulations, including Indian Medical Council (Professional misconduct, Etiquette and Ethics), Regulations, 2002 and established medical protocol . Upon request by the complainant, the Hospital provided entire medical record of the patient within 72 hours in compliance with the aforesaid regulations. In view of the aforesaid submissions, it is humbly submitted that allegations of professional misconduct in respect of treatment of the patient are not admissible qua the answering Hospital and are liable to be dismissed. As the grievance of the complainant pertains to non-supply of medical record, they are limiting their response to supply of medical records of the patient to the complainant. This reply is being filed without prejudice to the right of the Hospital and the treating doctors to submit additional reply and furnish such additional information/documents as may be necessary or relevant for proper and fair adjudication of the complain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The Executive Committee notes  that  Dr. Satvinder Kapoor and Dr. Archana Bajaj, Medical Superintendent, Max Super Specialty Hospital, Shalimar Bagh, Delhi alongwith their joint written statement has submitted a copy of acknowledgment dated 19.02.2020, 08.05.2020 and 27.05.2020 signed by Shri. Himanshu Singhal regarding the receipt of medical records of his son Master Parv Singhal . Similarly, Max Smart Super Specialty Hospital, Saket, New Delhi has also filed a copy of acknowledgment dated 27.02.2020 of having provided complete and full medical records of Master Parv Singhal (registered as Keshav Singhal in the Hospital records) to the complainant Shri. Himanshu Singhal .</w:t>
      </w:r>
    </w:p>
    <w:p>
      <w:pPr>
        <w:pStyle w:val="Normal"/>
        <w:spacing w:lineRule="auto" w:line="360"/>
        <w:jc w:val="both"/>
        <w:rPr>
          <w:rFonts w:ascii="Verdana" w:hAnsi="Verdana" w:cs="Verdana"/>
        </w:rPr>
      </w:pPr>
      <w:r>
        <w:rPr>
          <w:rFonts w:cs="Verdana" w:ascii="Verdana" w:hAnsi="Verdana"/>
        </w:rPr>
        <w:t>In view of the above it is the decision of the Executive Committee that both the hospitals have rendered reasonable assistance to the complainant in providing a copy of treatment records of his son in acceptable time frame, hence, primafacie no case of case of professional misconduct is made out on the part of Dr. Satvinder Kapoor of Max Super Speciality Hospital Shalimar Bagh New Delhi and doctors of Max Super Specialty Hospital,  Saket, New Delh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Complaint stand disposed</w:t>
      </w:r>
      <w:r>
        <w:rPr/>
        <w:t>.</w:t>
      </w:r>
    </w:p>
    <w:p>
      <w:pPr>
        <w:pStyle w:val="Normal"/>
        <w:spacing w:lineRule="auto" w:line="360"/>
        <w:jc w:val="both"/>
        <w:rPr/>
      </w:pPr>
      <w:r>
        <w:rPr/>
      </w:r>
    </w:p>
    <w:p>
      <w:pPr>
        <w:pStyle w:val="NoSpacing"/>
        <w:ind w:left="142" w:hanging="0"/>
        <w:rPr/>
      </w:pPr>
      <w:r>
        <w:rPr>
          <w:rFonts w:eastAsia="Verdana" w:cs="Verdana" w:ascii="Verdana" w:hAnsi="Verdana"/>
          <w:sz w:val="23"/>
          <w:szCs w:val="23"/>
        </w:rPr>
        <w:t xml:space="preserve">          </w:t>
      </w:r>
      <w:r>
        <w:rPr>
          <w:rFonts w:cs="Verdana" w:ascii="Verdana" w:hAnsi="Verdana"/>
          <w:sz w:val="23"/>
          <w:szCs w:val="23"/>
        </w:rPr>
        <w:t>Sd/:</w:t>
        <w:tab/>
        <w:tab/>
        <w:tab/>
        <w:t xml:space="preserve">          Sd/:                            Sd/:  </w:t>
      </w:r>
    </w:p>
    <w:p>
      <w:pPr>
        <w:pStyle w:val="NoSpacing"/>
        <w:ind w:left="142" w:hanging="0"/>
        <w:rPr/>
      </w:pPr>
      <w:r>
        <w:rPr>
          <w:rFonts w:cs="Verdana" w:ascii="Verdana" w:hAnsi="Verdana"/>
          <w:sz w:val="23"/>
          <w:szCs w:val="23"/>
        </w:rPr>
        <w:t>(Dr. Raghav Aggarwal)    (Dr. Saudan Singh)          (Dr. Ashwini Dalmiya)</w:t>
      </w:r>
    </w:p>
    <w:p>
      <w:pPr>
        <w:pStyle w:val="NoSpacing"/>
        <w:ind w:left="142" w:hanging="0"/>
        <w:rPr/>
      </w:pPr>
      <w:r>
        <w:rPr>
          <w:rFonts w:eastAsia="Verdana" w:cs="Verdana" w:ascii="Verdana" w:hAnsi="Verdana"/>
          <w:sz w:val="23"/>
          <w:szCs w:val="23"/>
        </w:rPr>
        <w:t xml:space="preserve">  </w:t>
      </w:r>
      <w:r>
        <w:rPr>
          <w:rFonts w:cs="Verdana" w:ascii="Verdana" w:hAnsi="Verdana"/>
          <w:sz w:val="23"/>
          <w:szCs w:val="23"/>
        </w:rPr>
        <w:t>Member,</w:t>
        <w:tab/>
        <w:tab/>
        <w:t xml:space="preserve">                Member,                            Member,</w:t>
      </w:r>
    </w:p>
    <w:p>
      <w:pPr>
        <w:pStyle w:val="NoSpacing"/>
        <w:ind w:left="142"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142"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142"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142" w:hanging="0"/>
        <w:rPr>
          <w:rFonts w:ascii="Verdana" w:hAnsi="Verdana" w:cs="Verdana"/>
          <w:sz w:val="23"/>
          <w:szCs w:val="23"/>
        </w:rPr>
      </w:pPr>
      <w:r>
        <w:rPr>
          <w:rFonts w:cs="Verdana" w:ascii="Verdana" w:hAnsi="Verdana"/>
          <w:sz w:val="23"/>
          <w:szCs w:val="23"/>
        </w:rPr>
      </w:r>
    </w:p>
    <w:p>
      <w:pPr>
        <w:pStyle w:val="NoSpacing"/>
        <w:ind w:left="14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w:t>
        <w:tab/>
        <w:tab/>
      </w:r>
    </w:p>
    <w:p>
      <w:pPr>
        <w:pStyle w:val="NoSpacing"/>
        <w:ind w:left="142" w:hanging="0"/>
        <w:rPr>
          <w:rFonts w:ascii="Verdana" w:hAnsi="Verdana" w:cs="Verdana"/>
          <w:sz w:val="23"/>
          <w:szCs w:val="23"/>
        </w:rPr>
      </w:pPr>
      <w:r>
        <w:rPr>
          <w:rFonts w:cs="Verdana" w:ascii="Verdana" w:hAnsi="Verdana"/>
          <w:sz w:val="23"/>
          <w:szCs w:val="23"/>
        </w:rPr>
        <w:t>(Dr. Vandana Roy)</w:t>
        <w:tab/>
        <w:t xml:space="preserve">   </w:t>
      </w:r>
    </w:p>
    <w:p>
      <w:pPr>
        <w:pStyle w:val="NoSpacing"/>
        <w:ind w:left="14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w:t>
        <w:tab/>
        <w:t xml:space="preserve">                      </w:t>
      </w:r>
    </w:p>
    <w:p>
      <w:pPr>
        <w:pStyle w:val="NoSpacing"/>
        <w:ind w:left="142" w:hanging="0"/>
        <w:rPr>
          <w:rFonts w:ascii="Verdana" w:hAnsi="Verdana" w:cs="Verdana"/>
          <w:sz w:val="23"/>
          <w:szCs w:val="23"/>
        </w:rPr>
      </w:pPr>
      <w:r>
        <w:rPr>
          <w:rFonts w:cs="Verdana" w:ascii="Verdana" w:hAnsi="Verdana"/>
          <w:sz w:val="23"/>
          <w:szCs w:val="23"/>
        </w:rPr>
        <w:t>Executive Committee</w:t>
      </w:r>
    </w:p>
    <w:p>
      <w:pPr>
        <w:pStyle w:val="NoSpacing"/>
        <w:spacing w:lineRule="auto" w:line="360"/>
        <w:ind w:left="567"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0 was confirmed by the Delhi Medical Council in its meeting held on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1.</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t>Copy to:-</w:t>
      </w:r>
    </w:p>
    <w:p>
      <w:pPr>
        <w:pStyle w:val="NoSpacing"/>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1418" w:hanging="851"/>
        <w:jc w:val="both"/>
        <w:rPr>
          <w:rFonts w:ascii="Times New Roman" w:hAnsi="Times New Roman" w:cs="Times New Roman"/>
          <w:sz w:val="23"/>
          <w:szCs w:val="23"/>
        </w:rPr>
      </w:pPr>
      <w:r>
        <w:rPr>
          <w:rFonts w:cs="Times New Roman" w:ascii="Times New Roman" w:hAnsi="Times New Roman"/>
          <w:sz w:val="23"/>
          <w:szCs w:val="23"/>
          <w:lang w:val="en-IN"/>
        </w:rPr>
        <w:t xml:space="preserve">Shri </w:t>
      </w:r>
      <w:r>
        <w:rPr>
          <w:rFonts w:cs="Times New Roman" w:ascii="Times New Roman" w:hAnsi="Times New Roman"/>
        </w:rPr>
        <w:t xml:space="preserve">Himanshu Singhal, r/o A-81, Phase-2, Ashok Vihar Delhi-110052. </w:t>
      </w:r>
    </w:p>
    <w:p>
      <w:pPr>
        <w:pStyle w:val="NoSpacing"/>
        <w:numPr>
          <w:ilvl w:val="0"/>
          <w:numId w:val="1"/>
        </w:numPr>
        <w:spacing w:before="240" w:after="0"/>
        <w:ind w:left="1418" w:hanging="851"/>
        <w:jc w:val="both"/>
        <w:rPr>
          <w:rFonts w:ascii="Times New Roman" w:hAnsi="Times New Roman" w:cs="Times New Roman"/>
          <w:sz w:val="23"/>
          <w:szCs w:val="23"/>
        </w:rPr>
      </w:pPr>
      <w:r>
        <w:rPr>
          <w:rFonts w:cs="Times New Roman" w:ascii="Times New Roman" w:hAnsi="Times New Roman"/>
          <w:sz w:val="23"/>
          <w:szCs w:val="23"/>
        </w:rPr>
        <w:t>Dr. Satvinder Kapoor, Through Medical Superintendent, Max Super Speciality Hospital, Shalimar Bagh, New Delhi-110088.</w:t>
      </w:r>
    </w:p>
    <w:p>
      <w:pPr>
        <w:pStyle w:val="NoSpacing"/>
        <w:numPr>
          <w:ilvl w:val="0"/>
          <w:numId w:val="1"/>
        </w:numPr>
        <w:spacing w:before="240" w:after="0"/>
        <w:ind w:left="1418" w:hanging="851"/>
        <w:jc w:val="both"/>
        <w:rPr/>
      </w:pPr>
      <w:r>
        <w:rPr>
          <w:rFonts w:cs="Times New Roman" w:ascii="Times New Roman" w:hAnsi="Times New Roman"/>
          <w:sz w:val="23"/>
          <w:szCs w:val="23"/>
        </w:rPr>
        <w:t xml:space="preserve">Medical Superintendent, Max Super Speciality Hospital Shalimar Bagh, New Delhi-110088. </w:t>
      </w:r>
    </w:p>
    <w:p>
      <w:pPr>
        <w:pStyle w:val="NoSpacing"/>
        <w:numPr>
          <w:ilvl w:val="0"/>
          <w:numId w:val="1"/>
        </w:numPr>
        <w:spacing w:before="240" w:after="0"/>
        <w:ind w:left="1418" w:hanging="851"/>
        <w:jc w:val="both"/>
        <w:rPr>
          <w:rFonts w:ascii="Times New Roman" w:hAnsi="Times New Roman" w:cs="Times New Roman"/>
          <w:sz w:val="23"/>
          <w:szCs w:val="23"/>
        </w:rPr>
      </w:pPr>
      <w:r>
        <w:rPr>
          <w:rFonts w:cs="Times New Roman" w:ascii="Times New Roman" w:hAnsi="Times New Roman"/>
          <w:sz w:val="23"/>
          <w:szCs w:val="23"/>
        </w:rPr>
        <w:t xml:space="preserve">Medical Superintendent, Max Smart Super Speciality Hospital, Mandir Marg, Press Enclave Road, Saket, New Delhi-110017. </w:t>
      </w:r>
    </w:p>
    <w:p>
      <w:pPr>
        <w:pStyle w:val="NoSpacing"/>
        <w:numPr>
          <w:ilvl w:val="0"/>
          <w:numId w:val="1"/>
        </w:numPr>
        <w:spacing w:before="240" w:after="0"/>
        <w:ind w:left="1418" w:hanging="851"/>
        <w:jc w:val="both"/>
        <w:rPr>
          <w:rFonts w:ascii="Times New Roman" w:hAnsi="Times New Roman" w:cs="Times New Roman"/>
          <w:sz w:val="23"/>
          <w:szCs w:val="23"/>
        </w:rPr>
      </w:pPr>
      <w:r>
        <w:rPr>
          <w:rFonts w:cs="Times New Roman" w:ascii="Times New Roman" w:hAnsi="Times New Roman"/>
          <w:sz w:val="23"/>
          <w:szCs w:val="23"/>
        </w:rPr>
        <w:t>Dr. R.N. Das, Medical Superintendent Nursing Home, Directorate General of Health Services, Nursing Homes Cell, Govt. of NCT of Delhi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 (w.r.t. F.13/84/PGMS/Comp./NW/NH/Comp./DHS/HQ/2019/6709 dated 17.7.2020)- For information. </w:t>
      </w:r>
    </w:p>
    <w:p>
      <w:pPr>
        <w:pStyle w:val="NoSpacing"/>
        <w:spacing w:before="240" w:after="0"/>
        <w:ind w:left="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before="0" w:after="200"/>
        <w:ind w:right="-28" w:hanging="0"/>
        <w:jc w:val="both"/>
        <w:rPr>
          <w:rFonts w:ascii="Verdana" w:hAnsi="Verdana" w:cs="Verdana"/>
          <w:sz w:val="23"/>
          <w:szCs w:val="23"/>
          <w:lang w:val="en-IN"/>
        </w:rPr>
      </w:pPr>
      <w:r>
        <w:rPr>
          <w:rFonts w:cs="Verdana" w:ascii="Verdana" w:hAnsi="Verdana"/>
          <w:sz w:val="23"/>
          <w:szCs w:val="23"/>
          <w:lang w:val="en-IN"/>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0:00Z</dcterms:created>
  <dc:creator>reena</dc:creator>
  <dc:description/>
  <cp:keywords/>
  <dc:language>en-US</dc:language>
  <cp:lastModifiedBy>Priyanka</cp:lastModifiedBy>
  <cp:lastPrinted>2021-01-14T11:25:00Z</cp:lastPrinted>
  <dcterms:modified xsi:type="dcterms:W3CDTF">2021-01-14T05:55:00Z</dcterms:modified>
  <cp:revision>46</cp:revision>
  <dc:subject/>
  <dc:title/>
</cp:coreProperties>
</file>