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both"/>
        <w:rPr>
          <w:rFonts w:ascii="Verdana" w:hAnsi="Verdana" w:cs="Verdana"/>
          <w:sz w:val="23"/>
          <w:szCs w:val="23"/>
        </w:rPr>
      </w:pPr>
      <w:r>
        <w:rPr>
          <w:rFonts w:cs="Verdana" w:ascii="Verdana" w:hAnsi="Verdana"/>
          <w:sz w:val="23"/>
          <w:szCs w:val="23"/>
        </w:rPr>
      </w:r>
    </w:p>
    <w:p>
      <w:pPr>
        <w:pStyle w:val="NoSpacing"/>
        <w:spacing w:lineRule="auto" w:line="480"/>
        <w:jc w:val="both"/>
        <w:rPr>
          <w:rFonts w:ascii="Verdana" w:hAnsi="Verdana" w:cs="Verdana"/>
          <w:sz w:val="23"/>
          <w:szCs w:val="23"/>
        </w:rPr>
      </w:pPr>
      <w:r>
        <w:rPr>
          <w:rFonts w:cs="Verdana" w:ascii="Verdana" w:hAnsi="Verdana"/>
          <w:sz w:val="23"/>
          <w:szCs w:val="23"/>
        </w:rPr>
      </w:r>
    </w:p>
    <w:p>
      <w:pPr>
        <w:pStyle w:val="Normal"/>
        <w:rPr/>
      </w:pPr>
      <w:r>
        <w:rPr>
          <w:sz w:val="23"/>
          <w:szCs w:val="23"/>
        </w:rPr>
        <w:t>DMC/DC/F.14/Comp.2989/2/2021/</w:t>
        <w:tab/>
        <w:tab/>
        <w:tab/>
        <w:tab/>
        <w:tab/>
        <w:t xml:space="preserve">                   02</w:t>
      </w:r>
      <w:r>
        <w:rPr>
          <w:sz w:val="23"/>
          <w:szCs w:val="23"/>
          <w:vertAlign w:val="superscript"/>
        </w:rPr>
        <w:t xml:space="preserve">nd </w:t>
      </w:r>
      <w:r>
        <w:rPr>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sz w:val="23"/>
          <w:szCs w:val="23"/>
        </w:rPr>
        <w:t>The Delhi Medical Council through its Executive Committee examined a complaint of Sri Indra Prakash Singh Raghuvanshi, Raghuvanshi Niketan, Adjacent Adya Katyayani Shakti Peeth Mandir, Chattarpur, New Delhi-110074, alleging medical negligence on the part of doctors Fortis Flt. Lt. Ranjan Dhall Hospital, Sector B, Pocket-1, Aruna Asaf Ali Marg, Vasant Kunj, New Delhi-110070(referred hereinafter as the said hospital), in the treatment administered to the complainant’s wife Smt. Sangeeta Raghuvanshi, resulting in her death on 09.04.2019</w:t>
      </w:r>
      <w:r>
        <w:rPr>
          <w:sz w:val="23"/>
          <w:szCs w:val="23"/>
          <w:lang w:val="en-IN"/>
        </w:rPr>
        <w:t>.</w:t>
      </w:r>
    </w:p>
    <w:p>
      <w:pPr>
        <w:pStyle w:val="Normal"/>
        <w:spacing w:lineRule="auto" w:line="360"/>
        <w:jc w:val="both"/>
        <w:rPr/>
      </w:pPr>
      <w:r>
        <w:rPr>
          <w:sz w:val="23"/>
          <w:szCs w:val="23"/>
          <w:lang w:val="en-IN"/>
        </w:rPr>
        <w:t xml:space="preserve">                 </w:t>
      </w:r>
      <w:r>
        <w:rPr>
          <w:sz w:val="23"/>
          <w:szCs w:val="23"/>
        </w:rPr>
        <w:t xml:space="preserve">. </w:t>
      </w:r>
    </w:p>
    <w:p>
      <w:pPr>
        <w:pStyle w:val="Normal"/>
        <w:spacing w:lineRule="auto" w:line="360" w:before="0" w:after="200"/>
        <w:jc w:val="both"/>
        <w:rPr/>
      </w:pPr>
      <w:r>
        <w:rPr>
          <w:sz w:val="23"/>
          <w:szCs w:val="23"/>
        </w:rPr>
        <w:t>The Order of the Executive Committee dated 26</w:t>
      </w:r>
      <w:r>
        <w:rPr>
          <w:sz w:val="23"/>
          <w:szCs w:val="23"/>
          <w:vertAlign w:val="superscript"/>
        </w:rPr>
        <w:t>th</w:t>
      </w:r>
      <w:r>
        <w:rPr>
          <w:sz w:val="23"/>
          <w:szCs w:val="23"/>
        </w:rPr>
        <w:t xml:space="preserve"> February 2021 is reproduced herein below:-</w:t>
      </w:r>
    </w:p>
    <w:p>
      <w:pPr>
        <w:pStyle w:val="Normal"/>
        <w:spacing w:lineRule="auto" w:line="360" w:before="120" w:after="24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ri Indra Prakash Singh Raghuvanshi, Raghuvanshi Niketan, Adjacent Adya Katyayani Shakti Peeth Mandir, Chattarpur, New Delhi-110074 (referred hereinafter as the complainant), alleging medical negligence on the part of doctors Fortis Flt. Lt. Ranjan Dhall Hospital, Sector B, Pocket-1, Aruna Asaf Ali Marg, Vasant Kunj, New Delhi-110070(referred hereinafter as the said hospital), in the treatment administered to the complainant’s wife Smt. Sangeeta Raghuvanshi (referred hereinafter as the patient), resulting in her death on 09.04.2019.</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joint written statement of Dr. Randeep Wadhawan, Dr. Muneendra Gupta, Hemanth Kumar and Dr. Saumya Ahuja, Medical Superintendent, Fortis Flt. Lt. Rajan Dhall Hospital, copy of medical records of Fortis Flt. Lt. Rajan Dhall Hospital and other documents on records.</w:t>
      </w:r>
    </w:p>
    <w:p>
      <w:pPr>
        <w:pStyle w:val="Normal"/>
        <w:tabs>
          <w:tab w:val="clear" w:pos="720"/>
          <w:tab w:val="left" w:pos="426" w:leader="none"/>
          <w:tab w:val="left" w:pos="709" w:leader="none"/>
        </w:tabs>
        <w:spacing w:before="120" w:after="120"/>
        <w:jc w:val="both"/>
        <w:rPr/>
      </w:pPr>
      <w:r>
        <w:rPr>
          <w:rFonts w:cs="Verdana" w:ascii="Verdana" w:hAnsi="Verdana"/>
          <w:sz w:val="23"/>
          <w:szCs w:val="23"/>
        </w:rPr>
        <w:t>The following were heard in perso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426" w:leader="none"/>
          <w:tab w:val="left" w:pos="709" w:leader="none"/>
          <w:tab w:val="left" w:pos="5103"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Sri Indra Prakash Singh Raghuvanshi</w:t>
        <w:tab/>
        <w:t xml:space="preserve">Complainant </w:t>
      </w:r>
    </w:p>
    <w:p>
      <w:pPr>
        <w:pStyle w:val="ListParagraph"/>
        <w:numPr>
          <w:ilvl w:val="0"/>
          <w:numId w:val="4"/>
        </w:numPr>
        <w:tabs>
          <w:tab w:val="clear" w:pos="720"/>
          <w:tab w:val="left" w:pos="426" w:leader="none"/>
          <w:tab w:val="left" w:pos="709" w:leader="none"/>
          <w:tab w:val="left" w:pos="5103"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Dr. Indu Prakash </w:t>
        <w:tab/>
        <w:t xml:space="preserve">Brother of the complainant </w:t>
      </w:r>
    </w:p>
    <w:p>
      <w:pPr>
        <w:pStyle w:val="ListParagraph"/>
        <w:numPr>
          <w:ilvl w:val="0"/>
          <w:numId w:val="4"/>
        </w:numPr>
        <w:tabs>
          <w:tab w:val="clear" w:pos="720"/>
          <w:tab w:val="left" w:pos="426" w:leader="none"/>
          <w:tab w:val="left" w:pos="709" w:leader="none"/>
          <w:tab w:val="left" w:pos="5103"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Randeep Wadhawan</w:t>
        <w:tab/>
        <w:t>Surgeon, Fortis Flt. Lt. Ranjan</w:t>
      </w:r>
    </w:p>
    <w:p>
      <w:pPr>
        <w:pStyle w:val="ListParagraph"/>
        <w:tabs>
          <w:tab w:val="clear" w:pos="720"/>
          <w:tab w:val="left" w:pos="426" w:leader="none"/>
          <w:tab w:val="left" w:pos="709" w:leader="none"/>
          <w:tab w:val="left" w:pos="5103" w:leader="none"/>
        </w:tabs>
        <w:spacing w:lineRule="auto" w:line="360" w:before="120" w:after="120"/>
        <w:ind w:left="0" w:hanging="0"/>
        <w:contextualSpacing/>
        <w:jc w:val="both"/>
        <w:rPr/>
      </w:pPr>
      <w:r>
        <w:rPr>
          <w:rFonts w:cs="Verdana" w:ascii="Verdana" w:hAnsi="Verdana"/>
          <w:sz w:val="23"/>
          <w:szCs w:val="23"/>
        </w:rPr>
        <w:tab/>
        <w:tab/>
        <w:tab/>
        <w:t>Dhall Hospital</w:t>
      </w:r>
    </w:p>
    <w:p>
      <w:pPr>
        <w:pStyle w:val="ListParagraph"/>
        <w:numPr>
          <w:ilvl w:val="0"/>
          <w:numId w:val="4"/>
        </w:numPr>
        <w:tabs>
          <w:tab w:val="clear" w:pos="720"/>
          <w:tab w:val="left" w:pos="426" w:leader="none"/>
          <w:tab w:val="left" w:pos="709" w:leader="none"/>
          <w:tab w:val="left" w:pos="5103" w:leader="none"/>
        </w:tabs>
        <w:spacing w:lineRule="auto" w:line="360" w:before="120" w:after="120"/>
        <w:ind w:left="0" w:hanging="0"/>
        <w:contextualSpacing/>
        <w:jc w:val="both"/>
        <w:rPr/>
      </w:pPr>
      <w:r>
        <w:rPr>
          <w:rFonts w:cs="Verdana" w:ascii="Verdana" w:hAnsi="Verdana"/>
          <w:sz w:val="23"/>
          <w:szCs w:val="23"/>
        </w:rPr>
        <w:t>Dr. Muneendra  Gupta</w:t>
        <w:tab/>
        <w:t xml:space="preserve">Surgeon, Fortis Flt. Lt. Ranjan </w:t>
        <w:tab/>
        <w:tab/>
        <w:tab/>
        <w:t>Dhall Hospital</w:t>
      </w:r>
    </w:p>
    <w:p>
      <w:pPr>
        <w:pStyle w:val="ListParagraph"/>
        <w:numPr>
          <w:ilvl w:val="0"/>
          <w:numId w:val="4"/>
        </w:numPr>
        <w:tabs>
          <w:tab w:val="clear" w:pos="720"/>
          <w:tab w:val="left" w:pos="426" w:leader="none"/>
          <w:tab w:val="left" w:pos="709" w:leader="none"/>
          <w:tab w:val="left" w:pos="5103"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Dr. Saumya Ahuja                                Medical Superintendent, Fortis Flt. </w:t>
      </w:r>
    </w:p>
    <w:p>
      <w:pPr>
        <w:pStyle w:val="ListParagraph"/>
        <w:tabs>
          <w:tab w:val="clear" w:pos="720"/>
          <w:tab w:val="left" w:pos="426" w:leader="none"/>
          <w:tab w:val="left" w:pos="709" w:leader="none"/>
          <w:tab w:val="left" w:pos="5103" w:leader="none"/>
          <w:tab w:val="left" w:pos="5529" w:leader="none"/>
        </w:tabs>
        <w:spacing w:lineRule="auto" w:line="360" w:before="120" w:after="120"/>
        <w:ind w:left="0" w:hanging="0"/>
        <w:contextualSpacing/>
        <w:jc w:val="both"/>
        <w:rPr/>
      </w:pPr>
      <w:r>
        <w:rPr>
          <w:rFonts w:cs="Verdana" w:ascii="Verdana" w:hAnsi="Verdana"/>
          <w:sz w:val="23"/>
          <w:szCs w:val="23"/>
        </w:rPr>
        <w:tab/>
        <w:tab/>
        <w:t xml:space="preserve">                                                       Lt. Ranjan Dhall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Dr. Hemanth Kumar failed to appear before the Executive Committee of the Delhi Medical Council.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complainant Sri Indra Prakash Singh Raghuvanshi alleged that his wife Sangeeta (the patient) was admitted on 23</w:t>
      </w:r>
      <w:r>
        <w:rPr>
          <w:rFonts w:cs="Verdana" w:ascii="Verdana" w:hAnsi="Verdana"/>
          <w:sz w:val="23"/>
          <w:szCs w:val="23"/>
          <w:vertAlign w:val="superscript"/>
        </w:rPr>
        <w:t>rd</w:t>
      </w:r>
      <w:r>
        <w:rPr>
          <w:rFonts w:cs="Verdana" w:ascii="Verdana" w:hAnsi="Verdana"/>
          <w:sz w:val="23"/>
          <w:szCs w:val="23"/>
        </w:rPr>
        <w:t xml:space="preserve"> November, 2018 with chest pain; coronary angiography was done through right radial route which showed single vessel disease.  His wife was advised for CAG, in view of pancreatic mass, MAS and the surgery team was consulted and advice was incorporated into the treatment.  His wife was discharged on 27</w:t>
      </w:r>
      <w:r>
        <w:rPr>
          <w:rFonts w:cs="Verdana" w:ascii="Verdana" w:hAnsi="Verdana"/>
          <w:sz w:val="23"/>
          <w:szCs w:val="23"/>
          <w:vertAlign w:val="superscript"/>
        </w:rPr>
        <w:t>th</w:t>
      </w:r>
      <w:r>
        <w:rPr>
          <w:rFonts w:cs="Verdana" w:ascii="Verdana" w:hAnsi="Verdana"/>
          <w:sz w:val="23"/>
          <w:szCs w:val="23"/>
        </w:rPr>
        <w:t xml:space="preserve"> November, 2018.  Even the discharge process was made cumbersome and very traumatic for him.  They were told by the Fortis Hospital Administration that she will be discharged by 12 noon that day.  But he was not allowed to leave the hospital premises until the bills were cleared by the TPA, due to the lack of coordination by the Hospital Administration of the Fortis Hospital and they were able to leave the hospital at 10:45 p.m. after summoning the PCR of Delhi Police.  On 05</w:t>
      </w:r>
      <w:r>
        <w:rPr>
          <w:rFonts w:cs="Verdana" w:ascii="Verdana" w:hAnsi="Verdana"/>
          <w:sz w:val="23"/>
          <w:szCs w:val="23"/>
          <w:vertAlign w:val="superscript"/>
        </w:rPr>
        <w:t>th</w:t>
      </w:r>
      <w:r>
        <w:rPr>
          <w:rFonts w:cs="Verdana" w:ascii="Verdana" w:hAnsi="Verdana"/>
          <w:sz w:val="23"/>
          <w:szCs w:val="23"/>
        </w:rPr>
        <w:t xml:space="preserve"> December, 2018, they went for the follow up for coronary angiography and Dr. Ranjan Kachru insisted them to meet Dr. Randeep Wadhawan regarding surgical check up for pancreatic mass “On Single Anti Platelet, as she needed a biopsy for pancreatic desion assess”.  Further, in the discharge summary dated 27</w:t>
      </w:r>
      <w:r>
        <w:rPr>
          <w:rFonts w:cs="Verdana" w:ascii="Verdana" w:hAnsi="Verdana"/>
          <w:sz w:val="23"/>
          <w:szCs w:val="23"/>
          <w:vertAlign w:val="superscript"/>
        </w:rPr>
        <w:t>th</w:t>
      </w:r>
      <w:r>
        <w:rPr>
          <w:rFonts w:cs="Verdana" w:ascii="Verdana" w:hAnsi="Verdana"/>
          <w:sz w:val="23"/>
          <w:szCs w:val="23"/>
        </w:rPr>
        <w:t xml:space="preserve"> November, 2018 (a) Course in the hospital : - It is stated as “patient was advised for CAG in view of pancreatic mass, MAS and the surgery team was consulted and advice incorporated into the treatment. (b) DISCHARGE ADVISE states follow up with Dr. R. Wadhawan after one week with prior appointment.  Further, CT Arotic Angiorgram Study” dated 23</w:t>
      </w:r>
      <w:r>
        <w:rPr>
          <w:rFonts w:cs="Verdana" w:ascii="Verdana" w:hAnsi="Verdana"/>
          <w:sz w:val="23"/>
          <w:szCs w:val="23"/>
          <w:vertAlign w:val="superscript"/>
        </w:rPr>
        <w:t>rd</w:t>
      </w:r>
      <w:r>
        <w:rPr>
          <w:rFonts w:cs="Verdana" w:ascii="Verdana" w:hAnsi="Verdana"/>
          <w:sz w:val="23"/>
          <w:szCs w:val="23"/>
        </w:rPr>
        <w:t xml:space="preserve"> November, 2018, it is written as “Liver in enlarge(measuring approximately 19 cm craniocaudally) and shows diffuse fatty attenuation. Further, states a hypoenhancing mass measuring approximately 16.5 x 17.7 mm with central non-enhancing focus is seen in the uncinate procee of pancreas.  The main pancreatic duct and CBD are normal in caliber.  Few peripancreatic and precaval lymph nodes are seen, largest measuring approximately 7.1 mm suggest further evaluation”.  On 7</w:t>
      </w:r>
      <w:r>
        <w:rPr>
          <w:rFonts w:cs="Verdana" w:ascii="Verdana" w:hAnsi="Verdana"/>
          <w:sz w:val="23"/>
          <w:szCs w:val="23"/>
          <w:vertAlign w:val="superscript"/>
        </w:rPr>
        <w:t>th</w:t>
      </w:r>
      <w:r>
        <w:rPr>
          <w:rFonts w:cs="Verdana" w:ascii="Verdana" w:hAnsi="Verdana"/>
          <w:sz w:val="23"/>
          <w:szCs w:val="23"/>
        </w:rPr>
        <w:t xml:space="preserve"> January, 2019, Dr. R. Wadhawan was consulted regarding the pancreatic mass, and his wife was referred to Dr. Sawan Bopanna.  On 15</w:t>
      </w:r>
      <w:r>
        <w:rPr>
          <w:rFonts w:cs="Verdana" w:ascii="Verdana" w:hAnsi="Verdana"/>
          <w:sz w:val="23"/>
          <w:szCs w:val="23"/>
          <w:vertAlign w:val="superscript"/>
        </w:rPr>
        <w:t>th</w:t>
      </w:r>
      <w:r>
        <w:rPr>
          <w:rFonts w:cs="Verdana" w:ascii="Verdana" w:hAnsi="Verdana"/>
          <w:sz w:val="23"/>
          <w:szCs w:val="23"/>
        </w:rPr>
        <w:t xml:space="preserve"> January, 2019 for further clarification/observations and the patient was advised to come empty stomach by 8.00 am in the morning of on 15</w:t>
      </w:r>
      <w:r>
        <w:rPr>
          <w:rFonts w:cs="Verdana" w:ascii="Verdana" w:hAnsi="Verdana"/>
          <w:sz w:val="23"/>
          <w:szCs w:val="23"/>
          <w:vertAlign w:val="superscript"/>
        </w:rPr>
        <w:t>th</w:t>
      </w:r>
      <w:r>
        <w:rPr>
          <w:rFonts w:cs="Verdana" w:ascii="Verdana" w:hAnsi="Verdana"/>
          <w:sz w:val="23"/>
          <w:szCs w:val="23"/>
        </w:rPr>
        <w:t xml:space="preserve"> January, 2019 for ultrasound/endoscope. She was kept waiting till 12.00 Noon and was told by the staff that the endoscope would not be done, as Dr. Sawan Bopanna had some other appointment/engagement and they were told to come on 16</w:t>
      </w:r>
      <w:r>
        <w:rPr>
          <w:rFonts w:cs="Verdana" w:ascii="Verdana" w:hAnsi="Verdana"/>
          <w:sz w:val="23"/>
          <w:szCs w:val="23"/>
          <w:vertAlign w:val="superscript"/>
        </w:rPr>
        <w:t>th</w:t>
      </w:r>
      <w:r>
        <w:rPr>
          <w:rFonts w:cs="Verdana" w:ascii="Verdana" w:hAnsi="Verdana"/>
          <w:sz w:val="23"/>
          <w:szCs w:val="23"/>
        </w:rPr>
        <w:t xml:space="preserve"> January, 2019 again or get the patient admitted, so that the endoscope could be done in early morning hours.  To all this, they had no option then to get his wife admitted in the hospital on 15</w:t>
      </w:r>
      <w:r>
        <w:rPr>
          <w:rFonts w:cs="Verdana" w:ascii="Verdana" w:hAnsi="Verdana"/>
          <w:sz w:val="23"/>
          <w:szCs w:val="23"/>
          <w:vertAlign w:val="superscript"/>
        </w:rPr>
        <w:t>th</w:t>
      </w:r>
      <w:r>
        <w:rPr>
          <w:rFonts w:cs="Verdana" w:ascii="Verdana" w:hAnsi="Verdana"/>
          <w:sz w:val="23"/>
          <w:szCs w:val="23"/>
        </w:rPr>
        <w:t xml:space="preserve"> January, 2019 on the advice of gastroenterology team and accordingly admission was done with diagnosis (a) mass pancreas, (uncinae process), diabetes mellitus type-II, hypertension and coronary artery disease.  Chief complaints (a) acute pain upper abdomen x 15 days, nausea on and off x15 days poor oral intake x 15 days.  It is pertinent to mention that this was a cooked up complaint/plan by the doctors to admit his wife in to the hospital for their convenience.  She presented with complaint of acute pain upper abdomen since fifteen days associated with on and off nausea and poor oral intake.  It is, thus, proof that the day care procedure was to be done on 15</w:t>
      </w:r>
      <w:r>
        <w:rPr>
          <w:rFonts w:cs="Verdana" w:ascii="Verdana" w:hAnsi="Verdana"/>
          <w:sz w:val="23"/>
          <w:szCs w:val="23"/>
          <w:vertAlign w:val="superscript"/>
        </w:rPr>
        <w:t>th</w:t>
      </w:r>
      <w:r>
        <w:rPr>
          <w:rFonts w:cs="Verdana" w:ascii="Verdana" w:hAnsi="Verdana"/>
          <w:sz w:val="23"/>
          <w:szCs w:val="23"/>
        </w:rPr>
        <w:t xml:space="preserve"> January, 2019.  They were compelled by the doctor and management for their vested interest which clearly justified their moves.  They had no other option than to abide by their planning.  The course in the hospital </w:t>
      </w:r>
      <w:r>
        <w:rPr>
          <w:rFonts w:eastAsia="Calibri" w:cs="Verdana" w:ascii="Verdana" w:hAnsi="Verdana"/>
          <w:color w:val="000000"/>
          <w:sz w:val="23"/>
          <w:szCs w:val="23"/>
          <w:lang w:val="en-IN"/>
        </w:rPr>
        <w:t>states that the patient was admitted with above mentioned complaint.  The patient was managed with IV fluids, IV antibiotics and supportive treatment, EUS/triple phase CECT abdomen were suggestive of mass lesion unicnate process pancreas likely carcinoma pancreas.  The treatment, thus, provided was an eye wash, as she did not need them and present treatment are just on paper.  It was strange when in the morning; they were told that patient would be taken into the O.T. by noon or so.   Thus, they were compelled to stay in the hospital on 15</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and 16</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and was discharged on 17</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whereas this procedure is supposed to be done in a day care basis.  It is also pertinent to mention that they had vacated the room by 10.00 a.m. but they had to pay rent of the half day for 17</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also.  This they brought into the notice of the management which bore no fruits, however, room rent was paid for two and half day whereas the proceedings were to be done in a day care.  The patient was admitted on recommendation of gastroenterology team due to Mass Pancreas (Uncinate Process) and endoscopic ultrasound was done by Dr. Sawan Bopanna on 16</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and discharged on 17</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subsequently.   The Discharge Summary of Department of Cardiology, dated 27</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November, 2018, Endosonography report dated 16.01.2019, FNAC, slide examination, dated 17.1.2019 states: “...No atypical, malignant cells seen”.  Triple Phase CT Whole Abdomen dated 16.01.2019, states: “The study reveals:- ... suggestive of likely early chronic liver disease ....".  When early chronic liver disease was reported alongwith the diagnosis given in the Discharge Summary (also see Discharge Summary of Department of Cardiology, dated 27.112018), dated 17.01.2019, which states: “mass pancreas (uncinate process), diabetes mellitus type 11, hypertension, and coronary artery disease and all the parameters was in dissonance with the range, why was surgery recommended and conducted?  On 31</w:t>
      </w:r>
      <w:r>
        <w:rPr>
          <w:rFonts w:eastAsia="Calibri" w:cs="Verdana" w:ascii="Verdana" w:hAnsi="Verdana"/>
          <w:color w:val="000000"/>
          <w:sz w:val="23"/>
          <w:szCs w:val="23"/>
          <w:vertAlign w:val="superscript"/>
          <w:lang w:val="en-IN"/>
        </w:rPr>
        <w:t>st</w:t>
      </w:r>
      <w:r>
        <w:rPr>
          <w:rFonts w:eastAsia="Calibri" w:cs="Verdana" w:ascii="Verdana" w:hAnsi="Verdana"/>
          <w:color w:val="000000"/>
          <w:sz w:val="23"/>
          <w:szCs w:val="23"/>
          <w:lang w:val="en-IN"/>
        </w:rPr>
        <w:t xml:space="preserve"> JanJanuar., 2019, his wife UHID No. 469505 was examined by Dr. Randeep Wadhawan for clinical diagnosis of pancreatic mass; and advised for admission for further investigation and when he went for getting the patient admitted, he noticed a word “Whipples Procedure”.  He asked the doctor about this procedure and what it was, he was assured not to worry, as everything would be taken care.  He was not informed of the whole procedure or what the doctors are going to do in this surgery called as “Whipples Procedure” had he known that the whole abdomen/stomach would be cut, he would have never opted for this type of surgery which lasted for almost five hours under general anaesthesia.  His wife was admitted for this surgery on 10</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Dr. MAS bariatric surgery and GI surgery team comprising the doctors’ R. Wadhawan, Muneendra Gupta, and Hemant Kumar came up with the diagnosis of tumor uncinate process of pancreas (ductal carcinoma - T2NO).  whipples procedure under GA was conducted on his wife, on 11</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To this effect, histopathology was conducted on 11</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drawn on 11.2.2019 00.00, received on 11.2.2019 15:40, reported on 15.2.2019 13:59).  The then Discharge Summary dated 27.11.2018 reads “Follow up Dr. R. Wadhawan after one week with prior appointment”, when they went for a follow-up with Dr. Ranjan Kachru.  It is pertinent to mention that this procedure adopted by the Fortis Hospital’s doctor/management clearly indicates some kind of inducement and plan management for roping patients for the vested motive of the management and reason best known to them.  It is very important to look into the way things went like, the discharge summary department of mass, bariatric surgery and GI surgery (Discharge Summary) dated 18</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on page no. 2 states (a) other investigations - CT whole abdomen (16/1/19): Caudatelobe is prominent.  It is slightly coarse attenuation, suggestive of likely early chronic liver disease. (b) ... “Features are suggestive of mass lesion of mitotic etiology -? Carcinoma pancreas", and was discharged on 18.02.2019 without proper guidance, she was uncomfortable and could not walk properly and was unable to eat oral diet.  Regular feeding too was not done in the hospital, as she kept vomiting since the day one of operation/major surgery.  Also her medical parameters too were not encouraging before discharge, as the same kept varying. The Laboratory report dated 18.2.2019, exemplifies what he is stating.  For instance, on 18 parameters, the diagnosis results are abnormal: under / over the healthy range.  His wife was discharged on 18</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by Fortis Hospital on its own.  The Discharge Summary dated 18</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P 2 of 5, notes, “Drain placed. Feeding jujnostomy done Ryles tube placed in jejunum. Incision closed”.  On the same page, sub heading 2 states: “other investigations whole abdomen </w:t>
      </w:r>
      <w:r>
        <w:rPr>
          <w:rFonts w:eastAsia="Calibri" w:cs="Verdana" w:ascii="Verdana" w:hAnsi="Verdana"/>
          <w:i/>
          <w:iCs/>
          <w:color w:val="000000"/>
          <w:sz w:val="23"/>
          <w:szCs w:val="23"/>
          <w:lang w:val="en-IN"/>
        </w:rPr>
        <w:t>(</w:t>
      </w:r>
      <w:r>
        <w:rPr>
          <w:rFonts w:eastAsia="Calibri" w:cs="Verdana" w:ascii="Verdana" w:hAnsi="Verdana"/>
          <w:iCs/>
          <w:color w:val="000000"/>
          <w:sz w:val="23"/>
          <w:szCs w:val="23"/>
          <w:lang w:val="en-IN"/>
        </w:rPr>
        <w:t>16/1/19</w:t>
      </w:r>
      <w:r>
        <w:rPr>
          <w:rFonts w:eastAsia="Calibri" w:cs="Verdana" w:ascii="Verdana" w:hAnsi="Verdana"/>
          <w:i/>
          <w:iCs/>
          <w:color w:val="000000"/>
          <w:sz w:val="23"/>
          <w:szCs w:val="23"/>
          <w:lang w:val="en-IN"/>
        </w:rPr>
        <w:t>) c</w:t>
      </w:r>
      <w:r>
        <w:rPr>
          <w:rFonts w:eastAsia="Calibri" w:cs="Verdana" w:ascii="Verdana" w:hAnsi="Verdana"/>
          <w:color w:val="000000"/>
          <w:sz w:val="23"/>
          <w:szCs w:val="23"/>
          <w:lang w:val="en-IN"/>
        </w:rPr>
        <w:t>audate lobe is prominent.  It has slightly coarse attenuation, suggestive of likely early chronic liver disease”.  The facts that are shared below are significant. The surgery was done on 11</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and when the patient was being taken into OT around 11.00 a.m., the concerned anaesthetist lady doctor approached him to sign certain papers for consent.  This also included consent for the ventilator, on which he objected the timing of it, saying why are you asking for his (the complainant) signature now when the patient was being wheeled into the OT.  He was told as she has undergone angioplasty and the duration of the surgery may go for over five hours, hence, Ventilator may be required.  Pushed to the wall, he had no option than to agree to sign it, but that moment he was informed that this form for ventilator has to be signed by the patient.  On being asked to sign the papers, the patient was totally lost and asked him as to what this was.  On his telling her to go ahead she signed it reluctantly. And he too was very much uncomfortable due to this. On 12</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morning during the visiting hours in the ICU, Dr. Wadhawan came for his routine rounds and as he (Dr. Wadhawan) observed the patients medicine chart, he(Dr. Wadhawan) called the ICU nurse, and questioned for one medicine which was to be given TDS, as to why till that time it was not given.  The sister looked into it and said Sir, It’s SOS.  He showed it to her that it was TDS and asked her to sign on his written lines the concerned sister got worried and pleaded for forgiveness.  The patient kept on vomiting (greenish in colour) in her hospital stay, after surgery, between 13-18</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which was not taken into consideration.  And when he told the doctors they were a bit surprised on their not being kept informed, accordingly proper care was not taken by the doctors and nursing staff on duty and his information to the management bore no result.  The discharge advice of 18</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 2019 on page 3 and 4 of 5 was not explained, and it created lots of confusion regarding lantus / HIR Insulin units. When the discharge papers were ready, Dr. Alka Jha alongwith trainee lady doctor hurriedly came and gave him handwritten paper which she did not clearly explain what it was regarding and advised him to follow the parameters written accordingly and he also had to pay her fee after the discharge papers were taken by him.  Whereas, this whole procedure of using langtus/HIR insulin units should have been explained before the discharge/summary being ready.  This clearly shows how negligent the doctors/nurse/management of Fortis Hospital was.  The patient was brought for her abdominal surgical dressing on 20</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in SOPD, Room No 24.  As Dr. Wadhawan was going abroad, he (Dr. Wadhwan) had personally told to him (the complainant) to come on 20.02.2019 for the follow up when he met Dr. Wadhawan and told him (Dr. Wadhawan) about the insulin shots (2 units) given as per the advice of Dr. Alka Jha, personally to him, for the range 101-150; and owing to that the sugar level fell to 74.  He (Dr. Wadhwan) told him to stop injection Lantus 8 unit and corrected the HIR insulin units for the range 101-150, which as per the Discharge Summary was two units. He wrote on the Discharge Summary “NO INSULIN” for this range.  Also when he informed him (Dr. Wadhwan) of her recurrent vomiting, he (Dr. Wadhwan) advised him(the complainant) to give her tablet DOM DT (10 mg) TDS, before meals.  And advised him to bring her on 25</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All this was too serious a lapse to be ignored, during hospital stay and being discharged on 18</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without their asking for the discharge and proper advice by the treating team of the doctors. Early morning of 25</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February, 2019, he had to rush the patient in unconscious condition to the hospital in an ambulance and she was admitted and shifted to ICU and nd then again discharged on 2</w:t>
      </w:r>
      <w:r>
        <w:rPr>
          <w:rFonts w:eastAsia="Calibri" w:cs="Verdana" w:ascii="Verdana" w:hAnsi="Verdana"/>
          <w:color w:val="000000"/>
          <w:sz w:val="23"/>
          <w:szCs w:val="23"/>
          <w:vertAlign w:val="superscript"/>
          <w:lang w:val="en-IN"/>
        </w:rPr>
        <w:t>nd</w:t>
      </w:r>
      <w:r>
        <w:rPr>
          <w:rFonts w:eastAsia="Calibri" w:cs="Verdana" w:ascii="Verdana" w:hAnsi="Verdana"/>
          <w:color w:val="000000"/>
          <w:sz w:val="23"/>
          <w:szCs w:val="23"/>
          <w:lang w:val="en-IN"/>
        </w:rPr>
        <w:t xml:space="preserve"> March, 2019.  The Discharge Summary dated 2.03.2019 with various heads like DIGNOSIS, CHIEF COMPLAINT, PAST HISTORY, PRESENT ILLNESS, PHYICAL EXAMINATION COURSE IN THE HOSPITAL, OTHER INVESTIGATIONS AND THEIR DISCHARGE ADVISE were not explained to him properly.  Further, it states that review in surgery OPD No 24 Thursday with KFT and CBC reports and then after 30 days with prior appointment accordingly, he got the KFT and CBC test done on 4.03.2019.  It is pertinent to mention here that Lab reports dated 25.2.2019 - 28.2.2019, too indicates grave parameters, mostly higher /</w:t>
      </w:r>
      <w:r>
        <w:rPr>
          <w:rFonts w:eastAsia="Calibri" w:cs="Verdana" w:ascii="Verdana" w:hAnsi="Verdana"/>
          <w:i/>
          <w:iCs/>
          <w:color w:val="000000"/>
          <w:sz w:val="23"/>
          <w:szCs w:val="23"/>
          <w:lang w:val="en-IN"/>
        </w:rPr>
        <w:t xml:space="preserve"> </w:t>
      </w:r>
      <w:r>
        <w:rPr>
          <w:rFonts w:eastAsia="Calibri" w:cs="Verdana" w:ascii="Verdana" w:hAnsi="Verdana"/>
          <w:color w:val="000000"/>
          <w:sz w:val="23"/>
          <w:szCs w:val="23"/>
          <w:lang w:val="en-IN"/>
        </w:rPr>
        <w:t>lower than the prescribed range.  On 5</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March, 2019 again he had to call an ambulance and his wife was readmitted in ICU again under unconscious state.  Seeing the report dated 04.03.2019, the doctors got worried and seeing the Discharge Summary dated 02.03.2019, under head of other investigation, he heard the doctors whispering the patient should not had been discharged at the very first place and seeing him they kept quite.  </w:t>
      </w:r>
      <w:r>
        <w:rPr>
          <w:rFonts w:eastAsia="Calibri" w:cs="Verdana" w:ascii="Verdana" w:hAnsi="Verdana"/>
          <w:bCs/>
          <w:color w:val="000000"/>
          <w:sz w:val="23"/>
          <w:szCs w:val="23"/>
          <w:lang w:val="en-IN"/>
        </w:rPr>
        <w:t xml:space="preserve">During her stay in ICU, the patient complained about misbehaviour of sister on duty,  Jyoti and one ward boy, Naresh </w:t>
      </w:r>
      <w:r>
        <w:rPr>
          <w:rFonts w:eastAsia="Calibri" w:cs="Verdana" w:ascii="Verdana" w:hAnsi="Verdana"/>
          <w:bCs/>
          <w:i/>
          <w:iCs/>
          <w:color w:val="000000"/>
          <w:sz w:val="23"/>
          <w:szCs w:val="23"/>
          <w:lang w:val="en-IN"/>
        </w:rPr>
        <w:t xml:space="preserve">I </w:t>
      </w:r>
      <w:r>
        <w:rPr>
          <w:rFonts w:eastAsia="Calibri" w:cs="Verdana" w:ascii="Verdana" w:hAnsi="Verdana"/>
          <w:bCs/>
          <w:color w:val="000000"/>
          <w:sz w:val="23"/>
          <w:szCs w:val="23"/>
          <w:lang w:val="en-IN"/>
        </w:rPr>
        <w:t xml:space="preserve">Mahesh (who told his wife when she had called for some help, “I’ m not going to attend to you”); which was told to him (the complainant) and also Dr. Ranjan Kachru and Dr. Muneendra Gupta.  He also spoke regarding all this to the Patient Relation Officer, Ms. Jayati Ghosh and Dr Deepika Samuel.  On 06.03.2019, no satisfactory actions were taken to his verbal complaint.  </w:t>
      </w:r>
      <w:r>
        <w:rPr>
          <w:rFonts w:eastAsia="Calibri" w:cs="Verdana" w:ascii="Verdana" w:hAnsi="Verdana"/>
          <w:color w:val="000000"/>
          <w:sz w:val="23"/>
          <w:szCs w:val="23"/>
          <w:lang w:val="en-IN"/>
        </w:rPr>
        <w:t>During the stay of the patient, also they had series of bitter experiences regarding the care taken by the doctor on duty/nursing staff / management /administration.  Amongst many instances few are likewise: i) No vomiting pan was provided despite umpteen requests.  And around midnight on 10.03.2019 when his wife was having nausea, he rushed to the washroom, cleaned the bathroom mug with sanitizer and his wife vomited in the mug. The duty nurse came gave some intravenous injection after speaking to the duty doctor.  And when Dr. Hemant came in the morning, he (Dr. Hemant) had no clue of this vomiting. He showed him (Dr. Hemant) picture of half mug full of the vomited stuff.  He (Dr. Hemant) was taken aback.  ii) Due to the oozing of liquids from the abdominal surgical incision the bed sheets used to get wet and contaminated.  The patient used to sleep on it.  iii) H</w:t>
      </w:r>
      <w:r>
        <w:rPr>
          <w:rFonts w:eastAsia="Calibri" w:cs="Verdana" w:ascii="Verdana" w:hAnsi="Verdana"/>
          <w:bCs/>
          <w:color w:val="000000"/>
          <w:sz w:val="23"/>
          <w:szCs w:val="23"/>
          <w:lang w:val="en-IN"/>
        </w:rPr>
        <w:t xml:space="preserve">e was also compelled to keep a nursing staff on payment in the hospital too.  </w:t>
      </w:r>
      <w:r>
        <w:rPr>
          <w:rFonts w:eastAsia="Calibri" w:cs="Verdana" w:ascii="Verdana" w:hAnsi="Verdana"/>
          <w:color w:val="000000"/>
          <w:sz w:val="23"/>
          <w:szCs w:val="23"/>
          <w:lang w:val="en-IN"/>
        </w:rPr>
        <w:t>When he was already paying Rs.12,000/- for single room, yet he had to get the nurse from outside. Why? for hospital stay too he had to engage a nurse for care of his wife, besides at home also; which was arranged by the hospital medical staff, Mr. Bijoy.  This highlights the nexus between the hospital and the private nursing contractors.  The patient also complained of acute abdominal pain, which was on 10.03.2019 not looked into and she kept on weeping in pain.  On 11.03.2019 in the ICU, she again was in pain and requested him and doctors for a chair to make her sit on it but she was compelled to lay down/sleep on the ICU bed, she continuously wept in inordinate pain and when he pleaded to the doctor and nursing staff in the ICU, he was told to leave the ICU, as it is the regular process and they will take care of it. Finally, he had to walk out with the protest that they are not taking proper care of the patient.  Owing to all the above, incessant criminal negligence and grave disregard to ethical medical practices, the patient was shifted on 11.3.2019 at evening to the ICU.  He was compelled to sign couple of papers regarding central lining canola and the blood-pressure measuring device in her veins.  He refused to put the patient on the ventilator.  At 3:48 a.m. on 12</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March, 2019, he received a call from Fortis Hospital that a lady doctor would like to talk to him.  He was told by her that the patient’s condition was deteriorating and that she had not urinated since yesterday evening and that she needs dialysis and needs to be put on a ventilator support.  To which, he said no for ventilator and yes for dalysis.   She kept on insisting that he allow her to put the patient on the ventilator.  At that moment of night, he was not sure of what to do.  He asked her for some time to be given to him.  She again called him at 4:16 a.m. asking him for the permission to put her (the patient) on the ventilator.  With a heavy heart, he had to agree for that.  And ultimately, her condition was grim with near total multi organ failure with setting in of septicaemia, fungal infection, pneumonia, with her entire body being swollen.  Later, on 12</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March 2019, he raised this and other issues of his discontent with the treatment in the Multi-Disciplinary Team (MDT) meeting held from 12:10 p.m. to 1:15 p.m. which was arranged abruptly by the management and he was called accordingly.  He was told by Dr. Hemant that the medicine which was missed would not affect the treatment and also it was not available in the hospital. This surely was a critical lapse, as he was informed by Dr. Wadhawan that this medicine was supposed to heal the surgery/blood clotting etc.  The MDT meetings observations and comments held on 12.03.2019 in executive lounge (in which he was alone) with remark as reason for MDT : to explain the critical nature condition of the patient.  It was attended by eight doctors and he was all alone, he was perplexed to hear about 40% chance of survival, 48/72 hrs of observation, sepsis/infections and pain with multi-organ failure and what not? Had the doctors nursing staff and the management of Fortis Hospital would have taken proper care earlier instead of discharging her again and again the patient would have not gone into such complications with the resultant consequence of, battling for life.  Why whole process of surgery, investigation and consultations were done without consultation of oncology department on one hand and other continuous medical negligence by the treating doctors, nursing staffs, the management and the administration of Fortis Hospital, Vasant Kunj, clearly manifest that something went wrong during surgery? Thus, the patient was discharged in intervals, whereas the patient had not fully recovered for her discharge, as she was too weak and under nourished and needed proper care in the hospital, itself seeing the diagnosis </w:t>
      </w:r>
      <w:r>
        <w:rPr>
          <w:rFonts w:eastAsia="Calibri" w:cs="Verdana" w:ascii="Verdana" w:hAnsi="Verdana"/>
          <w:iCs/>
          <w:color w:val="000000"/>
          <w:sz w:val="23"/>
          <w:szCs w:val="23"/>
          <w:lang w:val="en-IN"/>
        </w:rPr>
        <w:t>charts/</w:t>
      </w:r>
      <w:r>
        <w:rPr>
          <w:rFonts w:eastAsia="Calibri" w:cs="Verdana" w:ascii="Verdana" w:hAnsi="Verdana"/>
          <w:color w:val="000000"/>
          <w:sz w:val="23"/>
          <w:szCs w:val="23"/>
          <w:lang w:val="en-IN"/>
        </w:rPr>
        <w:t xml:space="preserve">discharge summary.  The early discharge done by the hospital management/doctors clearly shows the contributory/incessant negligence on their part. To all this, he wrote a grievance letter dated 15.03.2019 and gave a copy addressed to the patient care department but he was refused for a receipt of the same asking me to collect it by evening, and when he came in the evening to collect the same, he was told to address it to the Medical Superintendent.  Which, he accordingly addressed and then he got it stamped accordingly.  He also gave the same grievance copy to the SHO of Vasant Kunj Police Station.   </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Spacing"/>
        <w:spacing w:lineRule="auto" w:line="360"/>
        <w:jc w:val="both"/>
        <w:rPr/>
      </w:pPr>
      <w:r>
        <w:rPr>
          <w:rFonts w:eastAsia="Calibri" w:cs="Verdana" w:ascii="Verdana" w:hAnsi="Verdana"/>
          <w:color w:val="000000"/>
          <w:sz w:val="23"/>
          <w:szCs w:val="23"/>
          <w:lang w:val="en-IN"/>
        </w:rPr>
        <w:t>He further alleged that the treating doctors very well knew the condition of the patient, before taking her to the OT.  The complications which the patient, which was also diagnosed on 27</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November, 2018, was acute coronary syndrome - STEMI, type 2 diabetic mellitus, systemic hypertension, chronic liver disease etc, which the esteemed doctors/</w:t>
      </w:r>
      <w:r>
        <w:rPr>
          <w:rFonts w:eastAsia="Calibri" w:cs="Verdana" w:ascii="Verdana" w:hAnsi="Verdana"/>
          <w:iCs/>
          <w:color w:val="000000"/>
          <w:sz w:val="23"/>
          <w:szCs w:val="23"/>
          <w:lang w:val="en-IN"/>
        </w:rPr>
        <w:t xml:space="preserve">team </w:t>
      </w:r>
      <w:r>
        <w:rPr>
          <w:rFonts w:eastAsia="Calibri" w:cs="Verdana" w:ascii="Verdana" w:hAnsi="Verdana"/>
          <w:color w:val="000000"/>
          <w:sz w:val="23"/>
          <w:szCs w:val="23"/>
          <w:lang w:val="en-IN"/>
        </w:rPr>
        <w:t>of Fortis called “co-morbidities” in the MDTs and also stated in the letter dated 02.04.2019 (given to him on 4.04.2019), of MS of Fortis FIt. Lt. Rajan Dhall Hospital, in para 7 of the letter.  In such a case was this surgery mandated?  The hospital not for once told him or forewarned him of the consequences of this surgery.  What was their motive? Healing or fleecing?  Should in this above stated condition a patient, like Sangeeta Raghuvanshi, have been ever recommended for a major surgery called whipples Procedure?  Without going through the reason for chronic liver disease and opinion of the oncology department and other medical fraternity/sorority?  Why the oncology department, which was in the very precincts of the Fortis Hospital, not consulted before the surgery?  Why other available diagnosis for carcinoma pancreas was not done, before the major surgery (whipples procedure) for confirmation on the tissues of the “tumour”, to check if it was, benign or malignant?   The endoscopy too has left a big doubt, as the needle could not reach the tumour portion of pancreas?  What was the hurry to jump to the conclusion of it being malignant and its stage of malignancy? Wasn’t other therapies for cancer treatment available, other than this intrusive surgical process?  Regular vomiting from the day one after the surgery, which continued through subsequent unsought-for-discharges by Fortis and readmissions (twice) by them, as the patient’s ondition kept aggravating with every discharge.  The drain out pipe was blocked on 24</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March, 2019, resulting in the liquids coming out from the surgical cuts. So much for immaculate surgical nursing health processes at Fortis?  The surgical portions were getting septic and turning into wounds.  The patient also got a cut on the right cheek below left eye, during tracheostomy.  The surgical cut, for the drain-out pipe, on the right side of stomach, which was not looked, into causing a wound/fungal infection.  Wound on her right leg, calf muscles were not treated, in the hospital ICU.  How did the patient get it, in the hospital?  Bleeding from lips, after tracheostomy? How come?  Why?  And it continued till her last breath, why?  Though, he was told by Dr. Gauri Shankar Sharma, Head of Critical Care Department of Fortis Hospital, Vasant Kunj, after this surgery, conducted on 20.03.2019.  But the patient’s condition only deteriorated, and she never recovered.  The case summary dated 29.03.2019 gives out a totally different reason for tracheostomy:   “Tracheostomy was done on </w:t>
      </w:r>
      <w:r>
        <w:rPr>
          <w:rFonts w:eastAsia="Calibri" w:cs="Verdana" w:ascii="Verdana" w:hAnsi="Verdana"/>
          <w:iCs/>
          <w:color w:val="000000"/>
          <w:sz w:val="23"/>
          <w:szCs w:val="23"/>
          <w:lang w:val="en-IN"/>
        </w:rPr>
        <w:t xml:space="preserve">20/3/19 </w:t>
      </w:r>
      <w:r>
        <w:rPr>
          <w:rFonts w:eastAsia="Calibri" w:cs="Verdana" w:ascii="Verdana" w:hAnsi="Verdana"/>
          <w:color w:val="000000"/>
          <w:sz w:val="23"/>
          <w:szCs w:val="23"/>
          <w:lang w:val="en-IN"/>
        </w:rPr>
        <w:t>in view of poor cough response.  He was kept in dark about this reason for this surgery, and similarly about every other surgery, conducted on the patient.  He was called by Dr. Gauri Shankar Sharma on 4.4.2019 in his(Dr. Gauri Shankar Sharm) chamber, and  he ( Dr. Gauri Shankar Sharma) informed him(the complainant)  that  he (Dr. Gauri Shankar Sharma) will  be  out for  a   week, and  in his (Dr. Gauri Shankar Sharma) absence, his (Dr. Gauri Shankar Sharma) other colleagues, Dr. Amit and Dr. Vijay will take care of the patient.  He (Dr. Gauri Shankar Sharma) tried to counsel/facipulate/pressurize him (the complainant) to agree to call-off the life-support system of the patient, as her condition was deteriorating, with no signs of improvement.  To this, he declined, and told them to take a call.  His (the complainant) statement to him (Dr. Gauri Shankar Sharma) and others was he brought her alive, he will take back her alive.  Eyeballs kept rotating; later on the eyelids were closed by a tape.  On their enquiry, from the doctor/nurse about this movement, a week before her demise, they were told that it was a voluntary movement.  Leaving them utterly foxed as to how could this happen?  What they did later was to put tape on her eye lids.  The Death Certificate of the patient, issued by the Fortis Hospital dated 09.04.2019 states the immediate reason for death as : kliebsiella septicaemia, multi organ failure, post op-whipples surgery.  This death cause is hospital induced, the internet sourced on 4</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uly, 2020 says.  As with other healthcare—associated infections, the bacteria can be spread in a health care setting via the contaminated hands of health care workers (March 20, 2017).  Need to highlight that in many instances, he saw the nursing staff capping the feeding pipe with syringe needle cap.  Which on umpteen occasions would fall down on the floor and they used to insert the same in the feeding pipe without even sanitising it.  This was brought to the notice of patient care department and also the doctors.  Is not this medical negligence?   Bedsores: The bills by the Fortis shows 4-5 times body wash charges, per day.  If so, how could the patient have it then?   The post-mortem report no.</w:t>
      </w:r>
      <w:r>
        <w:rPr>
          <w:rFonts w:eastAsia="Calibri" w:cs="Verdana" w:ascii="Verdana" w:hAnsi="Verdana"/>
          <w:iCs/>
          <w:color w:val="000000"/>
          <w:sz w:val="23"/>
          <w:szCs w:val="23"/>
          <w:lang w:val="en-IN"/>
        </w:rPr>
        <w:t>963/19</w:t>
      </w:r>
      <w:r>
        <w:rPr>
          <w:rFonts w:eastAsia="Calibri" w:cs="Verdana" w:ascii="Verdana" w:hAnsi="Verdana"/>
          <w:i/>
          <w:iCs/>
          <w:color w:val="000000"/>
          <w:sz w:val="23"/>
          <w:szCs w:val="23"/>
          <w:lang w:val="en-IN"/>
        </w:rPr>
        <w:t xml:space="preserve"> </w:t>
      </w:r>
      <w:r>
        <w:rPr>
          <w:rFonts w:eastAsia="Calibri" w:cs="Verdana" w:ascii="Verdana" w:hAnsi="Verdana"/>
          <w:color w:val="000000"/>
          <w:sz w:val="23"/>
          <w:szCs w:val="23"/>
          <w:lang w:val="en-IN"/>
        </w:rPr>
        <w:t xml:space="preserve">dated: </w:t>
      </w:r>
      <w:r>
        <w:rPr>
          <w:rFonts w:eastAsia="Calibri" w:cs="Verdana" w:ascii="Verdana" w:hAnsi="Verdana"/>
          <w:iCs/>
          <w:color w:val="000000"/>
          <w:sz w:val="23"/>
          <w:szCs w:val="23"/>
          <w:lang w:val="en-IN"/>
        </w:rPr>
        <w:t>1314/19</w:t>
      </w:r>
      <w:r>
        <w:rPr>
          <w:rFonts w:eastAsia="Calibri" w:cs="Verdana" w:ascii="Verdana" w:hAnsi="Verdana"/>
          <w:i/>
          <w:iCs/>
          <w:color w:val="000000"/>
          <w:sz w:val="23"/>
          <w:szCs w:val="23"/>
          <w:lang w:val="en-IN"/>
        </w:rPr>
        <w:t xml:space="preserve"> </w:t>
      </w:r>
      <w:r>
        <w:rPr>
          <w:rFonts w:eastAsia="Calibri" w:cs="Verdana" w:ascii="Verdana" w:hAnsi="Verdana"/>
          <w:color w:val="000000"/>
          <w:sz w:val="23"/>
          <w:szCs w:val="23"/>
          <w:lang w:val="en-IN"/>
        </w:rPr>
        <w:t xml:space="preserve">throws more light on it.  A detailed study of it will unravel it further.  It highlights severe negligence on the part of Fortis Hospital, Vasant Kunj, on many dimensions.  It is also important to also mention here the findings of subsequent opinion dated 15.10.19, which was received by SI Sanjeev, PS Vasant Kunj North, on 1.1.2020; received by him on 4.7.2020.  It says under the heading : “opinion-oOn perusal of histopathology report (Path No: PM </w:t>
      </w:r>
      <w:r>
        <w:rPr>
          <w:rFonts w:eastAsia="Calibri" w:cs="Verdana" w:ascii="Verdana" w:hAnsi="Verdana"/>
          <w:iCs/>
          <w:color w:val="000000"/>
          <w:sz w:val="23"/>
          <w:szCs w:val="23"/>
          <w:lang w:val="en-IN"/>
        </w:rPr>
        <w:t>08/19</w:t>
      </w:r>
      <w:r>
        <w:rPr>
          <w:rFonts w:eastAsia="Calibri" w:cs="Verdana" w:ascii="Verdana" w:hAnsi="Verdana"/>
          <w:i/>
          <w:iCs/>
          <w:color w:val="000000"/>
          <w:sz w:val="23"/>
          <w:szCs w:val="23"/>
          <w:lang w:val="en-IN"/>
        </w:rPr>
        <w:t xml:space="preserve">), </w:t>
      </w:r>
      <w:r>
        <w:rPr>
          <w:rFonts w:eastAsia="Calibri" w:cs="Verdana" w:ascii="Verdana" w:hAnsi="Verdana"/>
          <w:iCs/>
          <w:color w:val="000000"/>
          <w:sz w:val="23"/>
          <w:szCs w:val="23"/>
          <w:lang w:val="en-IN"/>
        </w:rPr>
        <w:t>p</w:t>
      </w:r>
      <w:r>
        <w:rPr>
          <w:rFonts w:eastAsia="Calibri" w:cs="Verdana" w:ascii="Verdana" w:hAnsi="Verdana"/>
          <w:color w:val="000000"/>
          <w:sz w:val="23"/>
          <w:szCs w:val="23"/>
          <w:lang w:val="en-IN"/>
        </w:rPr>
        <w:t xml:space="preserve">ost-mortem report an inquest papers, they are of the opinion that death was due to septicaemia consequent to Whipple’s surgery for carcinoma head of pancreas in case of liver cirrhosis, coronary artery disease, diabetes mellitus and hypertension.  They were caught in the turf war in Fortis, </w:t>
      </w:r>
      <w:r>
        <w:rPr>
          <w:rFonts w:eastAsia="Calibri" w:cs="Verdana" w:ascii="Verdana" w:hAnsi="Verdana"/>
          <w:iCs/>
          <w:color w:val="000000"/>
          <w:sz w:val="23"/>
          <w:szCs w:val="23"/>
          <w:lang w:val="en-IN"/>
        </w:rPr>
        <w:t>between the surgical and medical teams</w:t>
      </w:r>
      <w:r>
        <w:rPr>
          <w:rFonts w:eastAsia="Calibri" w:cs="Verdana" w:ascii="Verdana" w:hAnsi="Verdana"/>
          <w:i/>
          <w:iCs/>
          <w:color w:val="000000"/>
          <w:sz w:val="23"/>
          <w:szCs w:val="23"/>
          <w:lang w:val="en-IN"/>
        </w:rPr>
        <w:t xml:space="preserve">. </w:t>
      </w:r>
      <w:r>
        <w:rPr>
          <w:rFonts w:eastAsia="Calibri" w:cs="Verdana" w:ascii="Verdana" w:hAnsi="Verdana"/>
          <w:color w:val="000000"/>
          <w:sz w:val="23"/>
          <w:szCs w:val="23"/>
          <w:lang w:val="en-IN"/>
        </w:rPr>
        <w:t xml:space="preserve">Each is blaming the other for the mess.  He seeks strong and deterrent action against the Fortis Hospital, Vasant Kunj, New Delhi: against its doctors named in this complaint; nursing staff, and administration.  Such people need to be debarred from the medical practice.  Have videography of the surgery being conducted in the OTs relayed to the patient-carers mobiles/monitors of the hospital, for viewing of the concerned family members and also to the MCI/DGHS etc.  Inform the patient-carers on which the parameters never to conducted surgeries.  Have well informed consent of the patient-carers for any intrusive surgical process.  It is repercussions, the cost/quality/pain-free life benefit analysis.  Never ever get signatures of the patient-carers at the last minute, under pressure, without the protocol of complete disclose of the procedure and process of cure, before-hand.  And all the signed copies need to be given to the patient-carers as well.  Any other appropriate action, the Delhi Medical Council fit in fitness of the gravity of this case.        </w:t>
      </w:r>
    </w:p>
    <w:p>
      <w:pPr>
        <w:pStyle w:val="Normal"/>
        <w:tabs>
          <w:tab w:val="clear" w:pos="720"/>
          <w:tab w:val="left" w:pos="1560" w:leader="none"/>
          <w:tab w:val="left" w:pos="5529" w:leader="none"/>
        </w:tabs>
        <w:spacing w:lineRule="auto" w:line="360" w:before="120" w:after="120"/>
        <w:jc w:val="both"/>
        <w:rPr/>
      </w:pPr>
      <w:r>
        <w:rPr>
          <w:rFonts w:cs="Verdana" w:ascii="Verdana" w:hAnsi="Verdana"/>
          <w:sz w:val="23"/>
          <w:szCs w:val="23"/>
        </w:rPr>
        <w:t>Dr. Randeep Wadhawan, Dr. Muneendra Gupta, Hemanth Kumar and Dr. Saumya Ahuja, Medical Superintendent, Fortis Flt. Lt. Rajan Dhall Hospital in their joint written statement averred that the patient Smt. Sangeeta Raghuvanshi</w:t>
      </w:r>
      <w:r>
        <w:rPr>
          <w:rFonts w:eastAsia="Calibri" w:cs="Verdana" w:ascii="Verdana" w:hAnsi="Verdana"/>
          <w:color w:val="000000"/>
          <w:sz w:val="23"/>
          <w:szCs w:val="23"/>
          <w:lang w:val="en-IN"/>
        </w:rPr>
        <w:t xml:space="preserve"> for the first time was admitted in the hospital on 23.11.2018 due to her cardiac ailment history by Dr. Ranjan Kachru, Senior Consultant, Cardiology.  She had a history of type 2 diabetes mellitus and hypertension since the last 4-5 years.  At that time, due to certain coronary issues, she required coronary Angiography </w:t>
      </w:r>
      <w:r>
        <w:rPr>
          <w:rFonts w:eastAsia="Calibri" w:cs="Verdana" w:ascii="Verdana" w:hAnsi="Verdana"/>
          <w:iCs/>
          <w:color w:val="000000"/>
          <w:sz w:val="23"/>
          <w:szCs w:val="23"/>
          <w:lang w:val="en-IN"/>
        </w:rPr>
        <w:t>(CAG)</w:t>
      </w:r>
      <w:r>
        <w:rPr>
          <w:rFonts w:eastAsia="Calibri" w:cs="Verdana" w:ascii="Verdana" w:hAnsi="Verdana"/>
          <w:i/>
          <w:iCs/>
          <w:color w:val="000000"/>
          <w:sz w:val="23"/>
          <w:szCs w:val="23"/>
          <w:lang w:val="en-IN"/>
        </w:rPr>
        <w:t xml:space="preserve"> </w:t>
      </w:r>
      <w:r>
        <w:rPr>
          <w:rFonts w:eastAsia="Calibri" w:cs="Verdana" w:ascii="Verdana" w:hAnsi="Verdana"/>
          <w:color w:val="000000"/>
          <w:sz w:val="23"/>
          <w:szCs w:val="23"/>
          <w:lang w:val="en-IN"/>
        </w:rPr>
        <w:t xml:space="preserve">to diagnose the issue properly and had to be admitted in critical care unit (CCU).  The reports of the CAG at that time were suggestive of single vessel disease.  Subsequently, Dr. Ranjan Kachru treated the single vessel disease in the patient by performing a percutaneous transluminal coronary angioplasty (PTCA).  The Patient was discharged on 27.11.2018 medically fit and stable and faced no issues after the procedure.  However, during the diagnostic tests conducted during the stay on 23.11.2018, a </w:t>
      </w:r>
      <w:r>
        <w:rPr>
          <w:rFonts w:eastAsia="Calibri" w:cs="Verdana" w:ascii="Verdana" w:hAnsi="Verdana"/>
          <w:iCs/>
          <w:color w:val="000000"/>
          <w:sz w:val="23"/>
          <w:szCs w:val="23"/>
          <w:lang w:val="en-IN"/>
        </w:rPr>
        <w:t>CT-</w:t>
      </w:r>
      <w:r>
        <w:rPr>
          <w:rFonts w:eastAsia="Calibri" w:cs="Verdana" w:ascii="Verdana" w:hAnsi="Verdana"/>
          <w:color w:val="000000"/>
          <w:sz w:val="23"/>
          <w:szCs w:val="23"/>
          <w:lang w:val="en-IN"/>
        </w:rPr>
        <w:t>aortic angiogram was done on the patient, which revealed some issues with the pancreas of the patient, due to which Dr. Ranjan Kachru referred the patient to his (Dr. Randeep Wadhawan) team and himself (Dr. Randeep Wadhawan).  On certain further tests, it was revealed that a mass was present in the uncinate process of the pancreas.  He (Dr. Randeep Wadhawan) states that this was the first time the patient and the complainant came in contact with me and his team.  However, the patient did not seek further diagnostic tests for the issue and got treated in relation to her cardiac issues and was discharged on 27.11.2018.  Subsequently, the patient visited him on 07.01.2019 in the OPD of the hospital in reference to the CT-aortic angiogram which revealed presence of mass in the uncinate process of the patient.  At that time, a test for ascertaining presence of tumour marker specific for cancer of the pancreas (CA-19.9) was conducted on the patient. The CA- 19.9 was found to be 185.65 which should normally be between 1.2 to 30.  Thus, the CA-19.9 revealed that there were high chances of the mass in the pancreas being cancerous.  Subsequently, further tests were suggested to the patient.  Then, the patient visited the hospital on 16.01.2019 due to acute upper abdominal pain and nausea with poor oral intake since past few days.  The patient was admitted under the care of the department of gastroenterology.  On 16.001.2019 itself, a triple phase CT abdomen was done of the patient.  From the CT reports, it was revealed that the caudate liver is prominent and slight coarse attenuation was noticed which was highly suggestive of chronic liver disease.  Further, a heterogeneously enhancing mass lesion was noticed in the uncinate process of the pancreas.  The mass was ill-defined and showed central hypo-enhancing areas within.  From the CT scan it was noticed that it measured approximately 3.2X3.0 X 2.8 cms.  All the features of the mass in the pancreas pointed towards mitotic etiology-carcinoma pancreas in the uncinate process of the pancreas.  After carcinoma pancreas in the uncinate process was discovered, an endoscopic ultrasound was done of the patient to conclusively determine the existence of the carcinoma pancreas on 16.01.2019.  In the endoscopic ultrasound, it was discovered that hypoechoic mass in the uncinate process of the pancreas alongwith lymph nodes was present.  Endoscopic US Fine Needle Aspiration Cytology·(FNAC) on the lymph nodes of the patient was simultaneously conducted.  However, the report of the FNAC procedure was inconclusive.  This is common in case of mitotic etiology- carcinoma pancreas in the uncinate process of the pancreas as the same is not generally found to be present on the lymph nodes.  Accordingly, in view of the above tests, the patient was referred to him again by the gastroenterology team.  At that time, he (Dr. Randeep Wadhawan) suggested that the patient shall undergo pancreaticoduodenectorny which is also known as whipples procedure, which is the only procedure known to effectively treat pancreatic cancer.  He (Dr. Randeep Wadhawan) suggested this procedure keeping due to the fact that the CT-aortic angiogram, triple phase CT-abdomen and CA-19.9 were also suggestive of the mass in the pancreas being malignant.  However, at this time the patient did not opt for the procedure to be conducted and, thus, she subsequently sought discharge from the hospital on 17.01.2019 voluntarily and was not suggested the same, although, the same has been alleged.  It is further pertinent to mention that while suggesting the whipples procedure to the patient, although, he (Dr. Randeep Wadhawan) had emphasized on the urgency of the procedure to the patient and her family and had suggested it be performed at the earliest as the pancreatic tumour is a very aggressive tumour and there are high chances of the cancer spreading quickly, he (Dr. Randeep Wadhawan) had also asked the patient and her husband (the complainant) to seek second opinions and also explained to them all the risks involved in the procedure.  Subsequently, the patient and the complainant visited him (Dr. Randeep Wadhawan) again on 31.01.2019 where again he (Dr. Randeep Wadhawan) gave the complete prognosis of the treatment of the patient and also explained to them the complete risks associated with the procedure and also the risks of not getting the procedure done.  He (Dr. Randeep Wadhawan) again asked them to get second opinion.  The patient and her husband (the complainant) only came back for the procedure to his (Dr. Randeep Wadhawan) team and himself (Dr. Randeep Wadhawan) on 10 02.2019, i.e., after 25 days, which is suggestive of the fact that the procedure was not done in any hurry and was done after obtaining full consent from the patient and her husband (the complainant).  Thus, the patient was readmitted on 10.02.2019 in the hospital under the care of Department of Minimal Access and GI Surgery for the whipples procedure.  Subsequently, the whipples Ppocedure under general anesthesia was performed on the patient by his (Dr. Randeep Wadhawan) team and himself (Dr. Randeep Wadhawan) on 11.02.2019.  It is pertinent to mention here that before the whipples procedure was performed on the patient, due to the co-morbidities of the patient, clearances were taken from the gastroenterology team, Dr. Ranjen Kachru (Cardiology) and the anaesthesiology department.  The findings observed during the whipples procedure which lasted for four and a half hours were as : (i) The liver was found to be coarse. (A known indicator of chronic liver disease).  (ii) The tumour from the pancreas was resected and frozen section was sent for confirmation of malignant cells, as the same was suspicious of malignant cells and (iii) The head and uncinate process of the pancreas, duodenum, pylorus of the stomach, gall bladder and common bile duct with lymph nodes were resected and the loop of jejunum of the pancreas was taken up.  Further, pancreaticojejunostomy, hepaticojejunostomy, gastrojunostomy, feeding jejunostomy which is a standard practice after whipples procedure was performed to manage the feeding of the patient.  The above findings and the presence of malignant cells in the frozen section were evidences of the fact that the whipples procedure was needed to be performed.  The biopsy of the resected pancreas revealed the presence of adenocarcinoma (cancer).  However, the margins of resection were free from tumour.  The proximal, distal and bile duct margin were also free of tumour and the pancreatic parenchyma shave margin was also free of tumour.  Thus, the procedure was successful in getting rid of all tumorous mass.  The patient was kept in the intensive care unit (ICU) from 11.02.2019 to 13.02.2019 for observation and after observing improvement in the patient’s condition, the patient was shifted to her room on 14.02.2019.  Substantial improvement in the condition of the patient was noticed on 15.02.2019, as the patient was passing flatus (gas) and the serious fluid was being drained from the drain left in the morrisons pouch of the patient during the whipples procedure.  The jejunostomy feed was observed at 50 ml per hour and the patient had two bouts of vomiting.  The only issue with the patient was that her gastric emptying was delayed.  Due to which, vomiting sometime occurs in the patient.  To treat this, the patient was given adequate doses of anti emetic.  The patent was also given human albumen 100 ml 20% for the low serum albumin.  The patient was also kept on an enteral feeding through her feeding tube and was also kept on strict diet chart.  On 16.02.2019, further improvement in the condition of the patient was noticed, as she was recovering well and passing stool.  No vomiting occurred on 16.02.2019.  The Ryles tube(nasogastric tube from the nose to the stomach) and Foleys tube (catheter inserted into bladder to drain urine) of the patient were removed on 16.02.2019.  The patient due to her stable condition and the fact that she was recovering well was discharged from the hospital on 18.02.2019.  The condition of the patient at the time of discharge on 18.02:2019, as noted in the Discharge Summary is reproduced as :  PHYSICAL EXAMINATION : Conscious, oriented, no pallor/icterus/cyanosis/digital clubbing/lymphadenopathy/pedal oedema, blood pressure: 110/70 mmHg, pulse rate: 82/min, respiratory rate: 18/min, temperature: 98.6 F, SPO2: 98% room in the air CVS: S1, S2 audible, no audible murmurs. RS: NVBS, no added sounds P/A: Soft, bowel sounds present, no palpable organomegaly, tenderness epigastric region.  CNS: No FND. bilateral plantars flexor.  When the patient was discharged on 18.02.2019, the patient was able to be maintained on enteral feed and the rest of the parameters of the patient were completely normal.  Further, it is a general practice all over the world that after such a major surgical procedure as soon as the patient can be maintained on enteral feeds and all the other parameters of the patient are normal, they should be discharged from the hospital and early ambulation of the patient shall be encouraged.  At the time of discharge, serous ascitic fluid was draining from the drain attached to the morrisons pouch of the patient because of the chronic liver disease which is expected post a major surgical procedure and in a patient with pre-existing chronic liver disease.  The same was explained duly to the patient.  Further, at the time of discharge, the jejunostomy feed was observed to be at 120 ml/hr and the patient was encouraged to take oral feeds after discharge.  At the time of discharge, alongwith the above, the facts about the discharge medication, jejunostomy feed, physiotherapy, ambulation and treatment for the diabetes and hypertension (pre-existing conditions) were explained to the patient.  The same were also written in the Discharge Summary of the patient.  The patient came for a follow-up with him (Dr. Randeep Wadhawan) on 21.02.2019 as per the Discharge Summary.  During the examination, he (Dr. Randeep Wadhawan) observed that the patient was  doing well, the wound dressing was dry and the drain was still draining ascitic fluid due to the chronic liver disease.  At that time, he (Dr. Randeep Wadhawan) prescribed Dom DT tablet to the patient, three times a day, to improve her gastric emptying.  At that time, the patient was keeping well and her condition was also improving gradually.  On 25.02.2019, the patient visited the hospital again due to generalized weakness, a few bouts of vomiting since last one day, soakage from her wound of ascitic fluid in the last one day and minimal discharge from the drain (drain blocked).  Due to the sudden change in condition of the patient, and due to the dyselectrolernia, hyponatremia and pre-renal azotemia features which were suggestive of dehydration, the patient was re-admitted on 25.02.2019 at 9:30 a.m. in the ICU under the care of his (Dr. Randeep Wadhawan) team and himself (Dr. Randeep Wadhawan).  A blood culture test conducted on the patient revealed that she had developed Klebsiella pneumoniae and was accordingly started on specific antibiotics.  The patient was discharged earlier only to avoid her developing such bacteria, as this bacteria is generally developed due to prolonged hospital stay.  The drain attached to the morrisons pouch of the patient was removed on 25.02.2019.  The patient was managed conservatively in the ICU from 25.02.2019 to 27.02.2019.  The patient was shifted to her room on 27.02.2019 and kept on oral soft diet for the remainder of her stay in the hospital.  The patient’s health improved gradually and subsequently on 01</w:t>
      </w:r>
      <w:r>
        <w:rPr>
          <w:rFonts w:eastAsia="Calibri" w:cs="Verdana" w:ascii="Verdana" w:hAnsi="Verdana"/>
          <w:color w:val="000000"/>
          <w:sz w:val="23"/>
          <w:szCs w:val="23"/>
          <w:vertAlign w:val="superscript"/>
          <w:lang w:val="en-IN"/>
        </w:rPr>
        <w:t>st</w:t>
      </w:r>
      <w:r>
        <w:rPr>
          <w:rFonts w:eastAsia="Calibri" w:cs="Verdana" w:ascii="Verdana" w:hAnsi="Verdana"/>
          <w:color w:val="000000"/>
          <w:sz w:val="23"/>
          <w:szCs w:val="23"/>
          <w:lang w:val="en-IN"/>
        </w:rPr>
        <w:t xml:space="preserve"> March, 2019, she was discharged from the hospital.  It was suggested that oral soft diet be continued and the supplementary jejunostomy feed to be kept at 200 ml per four hours.  Further, she was advised to dress the wound due to ascetic fluid discharge.  The condition of the patient at the time of discharge as noted in the Discharge Summary was as “PHYSICAL EXAMINATION - Conscious, oriented, no pallor/icterus/cyanosis/digital clubbing/lymphadenopathy/pedal oedema, blood pressure: 100/60 mmHg, pulse rate: 110/min, respiratory rate: 24/min, temperature: 98.6 F, SPO2: 98% room in the air CVS: S1, S2 audible, no audible murmurs. RS: NVBS, no added sounds P/A: Soft, bowel sounds present, no palpable organomegaly, tenderness epigastric region.  CNS: No FND. bilateral plantars flexor”.  The patient was discharged from the hospital and she was prescribed two antibiotics based on the culture sensitivity.  On 05.03.2019, the patient visited the hospital again due to loose stools, vomiting and altered conscious level.  On an examination, she was found to have tachycardia (heart rate increased), was in a drowsy state and was only responding through painful stimulation techniques. Her sodium levels were 104 and the lactic acid was observed to be 3.5.  Thus, due to her condition, she was re-admitted in the ICU under the care of his (Dr. Randeep Wadhawan) team and himself (Dr. Randeep Wadhawan) and was managed conservatively through antibiotics and supportive care.  The patient responded well to the treatment and was shifted to her room on 06.03.2019 and was again started on oral soft diet and jejunostomy feed.  The Foley’s catheter of the patient which was inserted again on 05.03.2019 was removed and she was ambulated.  The patient at this time was not vomiting and the vitals of the patient were stable.  Further, the discharge from the wound site of the patient was continuously decreasing.  The patient was on soft diet and was given supportive care.  The patient remained in the hospital till 11.03.2019 when again her condition started to deteriorate.  She again went into a drowsy state, her urine output reduced leading to dyselctrolemia with a rise in creatinine levels.  Due to these factors, a consultation with the ICU team was done and she was subsequently shifted to the ICU for further management.  This was a result of the klebsiella pneumoniae that the patient had developed and was being treated for extensively.  After being shifted to ICU on 11.03.2019 at 7.00 p.m., the patient de-saturated alongwith a further fall in conscious level and hypotension (low blood pressure) due to which the patient required to be given a high dose of inotropes to increase her heartbeat.  On the basis of the blood culture test done on 05.03.2019 in which CRE (carbapenarn resistant enterobacteriacae) Klebsiella was diagnosed in the patient; the antibiotics of the patient were upgraded.  Further, antifungal medicines were also started on the basis of the blood culture reports and fluid resuscitation was performed.  Further, due to the high level of creatinine and fall in the urinary output of the patient, nephrology consultation had to be taken, after which, the dialysis was suggested.   After counselling the family about the overall condition of the patient and after explaining the prognois and after taking consent from the complainant, the patient was subsequently electively intubated and put on mechanical ventilator at 5.00 a.m. on 12.03.2019 due to the decreased urine output, acidosis-and increased difficulty in breathing.  In the ICU, the patient was being managed by Dr. Gouri Shankar, Head Critical Care Medicine and the Critical Care team alongwith support from his (Dr. Randeep Wadhawan) team and himself (Dr. Randeep Wadhawan).  A non-conrast computerised temography of the abdomen, chest and head of the patient was done.  The head CT was normal; however, the chest CT showed that there was consolidation in the lung with a collapse of lower lobe of the lung with infective etiology suggestive of pneumonia and the abdomen CT showed some post operative whipples changes with chronic liver disease with some mild fluid in perihepatic space (liver) and inter bowel loops.  Due to the patient’s increased endotracheal tube secretion, her candida grew and showed growth of multi-drug resistant klebsiella pneumonia (MDR Klebsiella).  In response to this, as the candida was pan sensitive, injection Anidulafungin was stopped and she was started on injection Fluconazole.  Dialysis was started on the patient due to the persisting low urine output with nephrology consultation.  Consent for the same was taken from the complainant after counselling.  Due to the above treatment, the condition of the patient improved gradually.  The patient was weaned off the vasopressors (inotropes) gradually and by 16.03.2019, the patient was off the inotropes.  On 15.03.2019, the blood culture of the patient showed that her TLC (Total-Leucocyte Count- White Blood Cell test) count came down from 25000 to 18700.  The GCS (Glasgow Coma Scale) of the patient also improved.  However, the patient still had multiple loose motions.  To help with the respiratory issues, the patient was given two Hourly T-piece trial (used to wean of mechanical ventilator) on 17.03.2019.  After another blood culture, the injection Targocid of the patient was stopped.  At all times, the patient was given enteral feeds; the abdomen was soft and the ascetic fluid discharge was decreasing.  However, when the ascitic fluid was sent for analysis of serum amylase and serum lipase, the same were found to be within normal limits and thus, no steps were required to be taken with regards to this.  As the patient still had a weak cough, a tracheostomy </w:t>
      </w:r>
      <w:r>
        <w:rPr>
          <w:rFonts w:eastAsia="Calibri" w:cs="Verdana" w:ascii="Verdana" w:hAnsi="Verdana"/>
          <w:iCs/>
          <w:color w:val="000000"/>
          <w:sz w:val="23"/>
          <w:szCs w:val="23"/>
          <w:lang w:val="en-IN"/>
        </w:rPr>
        <w:t xml:space="preserve">was </w:t>
      </w:r>
      <w:r>
        <w:rPr>
          <w:rFonts w:eastAsia="Calibri" w:cs="Verdana" w:ascii="Verdana" w:hAnsi="Verdana"/>
          <w:color w:val="000000"/>
          <w:sz w:val="23"/>
          <w:szCs w:val="23"/>
          <w:lang w:val="en-IN"/>
        </w:rPr>
        <w:t>performed by the minimal access surgery team on the patient on 20.03.2019 for better ventilation and to combat the cough and the patient had been on mechanical ventilator since 12.03.2019.  More improvement in the condition of the patient was noticed gradually.  The patient was weaned of the ventilator on 22</w:t>
      </w:r>
      <w:r>
        <w:rPr>
          <w:rFonts w:eastAsia="Calibri" w:cs="Verdana" w:ascii="Verdana" w:hAnsi="Verdana"/>
          <w:color w:val="000000"/>
          <w:sz w:val="23"/>
          <w:szCs w:val="23"/>
          <w:vertAlign w:val="superscript"/>
          <w:lang w:val="en-IN"/>
        </w:rPr>
        <w:t>nd</w:t>
      </w:r>
      <w:r>
        <w:rPr>
          <w:rFonts w:eastAsia="Calibri" w:cs="Verdana" w:ascii="Verdana" w:hAnsi="Verdana"/>
          <w:color w:val="000000"/>
          <w:sz w:val="23"/>
          <w:szCs w:val="23"/>
          <w:lang w:val="en-IN"/>
        </w:rPr>
        <w:t xml:space="preserve"> March, 2019.  The urine output of the patient was increased to 100ml/hour on 23.03.2019 and was she was last on dialysis on 22.03.2019.  By 25.03.2019, the patient’s condition improved clinically with an improved GCS count.  The patient was taking oral feeds on 26.03.2019.  Further, the patient responded well to the inotropes treatment, which was weaned off slowly.  In view of the recurrent loose motions, the patient was started on injection Metrogyl and a test for checking existence of toxins for clostridium difficle was conducted on the patient.  After the clostridium difficle report came back positive, the patient was started on oral vancomycin.  The patient was started on TPN on 30.03.2019 due to recurrent loose motions.  Further, the antibiotics of the patient were decreased, as the procalcitonin in the blood of the patient (test to see existence of sepsis) was low.  On 02.04.2019, the patient had a sudden spike in fever.  Fresh cultures of the patient which were sent on 03.04.2019 showed that the MDR Klebsiella continued to grow.  The IV antibiotics of the patient were adjusted in view of the same after seeking inputs from the microbiology department.  After the spike in fever, the patient developed hypotension(low blood pressure) and again required vasopressors.  Her condition further deteriorated and her liver and kidney functions worsened.  Her CT abdomen done on 02.04.2019 did not reveal anything substantial.  Due to her serious deteriorating condition, she was kept under constant supervision of gastroenterology, nephrology, neurology, GI surgery departments.  Due to her low urine output, the patient required SLEDD (sustained low-efficient daily dialysis).  She also required multiple blood transfusions during her stay in the hospital.  Inspite of all the measures taken by all the treating doctors and the hospital staff, the patient’s condition kept deteriorating and showed no signs of improvement at all.   The vasopressors requirement of the patient went up a lot and she required three vasopressors (noradrenaline, adrenaline and vasopressin) just to be able to maintain her mean arterial pressure (MAP).  Further, the lactic acid formation of the patient also kept increasing inspite of the treatment.  The Family of the patient was continuously being counselled about the worsening clinical condition of the patient and the measures being adapted by the various treating doctors.  As accepted by the complainant, several multi-disciplinary meetings were also held to explain the complainant about the patient’s prognosis at every step of the treatment being provided to her by all the departments of the hospital.  However, unfortunately, on 09.04.2019, despite the best efforts of the treating doctors and the hospital staff, the patient passed away.  The cause of death was that the patient’s heart rate suddenly went too low (bradycardia) followed by cardiac arrest.  CPR (Cardiopulmonary Resuscitation) was given to the patient as per the protocol established by advanced cardiac life support for forty five minutes.  However, despite of this, there was no resumption of sustained cardiac activity in the patient and the patient was unfortunately declared dead on 09.04.2019 at 5:23 p.m.  Thus, in view of the aforesaid, it is submitted that there is no negligence/professional misconduct on part of the treating doctors and the hospital staff in the treatment administered by them to the patient.</w:t>
      </w:r>
    </w:p>
    <w:p>
      <w:pPr>
        <w:pStyle w:val="NoSpacing"/>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autoSpaceDE w:val="false"/>
        <w:spacing w:lineRule="auto" w:line="36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t xml:space="preserve">They further averred that the complainant has primarily urged that whether the surgery (whipples procedure) was mandated in the given condition of the patient.  This allegation that the whipples procedure was done by his (Dr. Randeep Wadhawan) team and himself (Dr. Randeep Wadhawan) on the patient which such co-morbidities unnecessarily and in a hurry is completely false, frivolous and vexatious.  It is submitted that a CT-aortic angiogram was done on the patient on 23.11.2018 which revealed the presence of a mass in the uncinate process of the pancreas of the patient.  Then the patient visited him (Dr. Randeep Wadhawan) in the OPD </w:t>
      </w:r>
      <w:r>
        <w:rPr>
          <w:rFonts w:eastAsia="Calibri" w:cs="Verdana" w:ascii="Verdana" w:hAnsi="Verdana"/>
          <w:iCs/>
          <w:color w:val="000000"/>
          <w:sz w:val="23"/>
          <w:szCs w:val="23"/>
          <w:lang w:val="en-IN"/>
        </w:rPr>
        <w:t xml:space="preserve">on </w:t>
      </w:r>
      <w:r>
        <w:rPr>
          <w:rFonts w:eastAsia="Calibri" w:cs="Verdana" w:ascii="Verdana" w:hAnsi="Verdana"/>
          <w:color w:val="000000"/>
          <w:sz w:val="23"/>
          <w:szCs w:val="23"/>
          <w:lang w:val="en-IN"/>
        </w:rPr>
        <w:t>07.01.2019 and after performing a tumour marker test specific for ascertaining cancer of the pancreas, the tumour marker was found to be 185.65, which is eight times more than the normal value.  Then, on 16.01.2019, a triple phase CT-abdomen of the patient was conducted which revealed that caudate liver is prominent and slight coarse attenuation was noticed which was highly suggestive of chronic liver disease.  Further, a heterogeneously enhancing mass lesion was noticed in the uncinate process or the pancreas.  The mass was ill-defined and showed central hypo-enhancing areas within.  From the CT scan, it was noticed that it measured approximately 3.2 X 3.0 X 2.8 cms.  All the features of the mass in the pancreas pointed towards mitotic etiology- carcinoma pancreas in the uncinate process of the pancreas.  In the endoscopic ultrasound, it was discovered that hypoechoic mass in the uncinate process of the pancreas alongwith lymph nodes was present. Endoscopic US Fine Needle Aspiration Cytology (FNAC) on the lymph nodes of the patient was simultaneously conducted.  It was only after three out of four tests of the patient were suggestive of presence of malignant mass in the pancreas of the patient that she was suggested whipples procedure.  However, then also, the patient was asked to take second opinion.  The patient decided to undergo the procedure after 25 days of the pancreatic mass being diagnosed, i.e., the patient was diagnosed on 16.01.2019 and she underwent the procedure on 10.02.2019.  This clearly shows that the patient took time to decide on the procedure and that the patient was not operated on in a hurry.  It is pertinent to mention that all the risks associated with the surgery along with the pros and cons of undergoing the surgery were explained to the patient on 16.01.2019 as well as on 31.01.2019.  Further, due to her co-morbidities, approvals were taken from the gastroenterology department, cardiovascular department and the anaesthesiology of the hospital and then only it was decided whether the patient can undergo such a strenuous procedure.  Further, even after the whipples procedure, the patient was completely fine and discharged as well and even the biopsy of the mass showed that it was aggressive pancreatic cancer (adenocarcinoma).  Further, the biopsy of the resected tumour showed that the edges were tumour free which showed that the surgery was a success.  This shows that the surgery was required and was successfully conducted.  The patient and the complainant opted for the surgery out of their own free will.  It is submitted that in the given circumstances and alongwith the approvals of other departments, the advise to go through the whipples procedure given to the patient cannot be faulted with.  Further, as already pointed out above, the only treatment for a pancreatic tumour in the uncinate process is a surgical resection through whipples procedure.  In regards to allegations that whether the patient with such co-morbidities can be recommended for such a surgery, it is submitted that that whipples surgery is the only curative treatment for pancreatic surgery.  Chemotherapy can only be done eight weeks after the surgery and is not the first line of treatment in such a cancer.  All other co-morbidities that the patient was suffering from, i.e., type 2 diabetes, chronic liver disease, systemic hypertension are all managed through medical treatment and as stated above, clearances from all relevant departments were taken before surgery was performed.  Further, the allegation that the consent of the oncology department was not taken on the chronic liver disease, it is submitted that the gastroenterology team of the hospital which was managing the chronic liver disease of the patient had themselves referred the patient to him (Dr. Randeep Wadhawan) and his (Dr. Randeep Wadhawan ) team for the pancreatic cancer and further clearance from them had also been duly taken.  Further, the chronic liver disease is not a contraindication for the whipples procedure.  Reliance is also placed on Ben- Chang Shia, et aI., “Age Comorbidity scores as risk factors for 90-day mortality in patients with a pancreatic head adenocarcinoma receiving a pancreaticoduodenectomy: A National Population-Based Study”, Cancer Medicine, Wiley, 11 November 2019, wherein after an extensive research on the patients suffering from pancreatic adenocarcinomas and similar co-morbidities, such as with their patient, and undergoing whipples procedure, it was concluded that pancreatic adenocarcinomas is a highly lethal malignancy and surgical resection of the same even in the patients with co-morbidities is the only potential curative treatment.  Further, it was concluded that pancreaticoduodenectomy is performed tumours in the pancreatic head/uncinate   process.  Further, it was also held that elderly patients with pancreatic adenocarcinomas and moderate or high co-morbidities have a high risk of 90-day mortality after the whipples procedure.  In regards to the allegation that why other available diagnostic tests were not conducted before the whipples surgery to confirm as to whether the tumour was benign or malignant, it is submitted that as already stated above, four tests were conducted on the patient before any suggestions were even made for the whipples procedure to the patient.  A CT-aortic angiogram was done on the patient on 23</w:t>
      </w:r>
      <w:r>
        <w:rPr>
          <w:rFonts w:eastAsia="Calibri" w:cs="Verdana" w:ascii="Verdana" w:hAnsi="Verdana"/>
          <w:color w:val="000000"/>
          <w:sz w:val="23"/>
          <w:szCs w:val="23"/>
          <w:vertAlign w:val="superscript"/>
          <w:lang w:val="en-IN"/>
        </w:rPr>
        <w:t>rd</w:t>
      </w:r>
      <w:r>
        <w:rPr>
          <w:rFonts w:eastAsia="Calibri" w:cs="Verdana" w:ascii="Verdana" w:hAnsi="Verdana"/>
          <w:color w:val="000000"/>
          <w:sz w:val="23"/>
          <w:szCs w:val="23"/>
          <w:lang w:val="en-IN"/>
        </w:rPr>
        <w:t xml:space="preserve"> November, 2018 which revealed the presence of a mass in the uncinate process of pancreas of the patient.  Then, the patient visited him in the OPD on 07</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and after performing a tumour marker test specific for ascertaining cancer of the pancreas, the tumour marker was found to be 185.65, which is eight times moiré than the normal value.  Then 16</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a triple phase CT-abdomen of the patient was conducted which revealed that caudate liver is prominent and slight coarse attenuation was notice which was highly suggestive of chronic liver disease.  Further, a heterogeneously enhancing mass lesion was noticed in the uncinate process of the pancreas.  The mass ill-defined and showed central hypo-enhancing areas, within.  From the CT scan, it was noticed that it measured approximately 3.2 x 3.0 x 2.8 cms.  All the features of the mass in the  pancreas  pointed  towards  mitotic etiology-carcinoma pancreas in the uncinate process of the pancreas.  Then, an endoscopic ultrasound was done of the patient on 16</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January, 2019.  In the endoscopic ultrasound, it was discovered that hypoechoic mass in the uncinate process of the pancreas alongwith lymph nodes was present.  Endoscopic US Fine Needle aspiration (FNAC) on the lymph nodes of the patient was simultaneously conducted.  It was only after three out of our tests of the patient were suggestive of presence of malignant mass in the pancreas of the patient that she was suggested whipples procedure.  Further, even before the whipples procedure was performed on the patient, a frozen section of the tumour confirmed the presence of malignancy in the tumour present in the patient.  Thus, the allegations that there was no confirmation that the tumour was malignant, is false and contrary to the medical records.  With regards to the FNAC not showing malignancy, it is pertinent to mention that needle aspiration was done from the lymph nodes, as it is impossible to conduct a biopsy from the uncinate process of the pancreas.  It was only done to know the distance to which the mass has spread and it was inconclusive as even after the whipples procedure, no mass was found on the lymph nodes, thus, the tumour had not spread that far.  Reliance in this regards in placed on Annabelle L. Fonseca, et al., “surgery for pancreatic cancer: critical radiologic findings for clinical decision making” Abdominal Radiology, Springer Science, (25 September 2017), wherein it has been held that a computed tomography(CT) and magnetic resonance imaging (MRI) are the most common imaging modalities used in the diagnosis and management of pancreatic adenocarcinoma. Further, endoscopic ultrasound plays a vital role in fine needle aspiration biopsy, however, the same is not the first line of imaging and biopsy proof of malignancy is not prior to surgical resection in pancreatic adenocarcinoma.  Further, it has also been concluded that CT, although not recommended in initial diagnosis of pancreatic adenocarcinoma, it is used in select-high risk patients with markedly elevated levels of CA-19.9 to search for the disease.  Thus, the best possible diagnostic tests were utilised his (Dr. Randeep Wadhawan) team and himself (Dr. Randeep Wadhawan) to arrive at the conclusion that the patient’s mass is malignant and she has pancreatic adenocarcinoma and only then was whipples procedure suggested.  In regards to the allegation that when the needle could not reach the tumour portion of the pancreas, what was the hurry of jumping to the conclusion of the tumour being malignant, it is reiterated that in totality four tests were conducted on the patient, namely, CT-aortic angiogram, tumour marker for pancreas (CA-19.9), triple phase CT-abdomen and endoscopic US Fine Needle Aspiration Cytology (FNAC) to ascertain as to whether the mass was malignant or not.  The CT-aortic angiogram, tumour marker for pancreas (CA-19.9), triple phase CT-abdomen all pointed towards the tumour being malignant.  However, the endoscopic ultrasound, although a mass was found in the pancreas, however, the biopsy of the lymph nodes came back negative for malignancy.  This was done as the biopsy of the tumour mass is very difficult to obtain and is not mandatory in pancreatic tumour confirm malignancy.  Further, even before the whipples procedure was performed on the patient, a frozen section of the tumour prior to resection confirmed the presence of malignancy in the tumour present in the patient.  Thus, the above findings and presence of malignant cells in the frozen section prior to resection were evidences of the fact that the whipples procedure was needed to be performed.  The biopsy of the resected pancreas revealed the presence of adenocarcinoma (cancer).  However, the margins of resection were free from tumour.  The proximal, distal and bile duct margin were also free of tumour and the pancreatic parenchymal shave margin was also free of tumour.  Thus, the procedure was successful in getting rid of all timorous mass.  It is again reiterated that whipples procedure is the only front line and curative treatment for pancreatic cancer and adjuvant therapy only comes in the postoperative period.  Further, as already stated above, endoscopic ultrasound plays a vital role in fine needle aspiration biopsy, however, the same is not the first line imaging and biopsy proof of malignancy is not prior to the surgical resection in pancreatic adenocarcinoma.  The allegation contained that the patient had regular vomiting from day one after the surgery and was still discharged is completely false, frivolous and vexatious.  It is has already been submitted above that the patient’s situation was improving gradually and she had only two bouts of vomiting till 15.02.2019.  The feeding tube had also been inserted in the patient’s small intestine to aid in the feeding of the patient as after whipples procedure, the patient cannot tolerate oral feeds for sometimes.  The patient only had occasional vomiting after the nasogastric tune was removed.  Further, as stated above, there was delayed gastric emptying, which is a common complication (occurs in 35-40% of the patients) of whip pies procedure, for which, antiemetics were given.  Reliance in this regards is placed or Amir Saraee, et al., “whipple procedure: a review of a seven year clinical experience in a referral centre for hepatobiliary and pancreas disease”, World Journal of Surgical Oncology, 2015. Thus, the delayed gastric emptying was explained to the patient and the complainant and it was also explained to them that it can take a few weeks for gastric emptying to become normal during which, she may have occasional vomiting.  Thus, all complications were explained before the patient was discharged.  Further, it is reiterated-that the patient was only discharged, so that she does not catch hospital based infections, in consonance with global medical practices, as she could be maintained on enteral feeds and all the other parameters of the patient were normal.  With regards </w:t>
      </w:r>
      <w:r>
        <w:rPr>
          <w:rFonts w:eastAsia="Calibri" w:cs="Verdana" w:ascii="Verdana" w:hAnsi="Verdana"/>
          <w:iCs/>
          <w:color w:val="000000"/>
          <w:sz w:val="23"/>
          <w:szCs w:val="23"/>
          <w:lang w:val="en-IN"/>
        </w:rPr>
        <w:t>to the</w:t>
      </w:r>
      <w:r>
        <w:rPr>
          <w:rFonts w:eastAsia="Calibri" w:cs="Verdana" w:ascii="Verdana" w:hAnsi="Verdana"/>
          <w:color w:val="000000"/>
          <w:sz w:val="23"/>
          <w:szCs w:val="23"/>
          <w:lang w:val="en-IN"/>
        </w:rPr>
        <w:t xml:space="preserve"> allegation that the drain pipe of the patient was blocked due </w:t>
      </w:r>
      <w:r>
        <w:rPr>
          <w:rFonts w:eastAsia="Calibri" w:cs="Verdana" w:ascii="Verdana" w:hAnsi="Verdana"/>
          <w:iCs/>
          <w:color w:val="000000"/>
          <w:sz w:val="23"/>
          <w:szCs w:val="23"/>
          <w:lang w:val="en-IN"/>
        </w:rPr>
        <w:t>to</w:t>
      </w:r>
      <w:r>
        <w:rPr>
          <w:rFonts w:eastAsia="Calibri" w:cs="Verdana" w:ascii="Verdana" w:hAnsi="Verdana"/>
          <w:i/>
          <w:iCs/>
          <w:color w:val="000000"/>
          <w:sz w:val="23"/>
          <w:szCs w:val="23"/>
          <w:lang w:val="en-IN"/>
        </w:rPr>
        <w:t xml:space="preserve"> </w:t>
      </w:r>
      <w:r>
        <w:rPr>
          <w:rFonts w:eastAsia="Calibri" w:cs="Verdana" w:ascii="Verdana" w:hAnsi="Verdana"/>
          <w:color w:val="000000"/>
          <w:sz w:val="23"/>
          <w:szCs w:val="23"/>
          <w:lang w:val="en-IN"/>
        </w:rPr>
        <w:t xml:space="preserve">fault of the treating doctors and nursing staff, it is submitted that the patient was discharged from the Hospital on 18.02.2019.  When she came </w:t>
      </w:r>
      <w:r>
        <w:rPr>
          <w:rFonts w:eastAsia="Calibri" w:cs="Verdana" w:ascii="Verdana" w:hAnsi="Verdana"/>
          <w:iCs/>
          <w:color w:val="000000"/>
          <w:sz w:val="23"/>
          <w:szCs w:val="23"/>
          <w:lang w:val="en-IN"/>
        </w:rPr>
        <w:t xml:space="preserve">for </w:t>
      </w:r>
      <w:r>
        <w:rPr>
          <w:rFonts w:eastAsia="Calibri" w:cs="Verdana" w:ascii="Verdana" w:hAnsi="Verdana"/>
          <w:color w:val="000000"/>
          <w:sz w:val="23"/>
          <w:szCs w:val="23"/>
          <w:lang w:val="en-IN"/>
        </w:rPr>
        <w:t xml:space="preserve">follow-up </w:t>
      </w:r>
      <w:r>
        <w:rPr>
          <w:rFonts w:eastAsia="Calibri" w:cs="Verdana" w:ascii="Verdana" w:hAnsi="Verdana"/>
          <w:iCs/>
          <w:color w:val="000000"/>
          <w:sz w:val="23"/>
          <w:szCs w:val="23"/>
          <w:lang w:val="en-IN"/>
        </w:rPr>
        <w:t xml:space="preserve">on </w:t>
      </w:r>
      <w:r>
        <w:rPr>
          <w:rFonts w:eastAsia="Calibri" w:cs="Verdana" w:ascii="Verdana" w:hAnsi="Verdana"/>
          <w:color w:val="000000"/>
          <w:sz w:val="23"/>
          <w:szCs w:val="23"/>
          <w:lang w:val="en-IN"/>
        </w:rPr>
        <w:t xml:space="preserve">21.02.2019, he(Dr. Randeep Wadhawan) observed that the patient was doing well, the wound dressing was dry and the drain was still draining ascitic fluid due to the chronic liver disease.  At that time, he (Dr. Randeep Wadhawan) prescribed Dom DT tablet to the patient, three times a day, to improve her gastric emptying.  At that time, the patient was keeping well and her condition was also improving gradually.  At that time, her drain was not blaoked.  It was only when the patient came back on 25.02.2020, that it was observed that the drain is blocked, which clearly indicates that the drain </w:t>
      </w:r>
      <w:r>
        <w:rPr>
          <w:rFonts w:eastAsia="Calibri" w:cs="Verdana" w:ascii="Verdana" w:hAnsi="Verdana"/>
          <w:iCs/>
          <w:color w:val="000000"/>
          <w:sz w:val="23"/>
          <w:szCs w:val="23"/>
          <w:lang w:val="en-IN"/>
        </w:rPr>
        <w:t xml:space="preserve">got blocked </w:t>
      </w:r>
      <w:r>
        <w:rPr>
          <w:rFonts w:eastAsia="Calibri" w:cs="Verdana" w:ascii="Verdana" w:hAnsi="Verdana"/>
          <w:color w:val="000000"/>
          <w:sz w:val="23"/>
          <w:szCs w:val="23"/>
          <w:lang w:val="en-IN"/>
        </w:rPr>
        <w:t xml:space="preserve">somewhere between 21.02.2020 and 25.02.2020.  This drain can get blaoked due </w:t>
      </w:r>
      <w:r>
        <w:rPr>
          <w:rFonts w:eastAsia="Calibri" w:cs="Verdana" w:ascii="Verdana" w:hAnsi="Verdana"/>
          <w:iCs/>
          <w:color w:val="000000"/>
          <w:sz w:val="23"/>
          <w:szCs w:val="23"/>
          <w:lang w:val="en-IN"/>
        </w:rPr>
        <w:t xml:space="preserve">to </w:t>
      </w:r>
      <w:r>
        <w:rPr>
          <w:rFonts w:eastAsia="Calibri" w:cs="Verdana" w:ascii="Verdana" w:hAnsi="Verdana"/>
          <w:color w:val="000000"/>
          <w:sz w:val="23"/>
          <w:szCs w:val="23"/>
          <w:lang w:val="en-IN"/>
        </w:rPr>
        <w:t xml:space="preserve">a tissue or clot.  Thus, as soon as, it was found </w:t>
      </w:r>
      <w:r>
        <w:rPr>
          <w:rFonts w:eastAsia="Calibri" w:cs="Verdana" w:ascii="Verdana" w:hAnsi="Verdana"/>
          <w:iCs/>
          <w:color w:val="000000"/>
          <w:sz w:val="23"/>
          <w:szCs w:val="23"/>
          <w:lang w:val="en-IN"/>
        </w:rPr>
        <w:t>to b</w:t>
      </w:r>
      <w:r>
        <w:rPr>
          <w:rFonts w:eastAsia="Calibri" w:cs="Verdana" w:ascii="Verdana" w:hAnsi="Verdana"/>
          <w:color w:val="000000"/>
          <w:sz w:val="23"/>
          <w:szCs w:val="23"/>
          <w:lang w:val="en-IN"/>
        </w:rPr>
        <w:t xml:space="preserve">e blocked, it was removed. Thus, </w:t>
      </w:r>
      <w:r>
        <w:rPr>
          <w:rFonts w:eastAsia="Calibri" w:cs="Verdana" w:ascii="Verdana" w:hAnsi="Verdana"/>
          <w:iCs/>
          <w:color w:val="000000"/>
          <w:sz w:val="23"/>
          <w:szCs w:val="23"/>
          <w:lang w:val="en-IN"/>
        </w:rPr>
        <w:t>no</w:t>
      </w:r>
      <w:r>
        <w:rPr>
          <w:rFonts w:eastAsia="Calibri" w:cs="Verdana" w:ascii="Verdana" w:hAnsi="Verdana"/>
          <w:i/>
          <w:iCs/>
          <w:color w:val="000000"/>
          <w:sz w:val="23"/>
          <w:szCs w:val="23"/>
          <w:lang w:val="en-IN"/>
        </w:rPr>
        <w:t xml:space="preserve"> </w:t>
      </w:r>
      <w:r>
        <w:rPr>
          <w:rFonts w:eastAsia="Calibri" w:cs="Verdana" w:ascii="Verdana" w:hAnsi="Verdana"/>
          <w:color w:val="000000"/>
          <w:sz w:val="23"/>
          <w:szCs w:val="23"/>
          <w:lang w:val="en-IN"/>
        </w:rPr>
        <w:t xml:space="preserve">negligence can be ascribed </w:t>
      </w:r>
      <w:r>
        <w:rPr>
          <w:rFonts w:eastAsia="Calibri" w:cs="Verdana" w:ascii="Verdana" w:hAnsi="Verdana"/>
          <w:iCs/>
          <w:color w:val="000000"/>
          <w:sz w:val="23"/>
          <w:szCs w:val="23"/>
          <w:lang w:val="en-IN"/>
        </w:rPr>
        <w:t xml:space="preserve">to the hospital </w:t>
      </w:r>
      <w:r>
        <w:rPr>
          <w:rFonts w:eastAsia="Calibri" w:cs="Verdana" w:ascii="Verdana" w:hAnsi="Verdana"/>
          <w:color w:val="000000"/>
          <w:sz w:val="23"/>
          <w:szCs w:val="23"/>
          <w:lang w:val="en-IN"/>
        </w:rPr>
        <w:t xml:space="preserve">for the drain being blocked.  With regards to the allegations that surgical portions of the patient were getting septic and surgical cuts were turning into wounds/fungal infections are totally false, frivolous and baseless.  None of the blood cultures of the patient even slightly suggest that the wounds of the patient were infected from any fungal infection.  With regards </w:t>
      </w:r>
      <w:r>
        <w:rPr>
          <w:rFonts w:eastAsia="Calibri" w:cs="Verdana" w:ascii="Verdana" w:hAnsi="Verdana"/>
          <w:iCs/>
          <w:color w:val="000000"/>
          <w:sz w:val="23"/>
          <w:szCs w:val="23"/>
          <w:lang w:val="en-IN"/>
        </w:rPr>
        <w:t>to the</w:t>
      </w:r>
      <w:r>
        <w:rPr>
          <w:rFonts w:eastAsia="Calibri" w:cs="Verdana" w:ascii="Verdana" w:hAnsi="Verdana"/>
          <w:color w:val="000000"/>
          <w:sz w:val="23"/>
          <w:szCs w:val="23"/>
          <w:lang w:val="en-IN"/>
        </w:rPr>
        <w:t xml:space="preserve"> allegations that surgical portions were getting septic and turning into wounds, it is reiterated that the same is false, frivolous and baseless.  There is no medical record of the same ever happening.  The same is clearly an afterthought.  Needless </w:t>
      </w:r>
      <w:r>
        <w:rPr>
          <w:rFonts w:eastAsia="Calibri" w:cs="Verdana" w:ascii="Verdana" w:hAnsi="Verdana"/>
          <w:iCs/>
          <w:color w:val="000000"/>
          <w:sz w:val="23"/>
          <w:szCs w:val="23"/>
          <w:lang w:val="en-IN"/>
        </w:rPr>
        <w:t xml:space="preserve">to </w:t>
      </w:r>
      <w:r>
        <w:rPr>
          <w:rFonts w:eastAsia="Calibri" w:cs="Verdana" w:ascii="Verdana" w:hAnsi="Verdana"/>
          <w:color w:val="000000"/>
          <w:sz w:val="23"/>
          <w:szCs w:val="23"/>
          <w:lang w:val="en-IN"/>
        </w:rPr>
        <w:t>mention in the earlier correspondences of the complainant dated 10</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April, 2019 as well, </w:t>
      </w:r>
      <w:r>
        <w:rPr>
          <w:rFonts w:eastAsia="Calibri" w:cs="Verdana" w:ascii="Verdana" w:hAnsi="Verdana"/>
          <w:iCs/>
          <w:color w:val="000000"/>
          <w:sz w:val="23"/>
          <w:szCs w:val="23"/>
          <w:lang w:val="en-IN"/>
        </w:rPr>
        <w:t xml:space="preserve">no </w:t>
      </w:r>
      <w:r>
        <w:rPr>
          <w:rFonts w:eastAsia="Calibri" w:cs="Verdana" w:ascii="Verdana" w:hAnsi="Verdana"/>
          <w:color w:val="000000"/>
          <w:sz w:val="23"/>
          <w:szCs w:val="23"/>
          <w:lang w:val="en-IN"/>
        </w:rPr>
        <w:t>such allegation was made by the complainant.  Thus, clearly the same is only being done in order to create a specious record against the hospital and treating doctors.  With regard to the allegations that a surgical cut at the right side of the stomach was not looked into caused a wound/fungal infection, it is reiterated that the same is false, frivolous and baseless.  There is no medical record of the same ever happening.  The same is clearly an afterthought.  Needless to mention in the earlier correspondences of the complainant dated 10</w:t>
      </w:r>
      <w:r>
        <w:rPr>
          <w:rFonts w:eastAsia="Calibri" w:cs="Verdana" w:ascii="Verdana" w:hAnsi="Verdana"/>
          <w:color w:val="000000"/>
          <w:sz w:val="23"/>
          <w:szCs w:val="23"/>
          <w:vertAlign w:val="superscript"/>
          <w:lang w:val="en-IN"/>
        </w:rPr>
        <w:t>th</w:t>
      </w:r>
      <w:r>
        <w:rPr>
          <w:rFonts w:eastAsia="Calibri" w:cs="Verdana" w:ascii="Verdana" w:hAnsi="Verdana"/>
          <w:color w:val="000000"/>
          <w:sz w:val="23"/>
          <w:szCs w:val="23"/>
          <w:lang w:val="en-IN"/>
        </w:rPr>
        <w:t xml:space="preserve"> April 2019 as well, no such allegation was made by the complainant.  Thus, clearly the same is only being done in order to create a specious record against the hospital and treating doctors.  With regards to the allegations in complaint with regards to the reason of performing the tracheostomy on the patient and that her condition did not improve at all after the tracheostomy, it is submitted that the in view of the weak cough that the patient developed, tracheostomy was performed on the patient on 20.03.2019, so that the ventilation could be improved and she would be able to combat the cough.  Further, the patient had continuously been on mechanical ventilator since 12.03.2019 and the tracheostomy was done, so that the patient could be gradually weaned off the same.  It is pertinent to mention here that prior consent for the procedure was taken from the complainant after counselling them with regards to the same and the procedure remained uneventful.  The same can be seen from the consent forms contained in the medical records of the patient.  After the tracheostomy, gradual improvement in the condition of the patient was noticed and the patient was successfully weaned off the ventilator on 22.03.2019.  The improvement in the patient’s condition is further evident from the fact that the urine output of the patient increased to 100 ml/hour on 23.03.2019 and the patient did not require dialysis after 22.03.2019 and by 25.03.2019, the patient’s GCS count also improved.  The patient was also taking oral feeds by 26.03.2019 and she was also responding well to the inotropes treatment post her tracheostomy, which were slowly weaned off.  Thus, the entire allegation of the complainant that the patient’s condition did not improve post the tracheostomy is completely unfounded, baseless and completely contrary to the medical records of the patient.  With regards to the allegation that the eyeballs of the patient kept on rotating, it is submitted that the same is extremely common in the patients and as admitted by the complainant itself; the same was already informed to him (the complainant) to be a completely voluntary movement by the patient.  Thus, the same does not merit any response.  With regards to the allegation contained that the feeding pipe of the patient was capped with syringe needle cap, it is submitted that it is completely unfounded, false and frivolous and there is no substance in the allegation made by the complainant.  Thus, the same does not merit any response.  With regards to the allegation that the patient developed bed sores despite being given regular body washes, it is submitted that the bed sores that the patient developed in the hospital were all superficial in nature and such superficial bed-sores develop due to the  patient  being  bed ridden for a  long period of time, the patient being immuno-compromised and due to the patient having multiple co-morbidities.  This is a common complication despite the patient having regular dressing, nursing care and change of posture as well.  The treatment which was provided to the patient for this was according to international guidelines laid down for the same.  The allegation contained that the patient developed septicemia due to the whipples procedure is completely unfounded.  It is submitted that in the patients with multiple co-morbidities such as single vessels disease; type 2 diabetes and pancreatic cancer, all of which, she was undergoing constant treatment for, the chances of her developing septicemia are very high with a mortality rate of 25-30%.  Septicemia is the most common cause of 90 days mortality in a patient post-whipples procedure.  Thus, negligence for the same cannot be attributed to the treating doctors or the hospital staff.  Further, even from the post-mortem of the patient, it is evident that the cause of death was not the whipples procedure but the klebsiella pneumonia and septicaemia.  Reliance in this regards is placed on Sowmya Narayanan MD, PhD, et al., mortality after pancreaticoduodenectomy: assessing early and late causes of the patient death, Association of Academic Surgery, Journal of Surgical Research, Elsevier, November, 2018.  It is further stated that reliance is also placed on Zsolt Zador, et aI., multi-morbidity states associated with higher mortality rates in organ dysfunction and sepsis: a- data driven analysis in critical care, Open Access, 2019 in which it has been concluded after an extensive study that sepsis/septicemia is responsible for more than half of in hospital deaths currently has high rates of occurrence in patients with co-morbidities such as cardiovascular with pulmonary conditions, diabetes, renal failure and hypertension.  Further, it has also been observed that the actual rate of organ dysfunction and sepsis was highest in hepatic/addiction groups followed by the patients with complicated diabetes.  Thus, no negligence can be accrued to the treating doctors for the patient developing septicemia/sepsis due to her co-morbidities even though the same was tried to be avoided by his (Dr. Randeep Wadhawan) team and himself (Dr. Randeep Wadhawan) by discharging the patient after a short period of post-operative stay.  Further, reliance is also placed on Michelle K. Paczsoza, et aI., Klebsiella Pneumoniae : going on the offense with a strong defense, microbiology and molecular biology reviews: American Society for Microbiology, Number 3, Volume 80, September, 2016 wherein it has been concluded that klebsiella pneumonias usually of two types, community acquired pneumonias and hospital acquired pneumonias and hospital acquired pneumonias is most frequently found in the patients with diabetes and malignancies, both of which the patient had.  The patients with underlying forms of immuno-deficiencies are at a much greater risk for infections with the classical klebsiella pneumonias strain than the general population.  The people with malignancies and diabetes acquire klebsiella pneumonias within three weeks of hospital stay.  Further, it has been concluded that vast majority of people with klebsiella pneumonias have underlying medical conditions, as mentioned above, that have complex and multi-factorial impacts on their innate immune systems.  Thus, it is evident that the patient developed kebsiella pneumonia despite the best efforts of the treating doctors to avoid the same, as she was discharged as soon as possible from the hospital in view of her vulnerable state to the same.  Thus, his (Dr. Randeep Wadhawan) team, himself (Dr. Randeep Wadhawan) and other treating doctors cannot be held responsible for the klebsiella pneumonia that the patient developed due to her co-morbidities.  Further, the allegation that the patient was discharged from the hospital by the treating doctors in a hurry and without ensuring that the patient is stable and fit is false, frivolous and baseless.  The patient was discharged only after ensuring that the patient was able to be maintained on enteral feeds through the jejunostomy tube and the rest of the parameters of the patient are normal.  Further, as already stated above, it is a general practice all over the world that after such a major surgical procedure as soon as the patient can be maintained on enteral feeds and all the other parameters of the patient are normal, they should be discharged from the hospital and early ambulation (movement) of the patient shall be encouraged. Thus, the patient was discharged after ensuring that she was fit and stable.  Further, the clinical state of the patient along with parameters noted at the time of discharge on 18.02.2019 and 02.03.2019 have already been reproduced above in the treatment provided by the hospital which shows that the patient was recovering well and was stable and fit for discharge.  Reliance in this regards is placed Grace C. Lee, Et. al, high performing whipple patients : factors associated with short length of stay after open pancreaticoduodenectorny, J gastrointest Surg., 21 July, 2014 wherein it has been concluded that the median length of postoperative hospital stay after an open pancreaticoduodenectomy is seven days and an early discharge after 5 days of the surgery is safe and feasible.  Prolonged stay in the hospital can delay the start of adjuvant therapying patients with malignancy and also increases the chances of the patients developing hospital associated complications such as infections, venous thromboembolisms and pressure ulcers.  The allegation made by the complainant that the Ryles tube was not removed and the patient was discharged alongwith the Ryles tube is false, frivolous and baseless.  The Ryles tube and the Foleys tube were removed on 16.02.2019 itself before the patient was even discharged from the hospital on 18.02.2019.  This fact can be seen from the progress sheets notes of 16.02.2019 maintained by the hospital.  The allegation of the complainant that the medicines were not given to the complainant on time and due to the negligence of the hospital, the dosage as prescribed were not given to the patient, because of which, her condition deteriorated is completely baseless and false and does not need any response.  The same merits no reply, however, the fact that all medicines were duly given to the patient can be seen from the medical record of the patient maintained by the hospital.  The instance, as alleged to have taken place between the ICU nurse and himself (Dr. Randeep Wadhawan) never occurred and has been completely concocted by the complainant as an afterthought.  The allegation that the regular vomiting of the patient was not shared with the treating doctors by the hospital staff is baseless and false.  It can be clearly seen from the patient progress sheet notes that the fact that the episodes of vomiting was recorded and was duly informed to the doctors, for which, the treatment was also given by the doctors.  The allegation that the patient was discharged by the hospital despite the fact that she had early chronic liver disease is based upon false contentions and has been made by concealing material facts by the complainant.  The chronic liver disease was a pre-existing condition of the patient, for which, she was already undergoing treatment and the patient did not require indoor treatment / admission for the condition.  Further, the causes of death of the patient have already been clearly explained above, which is pneumonia leading to septicemia due to several pre-existing diseases such as chronic liver disease, diabetes, hypertension and cancer pancreas.  All these conditions of the patient led to multi organ failure and this fact can also be seen from the Death Summary of the patient which was duly given to the family of the patient.  He (Dr. Randeep Wadhawan) and his team respectfully submit that the complaint under reply is nothing but an abuse of process.  The complaint contains no material or incident of medical negligence/professional misconduct.  Rather, stories have been cooked up to create some case against the hospital, the treating doctors and the hospital staff.  There, he (Dr. Randeep Wadhawan) prays to the Delhi Medical Council to dismiss the complaint for being false, frivolous, meritless, vexatious and baseless.  </w:t>
      </w:r>
    </w:p>
    <w:p>
      <w:pPr>
        <w:pStyle w:val="Normal"/>
        <w:autoSpaceDE w:val="false"/>
        <w:spacing w:lineRule="auto" w:line="360"/>
        <w:jc w:val="both"/>
        <w:rPr>
          <w:rFonts w:ascii="Verdana" w:hAnsi="Verdana" w:eastAsia="Calibri" w:cs="Verdana"/>
          <w:color w:val="000000"/>
          <w:sz w:val="23"/>
          <w:szCs w:val="23"/>
          <w:lang w:val="en-IN"/>
        </w:rPr>
      </w:pPr>
      <w:r>
        <w:rPr>
          <w:rFonts w:eastAsia="Calibri" w:cs="Verdana" w:ascii="Verdana" w:hAnsi="Verdana"/>
          <w:color w:val="000000"/>
          <w:sz w:val="23"/>
          <w:szCs w:val="23"/>
          <w:lang w:val="en-IN"/>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Executive Committee makes the following observations :-</w:t>
      </w:r>
    </w:p>
    <w:p>
      <w:pPr>
        <w:pStyle w:val="ListParagraph"/>
        <w:numPr>
          <w:ilvl w:val="0"/>
          <w:numId w:val="2"/>
        </w:numPr>
        <w:tabs>
          <w:tab w:val="clear" w:pos="720"/>
          <w:tab w:val="left" w:pos="426"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It is noted that the patient Smt. Sangeeta Raghuvanshi, a 55 years old female, had history of type 2 diabetes mellitus with hypertension having undergone angioplasty on 23</w:t>
      </w:r>
      <w:r>
        <w:rPr>
          <w:rFonts w:cs="Verdana" w:ascii="Verdana" w:hAnsi="Verdana"/>
          <w:sz w:val="23"/>
          <w:szCs w:val="23"/>
          <w:vertAlign w:val="superscript"/>
        </w:rPr>
        <w:t>rd</w:t>
      </w:r>
      <w:r>
        <w:rPr>
          <w:rFonts w:cs="Verdana" w:ascii="Verdana" w:hAnsi="Verdana"/>
          <w:sz w:val="23"/>
          <w:szCs w:val="23"/>
        </w:rPr>
        <w:t xml:space="preserve"> November, 2018, during which, a mass in the pancreas was discovered.  Triple phase CT dated 16</w:t>
      </w:r>
      <w:r>
        <w:rPr>
          <w:rFonts w:cs="Verdana" w:ascii="Verdana" w:hAnsi="Verdana"/>
          <w:sz w:val="23"/>
          <w:szCs w:val="23"/>
          <w:vertAlign w:val="superscript"/>
        </w:rPr>
        <w:t>th</w:t>
      </w:r>
      <w:r>
        <w:rPr>
          <w:rFonts w:cs="Verdana" w:ascii="Verdana" w:hAnsi="Verdana"/>
          <w:sz w:val="23"/>
          <w:szCs w:val="23"/>
        </w:rPr>
        <w:t xml:space="preserve"> January, 2019 of Fortis Hospital revealed that the caudate liver was prominent with slight course attenuation, highly suggestive of chronic liver disease.  Similarily, CA 19-9, serum-tumor marker test reported 185.65, which normally range between 1.20 to 30. </w:t>
      </w:r>
    </w:p>
    <w:p>
      <w:pPr>
        <w:pStyle w:val="NoSpacing"/>
        <w:ind w:left="1134" w:hanging="284"/>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before="120" w:after="120"/>
        <w:ind w:left="1134" w:hanging="284"/>
        <w:contextualSpacing/>
        <w:jc w:val="both"/>
        <w:rPr/>
      </w:pPr>
      <w:r>
        <w:rPr>
          <w:rFonts w:cs="Verdana" w:ascii="Verdana" w:hAnsi="Verdana"/>
          <w:sz w:val="23"/>
          <w:szCs w:val="23"/>
        </w:rPr>
        <w:tab/>
        <w:t>The patient was diagnosed as a case of tumor uncinate process of pancreas (Ductal Carcinoma-T2NO).  Dr. Randeep Wadhawan on 31</w:t>
      </w:r>
      <w:r>
        <w:rPr>
          <w:rFonts w:cs="Verdana" w:ascii="Verdana" w:hAnsi="Verdana"/>
          <w:sz w:val="23"/>
          <w:szCs w:val="23"/>
          <w:vertAlign w:val="superscript"/>
        </w:rPr>
        <w:t>st</w:t>
      </w:r>
      <w:r>
        <w:rPr>
          <w:rFonts w:cs="Verdana" w:ascii="Verdana" w:hAnsi="Verdana"/>
          <w:sz w:val="23"/>
          <w:szCs w:val="23"/>
        </w:rPr>
        <w:t xml:space="preserve"> January, 2019 during OPD consultation, taking note of the aforementioned investigations, advised whipple procedure.  The patient underwent whipple’s procedure, under consent, after pre-anaesthesia clearance on 11</w:t>
      </w:r>
      <w:r>
        <w:rPr>
          <w:rFonts w:cs="Verdana" w:ascii="Verdana" w:hAnsi="Verdana"/>
          <w:sz w:val="23"/>
          <w:szCs w:val="23"/>
          <w:vertAlign w:val="superscript"/>
        </w:rPr>
        <w:t>th</w:t>
      </w:r>
      <w:r>
        <w:rPr>
          <w:rFonts w:cs="Verdana" w:ascii="Verdana" w:hAnsi="Verdana"/>
          <w:sz w:val="23"/>
          <w:szCs w:val="23"/>
        </w:rPr>
        <w:t xml:space="preserve"> February, 2019 at the said Hospital.  Post-procedure, the patient was managed conservatively in ICU for couple of days and then shifted to ward.  Jejunostomy primary was done and subsequently feed was started.  The patient was placed on a high protein diet and discharged on 18</w:t>
      </w:r>
      <w:r>
        <w:rPr>
          <w:rFonts w:cs="Verdana" w:ascii="Verdana" w:hAnsi="Verdana"/>
          <w:sz w:val="23"/>
          <w:szCs w:val="23"/>
          <w:vertAlign w:val="superscript"/>
        </w:rPr>
        <w:t>th</w:t>
      </w:r>
      <w:r>
        <w:rPr>
          <w:rFonts w:cs="Verdana" w:ascii="Verdana" w:hAnsi="Verdana"/>
          <w:sz w:val="23"/>
          <w:szCs w:val="23"/>
        </w:rPr>
        <w:t xml:space="preserve"> February, 2019, on diet through feeding jejunostomy about 100 ml/hour and with abdominal drain.  The histopathology report dated 15</w:t>
      </w:r>
      <w:r>
        <w:rPr>
          <w:rFonts w:cs="Verdana" w:ascii="Verdana" w:hAnsi="Verdana"/>
          <w:sz w:val="23"/>
          <w:szCs w:val="23"/>
          <w:vertAlign w:val="superscript"/>
        </w:rPr>
        <w:t>th</w:t>
      </w:r>
      <w:r>
        <w:rPr>
          <w:rFonts w:cs="Verdana" w:ascii="Verdana" w:hAnsi="Verdana"/>
          <w:sz w:val="23"/>
          <w:szCs w:val="23"/>
        </w:rPr>
        <w:t xml:space="preserve"> February, 2019 of frozen section of tumor mass gave finding of tumour, unicinate process of pancreas.  </w:t>
      </w:r>
    </w:p>
    <w:p>
      <w:pPr>
        <w:pStyle w:val="NoSpacing"/>
        <w:ind w:left="1134" w:hanging="284"/>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before="120" w:after="120"/>
        <w:ind w:left="1134" w:hanging="284"/>
        <w:contextualSpacing/>
        <w:jc w:val="both"/>
        <w:rPr>
          <w:rFonts w:ascii="Verdana" w:hAnsi="Verdana" w:cs="Verdana"/>
          <w:sz w:val="23"/>
          <w:szCs w:val="23"/>
        </w:rPr>
      </w:pPr>
      <w:r>
        <w:rPr>
          <w:rFonts w:cs="Verdana" w:ascii="Verdana" w:hAnsi="Verdana"/>
          <w:sz w:val="23"/>
          <w:szCs w:val="23"/>
        </w:rPr>
        <w:tab/>
        <w:t>The patient was again admitted in the said Hospital on 25</w:t>
      </w:r>
      <w:r>
        <w:rPr>
          <w:rFonts w:cs="Verdana" w:ascii="Verdana" w:hAnsi="Verdana"/>
          <w:sz w:val="23"/>
          <w:szCs w:val="23"/>
          <w:vertAlign w:val="superscript"/>
        </w:rPr>
        <w:t>th</w:t>
      </w:r>
      <w:r>
        <w:rPr>
          <w:rFonts w:cs="Verdana" w:ascii="Verdana" w:hAnsi="Verdana"/>
          <w:sz w:val="23"/>
          <w:szCs w:val="23"/>
        </w:rPr>
        <w:t xml:space="preserve"> February, 2019 with acute dehydration, Dysetectrolytemia, acute renal dysfunctiona, generalized weakness and vomiting.  She was managed conservatively in ICU and then shifted to room and discharged in stable condition on 02</w:t>
      </w:r>
      <w:r>
        <w:rPr>
          <w:rFonts w:cs="Verdana" w:ascii="Verdana" w:hAnsi="Verdana"/>
          <w:sz w:val="23"/>
          <w:szCs w:val="23"/>
          <w:vertAlign w:val="superscript"/>
        </w:rPr>
        <w:t>nd</w:t>
      </w:r>
      <w:r>
        <w:rPr>
          <w:rFonts w:cs="Verdana" w:ascii="Verdana" w:hAnsi="Verdana"/>
          <w:sz w:val="23"/>
          <w:szCs w:val="23"/>
        </w:rPr>
        <w:t xml:space="preserve"> March, 2019 with oral supplements by feeding jujunostomy.   </w:t>
      </w:r>
    </w:p>
    <w:p>
      <w:pPr>
        <w:pStyle w:val="ListParagraph"/>
        <w:tabs>
          <w:tab w:val="clear" w:pos="720"/>
          <w:tab w:val="left" w:pos="426" w:leader="none"/>
        </w:tabs>
        <w:spacing w:lineRule="auto" w:line="360" w:before="120" w:after="120"/>
        <w:ind w:left="1134" w:hanging="284"/>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before="120" w:after="120"/>
        <w:ind w:left="1134" w:hanging="284"/>
        <w:contextualSpacing/>
        <w:jc w:val="both"/>
        <w:rPr/>
      </w:pPr>
      <w:r>
        <w:rPr>
          <w:rFonts w:cs="Verdana" w:ascii="Verdana" w:hAnsi="Verdana"/>
          <w:sz w:val="23"/>
          <w:szCs w:val="23"/>
        </w:rPr>
        <w:tab/>
        <w:t>The patient had to be readmitted again on 05</w:t>
      </w:r>
      <w:r>
        <w:rPr>
          <w:rFonts w:cs="Verdana" w:ascii="Verdana" w:hAnsi="Verdana"/>
          <w:sz w:val="23"/>
          <w:szCs w:val="23"/>
          <w:vertAlign w:val="superscript"/>
        </w:rPr>
        <w:t>th</w:t>
      </w:r>
      <w:r>
        <w:rPr>
          <w:rFonts w:cs="Verdana" w:ascii="Verdana" w:hAnsi="Verdana"/>
          <w:sz w:val="23"/>
          <w:szCs w:val="23"/>
        </w:rPr>
        <w:t xml:space="preserve"> March, 2019 with complaints of vomiting one episode daily since three days and loose motion for one day.  She was admitted in ICU, investigated and managed conservatively.  She was shifted to ward on 06</w:t>
      </w:r>
      <w:r>
        <w:rPr>
          <w:rFonts w:cs="Verdana" w:ascii="Verdana" w:hAnsi="Verdana"/>
          <w:sz w:val="23"/>
          <w:szCs w:val="23"/>
          <w:vertAlign w:val="superscript"/>
        </w:rPr>
        <w:t>th</w:t>
      </w:r>
      <w:r>
        <w:rPr>
          <w:rFonts w:cs="Verdana" w:ascii="Verdana" w:hAnsi="Verdana"/>
          <w:sz w:val="23"/>
          <w:szCs w:val="23"/>
        </w:rPr>
        <w:t xml:space="preserve"> March, 2019.  However, on 11</w:t>
      </w:r>
      <w:r>
        <w:rPr>
          <w:rFonts w:cs="Verdana" w:ascii="Verdana" w:hAnsi="Verdana"/>
          <w:sz w:val="23"/>
          <w:szCs w:val="23"/>
          <w:vertAlign w:val="superscript"/>
        </w:rPr>
        <w:t>th</w:t>
      </w:r>
      <w:r>
        <w:rPr>
          <w:rFonts w:cs="Verdana" w:ascii="Verdana" w:hAnsi="Verdana"/>
          <w:sz w:val="23"/>
          <w:szCs w:val="23"/>
        </w:rPr>
        <w:t xml:space="preserve"> March, 2019, she was noted to have decrease urine output and altered sensorium, thus, again shifted back to ICU and put on mechanical ventilation on 12</w:t>
      </w:r>
      <w:r>
        <w:rPr>
          <w:rFonts w:cs="Verdana" w:ascii="Verdana" w:hAnsi="Verdana"/>
          <w:sz w:val="23"/>
          <w:szCs w:val="23"/>
          <w:vertAlign w:val="superscript"/>
        </w:rPr>
        <w:t>th</w:t>
      </w:r>
      <w:r>
        <w:rPr>
          <w:rFonts w:cs="Verdana" w:ascii="Verdana" w:hAnsi="Verdana"/>
          <w:sz w:val="23"/>
          <w:szCs w:val="23"/>
        </w:rPr>
        <w:t xml:space="preserve"> March, 2019.  Her antibiotics were upgraded and she received antifungal treatment also.  She underwent surgical tracheostomy on 20</w:t>
      </w:r>
      <w:r>
        <w:rPr>
          <w:rFonts w:cs="Verdana" w:ascii="Verdana" w:hAnsi="Verdana"/>
          <w:sz w:val="23"/>
          <w:szCs w:val="23"/>
          <w:vertAlign w:val="superscript"/>
        </w:rPr>
        <w:t>th</w:t>
      </w:r>
      <w:r>
        <w:rPr>
          <w:rFonts w:cs="Verdana" w:ascii="Verdana" w:hAnsi="Verdana"/>
          <w:sz w:val="23"/>
          <w:szCs w:val="23"/>
        </w:rPr>
        <w:t xml:space="preserve"> March, 2019.  She was weaned-off from ventilator on 22</w:t>
      </w:r>
      <w:r>
        <w:rPr>
          <w:rFonts w:cs="Verdana" w:ascii="Verdana" w:hAnsi="Verdana"/>
          <w:sz w:val="23"/>
          <w:szCs w:val="23"/>
          <w:vertAlign w:val="superscript"/>
        </w:rPr>
        <w:t>nd</w:t>
      </w:r>
      <w:r>
        <w:rPr>
          <w:rFonts w:cs="Verdana" w:ascii="Verdana" w:hAnsi="Verdana"/>
          <w:sz w:val="23"/>
          <w:szCs w:val="23"/>
        </w:rPr>
        <w:t xml:space="preserve"> March, 2019.  She was last dialyzed on 22</w:t>
      </w:r>
      <w:r>
        <w:rPr>
          <w:rFonts w:cs="Verdana" w:ascii="Verdana" w:hAnsi="Verdana"/>
          <w:sz w:val="23"/>
          <w:szCs w:val="23"/>
          <w:vertAlign w:val="superscript"/>
        </w:rPr>
        <w:t>nd</w:t>
      </w:r>
      <w:r>
        <w:rPr>
          <w:rFonts w:cs="Verdana" w:ascii="Verdana" w:hAnsi="Verdana"/>
          <w:sz w:val="23"/>
          <w:szCs w:val="23"/>
        </w:rPr>
        <w:t xml:space="preserve"> March, 2019.  She improved clinically and started taking orally on 26</w:t>
      </w:r>
      <w:r>
        <w:rPr>
          <w:rFonts w:cs="Verdana" w:ascii="Verdana" w:hAnsi="Verdana"/>
          <w:sz w:val="23"/>
          <w:szCs w:val="23"/>
          <w:vertAlign w:val="superscript"/>
        </w:rPr>
        <w:t>th</w:t>
      </w:r>
      <w:r>
        <w:rPr>
          <w:rFonts w:cs="Verdana" w:ascii="Verdana" w:hAnsi="Verdana"/>
          <w:sz w:val="23"/>
          <w:szCs w:val="23"/>
        </w:rPr>
        <w:t xml:space="preserve"> March, 2019 and was mobilized on wheelchair.  On 02</w:t>
      </w:r>
      <w:r>
        <w:rPr>
          <w:rFonts w:cs="Verdana" w:ascii="Verdana" w:hAnsi="Verdana"/>
          <w:sz w:val="23"/>
          <w:szCs w:val="23"/>
          <w:vertAlign w:val="superscript"/>
        </w:rPr>
        <w:t>nd</w:t>
      </w:r>
      <w:r>
        <w:rPr>
          <w:rFonts w:cs="Verdana" w:ascii="Verdana" w:hAnsi="Verdana"/>
          <w:sz w:val="23"/>
          <w:szCs w:val="23"/>
        </w:rPr>
        <w:t xml:space="preserve"> April, 2019, she had spike in fever, subsequent to which, she developed hypotension, requiring vasopressor. Her kidney and liver function worsened.  She was managed by multi-disciplinary team.  Despite all supportive measures, the patient continued to deteriorate and succumbed on 09</w:t>
      </w:r>
      <w:r>
        <w:rPr>
          <w:rFonts w:cs="Verdana" w:ascii="Verdana" w:hAnsi="Verdana"/>
          <w:sz w:val="23"/>
          <w:szCs w:val="23"/>
          <w:vertAlign w:val="superscript"/>
        </w:rPr>
        <w:t>th</w:t>
      </w:r>
      <w:r>
        <w:rPr>
          <w:rFonts w:cs="Verdana" w:ascii="Verdana" w:hAnsi="Verdana"/>
          <w:sz w:val="23"/>
          <w:szCs w:val="23"/>
        </w:rPr>
        <w:t xml:space="preserve"> April, 2019 at 05.23 p.m.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before="120" w:after="120"/>
        <w:ind w:left="1134" w:hanging="284"/>
        <w:contextualSpacing/>
        <w:jc w:val="both"/>
        <w:rPr>
          <w:rFonts w:ascii="Verdana" w:hAnsi="Verdana" w:cs="Verdana"/>
          <w:sz w:val="23"/>
          <w:szCs w:val="23"/>
        </w:rPr>
      </w:pPr>
      <w:r>
        <w:rPr>
          <w:rFonts w:cs="Verdana" w:ascii="Verdana" w:hAnsi="Verdana"/>
          <w:sz w:val="23"/>
          <w:szCs w:val="23"/>
        </w:rPr>
        <w:tab/>
        <w:t>The subsequent opinion dated 15</w:t>
      </w:r>
      <w:r>
        <w:rPr>
          <w:rFonts w:cs="Verdana" w:ascii="Verdana" w:hAnsi="Verdana"/>
          <w:sz w:val="23"/>
          <w:szCs w:val="23"/>
          <w:vertAlign w:val="superscript"/>
        </w:rPr>
        <w:t>th</w:t>
      </w:r>
      <w:r>
        <w:rPr>
          <w:rFonts w:cs="Verdana" w:ascii="Verdana" w:hAnsi="Verdana"/>
          <w:sz w:val="23"/>
          <w:szCs w:val="23"/>
        </w:rPr>
        <w:t xml:space="preserve"> October, 2019 of Department of Forensic Medicine, Vardhaman Mahavir Medical College, in respect of post-mortem report no. 963/19 dated 13</w:t>
      </w:r>
      <w:r>
        <w:rPr>
          <w:rFonts w:cs="Verdana" w:ascii="Verdana" w:hAnsi="Verdana"/>
          <w:sz w:val="23"/>
          <w:szCs w:val="23"/>
          <w:vertAlign w:val="superscript"/>
        </w:rPr>
        <w:t>th</w:t>
      </w:r>
      <w:r>
        <w:rPr>
          <w:rFonts w:cs="Verdana" w:ascii="Verdana" w:hAnsi="Verdana"/>
          <w:sz w:val="23"/>
          <w:szCs w:val="23"/>
        </w:rPr>
        <w:t xml:space="preserve"> April, 2019 of the deceased Sangeeta Raghuvanshi, gave cause of death due to septicemia consequent to whipple’s surgery for carcinoma head of pancreas in a case of liver cirrhosis, coronary artery disease, diabetes mellitus and hypertension.     </w:t>
      </w:r>
    </w:p>
    <w:p>
      <w:pPr>
        <w:pStyle w:val="NoSpacing"/>
        <w:ind w:left="1134" w:hanging="284"/>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It is observed that undertaking of whipple procedure on a patient, under consent, having being diagnosed, based on radiological investigation and tumor marker test, as a case of tumor uncinate process of pancreas (Ductal Carcinoma-T2NO), was done as per accepted professional practices in such cases.  The histopathology report dated 15</w:t>
      </w:r>
      <w:r>
        <w:rPr>
          <w:rFonts w:cs="Verdana" w:ascii="Verdana" w:hAnsi="Verdana"/>
          <w:sz w:val="23"/>
          <w:szCs w:val="23"/>
          <w:vertAlign w:val="superscript"/>
        </w:rPr>
        <w:t>th</w:t>
      </w:r>
      <w:r>
        <w:rPr>
          <w:rFonts w:cs="Verdana" w:ascii="Verdana" w:hAnsi="Verdana"/>
          <w:sz w:val="23"/>
          <w:szCs w:val="23"/>
        </w:rPr>
        <w:t xml:space="preserve"> February, 2019 of removed tumor specimen confirmed the diagnoses.  Further, undertaking of the surgical procedure in view of the patient’s other co-morbidities was not contra indicated.  </w:t>
      </w:r>
    </w:p>
    <w:p>
      <w:pPr>
        <w:pStyle w:val="NoSpacing"/>
        <w:ind w:left="1134" w:hanging="284"/>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 xml:space="preserve">The decision to discharge the patient is based on the clinical judgment of the treating doctor and in this case, we find no infirmity, in this regard.  </w:t>
      </w:r>
    </w:p>
    <w:p>
      <w:pPr>
        <w:pStyle w:val="NoSpacing"/>
        <w:ind w:left="1134" w:hanging="284"/>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 xml:space="preserve">The patient died due to her underlying condition which carries high morbidity and mortality, inspite of being given adequate treat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 xml:space="preserve">In light of the observations made herein-above, it is the decision of the Executive Committee that no medical negligence can be attributed on the part of the doctors Fortis Flt. Lt. Ranjan Dhall Hospital, in the treatment administered to the complainant’s wife Smt. Sangeeta Raghuvanshi.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 xml:space="preserve">Complaint stands disposed.                  </w:t>
      </w:r>
    </w:p>
    <w:p>
      <w:pPr>
        <w:pStyle w:val="ListParagraph"/>
        <w:tabs>
          <w:tab w:val="clear" w:pos="720"/>
          <w:tab w:val="left" w:pos="426" w:leader="none"/>
          <w:tab w:val="left" w:pos="709" w:leader="none"/>
          <w:tab w:val="left" w:pos="5529"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 xml:space="preserve">       Sd/:    </w:t>
        <w:tab/>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Anil Kumar Jain)         (Dr. Ashwini Dalmiya)      (Dr. Anil Agarwal)</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Member</w:t>
        <w:tab/>
        <w:tab/>
        <w:tab/>
        <w:t xml:space="preserve">      Expert Member</w:t>
        <w:tab/>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w:t>
        <w:tab/>
        <w:t xml:space="preserv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r>
      <w:r>
        <w:rPr>
          <w:rFonts w:cs="Verdana" w:ascii="Verdana" w:hAnsi="Verdana"/>
          <w:sz w:val="23"/>
          <w:szCs w:val="23"/>
        </w:rPr>
        <w:t xml:space="preserve">    </w:t>
      </w:r>
    </w:p>
    <w:p>
      <w:pPr>
        <w:pStyle w:val="NoSpacing"/>
        <w:spacing w:lineRule="auto" w:line="360"/>
        <w:jc w:val="both"/>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sz w:val="23"/>
          <w:szCs w:val="23"/>
        </w:rPr>
      </w:pPr>
      <w:r>
        <w:rPr>
          <w:rFonts w:eastAsia="Calibri" w:cs="Calibri"/>
          <w:sz w:val="23"/>
          <w:szCs w:val="23"/>
        </w:rPr>
        <w:t xml:space="preserve">  </w:t>
      </w:r>
      <w:r>
        <w:rPr>
          <w:sz w:val="23"/>
          <w:szCs w:val="23"/>
        </w:rPr>
        <w:t>Copy to:</w:t>
      </w:r>
    </w:p>
    <w:p>
      <w:pPr>
        <w:pStyle w:val="NoSpacing"/>
        <w:numPr>
          <w:ilvl w:val="0"/>
          <w:numId w:val="5"/>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rPr>
        <w:t>Sri Indra Prakash Singh Raghuvanshi, Raghuvanshi Niketan, Adjacent Adya Katyayani Shakti Peeth Mandir, Chattarpur, New Delhi-110074</w:t>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709" w:hanging="709"/>
        <w:jc w:val="both"/>
        <w:rPr/>
      </w:pPr>
      <w:r>
        <w:rPr>
          <w:rFonts w:cs="Times New Roman" w:ascii="Times New Roman" w:hAnsi="Times New Roman"/>
          <w:sz w:val="23"/>
          <w:szCs w:val="23"/>
          <w:lang w:val="en-IN"/>
        </w:rPr>
        <w:t xml:space="preserve">Dr. Muneendra Gupta through Medical Superintendent, </w:t>
      </w:r>
      <w:r>
        <w:rPr>
          <w:rFonts w:cs="Times New Roman" w:ascii="Times New Roman" w:hAnsi="Times New Roman"/>
          <w:sz w:val="23"/>
          <w:szCs w:val="23"/>
        </w:rPr>
        <w:t>Fortis Flt. Lt. Ranjan Dhall Hospital, Sector B, Pocket-1, Aruna Asaf Ali Marg, Vasant Kunj, New Delhi-110070.</w:t>
      </w:r>
    </w:p>
    <w:p>
      <w:pPr>
        <w:pStyle w:val="NoSpacing"/>
        <w:numPr>
          <w:ilvl w:val="0"/>
          <w:numId w:val="3"/>
        </w:numPr>
        <w:spacing w:before="240" w:after="0"/>
        <w:ind w:left="709" w:hanging="709"/>
        <w:jc w:val="both"/>
        <w:rPr/>
      </w:pPr>
      <w:r>
        <w:rPr>
          <w:rFonts w:cs="Times New Roman" w:ascii="Times New Roman" w:hAnsi="Times New Roman"/>
          <w:sz w:val="23"/>
          <w:szCs w:val="23"/>
        </w:rPr>
        <w:t xml:space="preserve">Dr. Hemanth Kumar, </w:t>
      </w:r>
      <w:r>
        <w:rPr>
          <w:rFonts w:cs="Times New Roman" w:ascii="Times New Roman" w:hAnsi="Times New Roman"/>
          <w:sz w:val="23"/>
          <w:szCs w:val="23"/>
          <w:lang w:val="en-IN"/>
        </w:rPr>
        <w:t xml:space="preserve">through Medical Superintendent, </w:t>
      </w:r>
      <w:r>
        <w:rPr>
          <w:rFonts w:cs="Times New Roman" w:ascii="Times New Roman" w:hAnsi="Times New Roman"/>
          <w:sz w:val="23"/>
          <w:szCs w:val="23"/>
        </w:rPr>
        <w:t>Fortis Flt. Lt. Ranjan Dhall Hospital, Sector B, Pocket-1, Aruna Asaf Ali Marg, Vasant Kunj, New Delhi-110070.</w:t>
      </w:r>
    </w:p>
    <w:p>
      <w:pPr>
        <w:pStyle w:val="NoSpacing"/>
        <w:numPr>
          <w:ilvl w:val="0"/>
          <w:numId w:val="3"/>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rPr>
        <w:t xml:space="preserve">Dr. Randeep Wadhawan, </w:t>
      </w:r>
      <w:r>
        <w:rPr>
          <w:rFonts w:cs="Times New Roman" w:ascii="Times New Roman" w:hAnsi="Times New Roman"/>
          <w:sz w:val="23"/>
          <w:szCs w:val="23"/>
          <w:lang w:val="en-IN"/>
        </w:rPr>
        <w:t xml:space="preserve">through Medical Superintendent, </w:t>
      </w:r>
      <w:r>
        <w:rPr>
          <w:rFonts w:cs="Times New Roman" w:ascii="Times New Roman" w:hAnsi="Times New Roman"/>
          <w:sz w:val="23"/>
          <w:szCs w:val="23"/>
        </w:rPr>
        <w:t>Fortis Flt. Lt. Ranjan Dhall Hospital, Sector B, Pocket-1, Aruna Asaf Ali Marg, Vasant Kunj, New Delhi-110070.</w:t>
      </w:r>
    </w:p>
    <w:p>
      <w:pPr>
        <w:pStyle w:val="NoSpacing"/>
        <w:numPr>
          <w:ilvl w:val="0"/>
          <w:numId w:val="3"/>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rPr>
        <w:t>Medical Superintendent,  Fortis Flt. Lt. Ranjan Dhall Hospital, Sector B, Pocket-1, Aruna Asaf Ali Marg, Vasant Kunj, New Delhi-110070</w:t>
      </w:r>
      <w:r>
        <w:rPr>
          <w:rFonts w:cs="Times New Roman" w:ascii="Times New Roman" w:hAnsi="Times New Roman"/>
          <w:sz w:val="23"/>
          <w:szCs w:val="23"/>
          <w:lang w:val="en-IN"/>
        </w:rPr>
        <w:t>.</w:t>
      </w:r>
    </w:p>
    <w:p>
      <w:pPr>
        <w:pStyle w:val="NoSpacing"/>
        <w:numPr>
          <w:ilvl w:val="0"/>
          <w:numId w:val="3"/>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rPr>
        <w:t>Consultant, National Medical Commission, Pocket-14, Sector-08, Dwarka, Phase-1, New Delhi-110077.(w.r.t. No. MCI-211(2)(Gen.)/2019-Ethics./175166 dated 19.12.2019.)-for information</w:t>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240" w:after="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jc w:val="both"/>
        <w:rPr>
          <w:rFonts w:ascii="Times New Roman" w:hAnsi="Times New Roman" w:cs="Times New Roman"/>
          <w:sz w:val="23"/>
          <w:szCs w:val="23"/>
        </w:rPr>
      </w:pPr>
      <w:r>
        <w:rPr>
          <w:rFonts w:cs="Times New Roman"/>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284" w:right="-46" w:hanging="0"/>
        <w:jc w:val="both"/>
        <w:rPr>
          <w:rFonts w:ascii="Verdana" w:hAnsi="Verdana" w:cs="Verdana"/>
          <w:b/>
          <w:b/>
          <w:sz w:val="23"/>
          <w:szCs w:val="23"/>
        </w:rPr>
      </w:pPr>
      <w:r>
        <w:rPr>
          <w:rFonts w:cs="Verdana" w:ascii="Verdana" w:hAnsi="Verdana"/>
          <w:b/>
          <w:sz w:val="23"/>
          <w:szCs w:val="23"/>
        </w:rPr>
      </w:r>
    </w:p>
    <w:p>
      <w:pPr>
        <w:pStyle w:val="ListParagraph"/>
        <w:tabs>
          <w:tab w:val="clear" w:pos="720"/>
          <w:tab w:val="left" w:pos="426" w:leader="none"/>
          <w:tab w:val="left" w:pos="709" w:leader="none"/>
          <w:tab w:val="left" w:pos="5529" w:leader="none"/>
        </w:tabs>
        <w:spacing w:lineRule="auto" w:line="360" w:before="120" w:after="120"/>
        <w:ind w:left="0" w:hanging="0"/>
        <w:contextualSpacing/>
        <w:jc w:val="both"/>
        <w:rPr>
          <w:rFonts w:ascii="Verdana" w:hAnsi="Verdana" w:cs="Verdana"/>
          <w:b/>
          <w:b/>
          <w:sz w:val="23"/>
          <w:szCs w:val="23"/>
        </w:rPr>
      </w:pPr>
      <w:r>
        <w:rPr>
          <w:rFonts w:cs="Verdana" w:ascii="Verdana" w:hAnsi="Verdana"/>
          <w:b/>
          <w:sz w:val="23"/>
          <w:szCs w:val="23"/>
        </w:rPr>
      </w:r>
    </w:p>
    <w:sectPr>
      <w:footerReference w:type="default" r:id="rId2"/>
      <w:type w:val="nextPage"/>
      <w:pgSz w:w="11906" w:h="16838"/>
      <w:pgMar w:left="1814" w:right="85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7</w:t>
    </w:r>
    <w:r>
      <w:rPr>
        <w:sz w:val="23"/>
        <w:szCs w:val="23"/>
        <w:rFonts w:cs="Verdana" w:ascii="Verdana" w:hAnsi="Verdana"/>
      </w:rPr>
      <w:fldChar w:fldCharType="end"/>
    </w:r>
    <w:r>
      <w:rPr>
        <w:rFonts w:cs="Verdana" w:ascii="Verdana" w:hAnsi="Verdana"/>
        <w:sz w:val="23"/>
        <w:szCs w:val="23"/>
      </w:rPr>
      <w:t>/36</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libri Light" w:hAnsi="Calibri Light" w:eastAsia="Times New Roman" w:cs="Times New Roman"/>
      <w:b/>
      <w:bCs/>
      <w:color w:val="2E74B5"/>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7:00Z</dcterms:created>
  <dc:creator>Priyanka</dc:creator>
  <dc:description/>
  <dc:language>en-US</dc:language>
  <cp:lastModifiedBy>DMC Computer</cp:lastModifiedBy>
  <cp:lastPrinted>2021-08-05T10:57:00Z</cp:lastPrinted>
  <dcterms:modified xsi:type="dcterms:W3CDTF">2021-09-27T06:57:00Z</dcterms:modified>
  <cp:revision>2</cp:revision>
  <dc:subject/>
  <dc:title/>
</cp:coreProperties>
</file>