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11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MC/DC/F.14/Comp.2935/2/2019</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Abhinav Agrawal,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B-42 LGF, Lajpat Nagar-1,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24</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legal notice dated 15.10.2019 of Shri Abhinav Agrawal, B-42 LGF, Lajpat Nagar-1, New Delhi-110024 on behalf of his client Smt. Prem Lata</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p>
    <w:p>
      <w:pPr>
        <w:pStyle w:val="Normal"/>
        <w:tabs>
          <w:tab w:val="clear" w:pos="720"/>
          <w:tab w:val="left" w:pos="99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legal notice dated 15.10.2019 of Shri Abhinav Agrawal, the Delhi Medical Council observed that the same does not constitute a complaint in terms of Rule 32 of the Delhi Medical Council Rules, 2003, besides the subject matter of notice does not fall within purview of the Delhi Medical Council, hence, cannot be entertained.  </w:t>
      </w:r>
    </w:p>
    <w:p>
      <w:pPr>
        <w:pStyle w:val="Normal"/>
        <w:tabs>
          <w:tab w:val="clear" w:pos="720"/>
          <w:tab w:val="left" w:pos="99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9-10-30T14:03:00Z</cp:lastPrinted>
  <dcterms:modified xsi:type="dcterms:W3CDTF">2020-05-27T09:29:00Z</dcterms:modified>
  <cp:revision>3086</cp:revision>
  <dc:subject/>
  <dc:title/>
</cp:coreProperties>
</file>