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DMC/13B/AQ/2/2006/</w:t>
        <w:tab/>
        <w:tab/>
        <w:tab/>
        <w:tab/>
        <w:tab/>
        <w:t xml:space="preserve">             </w:t>
        <w:tab/>
        <w:t xml:space="preserve">            23</w:t>
      </w:r>
      <w:r>
        <w:rPr>
          <w:sz w:val="23"/>
          <w:szCs w:val="23"/>
          <w:vertAlign w:val="superscript"/>
        </w:rPr>
        <w:t>rd</w:t>
      </w:r>
      <w:r>
        <w:rPr>
          <w:sz w:val="23"/>
          <w:szCs w:val="23"/>
        </w:rPr>
        <w:t xml:space="preserve"> February, 2006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Chief District Medical Officer </w:t>
      </w:r>
    </w:p>
    <w:p>
      <w:pPr>
        <w:pStyle w:val="TextBody"/>
        <w:rPr/>
      </w:pPr>
      <w:r>
        <w:rPr>
          <w:sz w:val="23"/>
          <w:szCs w:val="23"/>
        </w:rPr>
        <w:t>(Central District)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Office of the CDMO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Directorate of Health Services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Govt. of NCT of Delhi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Gali No. 4, Baghichi Alaudin,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Nabi Karim, Paharganj,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New Delhi - 110055</w:t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ubject : Violation of the PNDT Act by Dr. Rajneesh Aggarwa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3"/>
          <w:szCs w:val="23"/>
        </w:rPr>
        <w:t>With reference to your letter No. F.7/112/2005/CDMO/CENTRAL/5589 dated 16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February, 2006, on the subject noted above, your attention is drawn to Section 23(2) of PNDT Act, 1994, the contents of which are reproduced below :-</w:t>
      </w:r>
    </w:p>
    <w:p>
      <w:pPr>
        <w:pStyle w:val="Normal"/>
        <w:spacing w:lineRule="auto" w:line="36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720" w:right="792" w:hanging="0"/>
        <w:jc w:val="both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The name of the registered medical practitioner shall be reported by the Appropriate Authority to the State Medical council concerned for taking necessary action including suspension of the registration </w:t>
      </w:r>
      <w:r>
        <w:rPr>
          <w:b/>
          <w:sz w:val="23"/>
          <w:szCs w:val="23"/>
        </w:rPr>
        <w:t>if the charges are framed by the court</w:t>
      </w:r>
      <w:r>
        <w:rPr>
          <w:sz w:val="23"/>
          <w:szCs w:val="23"/>
        </w:rPr>
        <w:t xml:space="preserve"> and till the case is disposed of and on conviction for removal of his name from the register of the Council for a period of five years for the first offence and permanently for the subsequent offence.”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You are therefore, requested to intimate to the Council as and when charges are framed by the Court in this matter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(Dr. S.K. Khattri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ary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4:29:00Z</dcterms:created>
  <dc:creator>Reena</dc:creator>
  <dc:description/>
  <dc:language>en-US</dc:language>
  <cp:lastModifiedBy>Administrator</cp:lastModifiedBy>
  <cp:lastPrinted>2006-02-24T10:01:00Z</cp:lastPrinted>
  <dcterms:modified xsi:type="dcterms:W3CDTF">2008-12-17T10:02:00Z</dcterms:modified>
  <cp:revision>7</cp:revision>
  <dc:subject/>
  <dc:title/>
</cp:coreProperties>
</file>