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DC/F.14/Comp. 272/2/2006/</w:t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February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Secretary</w:t>
      </w:r>
    </w:p>
    <w:p>
      <w:pPr>
        <w:pStyle w:val="Normal"/>
        <w:rPr/>
      </w:pPr>
      <w:r>
        <w:rPr/>
        <w:t>Medical Council of India</w:t>
      </w:r>
    </w:p>
    <w:p>
      <w:pPr>
        <w:pStyle w:val="Normal"/>
        <w:rPr/>
      </w:pPr>
      <w:r>
        <w:rPr/>
        <w:t>Aiwan-E-Galib Marg,</w:t>
      </w:r>
    </w:p>
    <w:p>
      <w:pPr>
        <w:pStyle w:val="Normal"/>
        <w:rPr/>
      </w:pPr>
      <w:r>
        <w:rPr/>
        <w:t>Kotla Road,</w:t>
      </w:r>
    </w:p>
    <w:p>
      <w:pPr>
        <w:pStyle w:val="Normal"/>
        <w:rPr/>
      </w:pPr>
      <w:r>
        <w:rPr/>
        <w:t>Opp. Mata Sundari College (for Women)</w:t>
      </w:r>
    </w:p>
    <w:p>
      <w:pPr>
        <w:pStyle w:val="Normal"/>
        <w:rPr/>
      </w:pPr>
      <w:r>
        <w:rPr/>
        <w:t>New Delhi – 110 002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Subject :   Complaint of Shri Dhir Pal Singh against Dr. Neeta Mishra and Dr. Poonam Ban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. No. : MCI-211(2)(404)/2005-Ethic/21837 dated 13.1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In view of the amicable settlement of dispute between the parties and withdrawal of the complaint by Shri Dhir Pal Singh, as communicated to this office vide your letter No. MCI-211(2)(404)/2005-Ethics/21837 dated 13.1.2006 (annexing letter dated 19.12.2005 from Medical Superintendent, Holy Family Hospital and letter dated 16.12.2005 from Shri Dhir Pal Singh).  The present complaint stands dis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S.K. Khattri)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cal Superintendent, Holy Family Hospital, Okhla Road, New Delhi – 1100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ri Dhir Pal Singh, House No. 80, Ashoka Enclave Part-I, Sector-34, Faridabad, Haryan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6:00Z</dcterms:created>
  <dc:creator>ganesh</dc:creator>
  <dc:description/>
  <cp:keywords/>
  <dc:language>en-US</dc:language>
  <cp:lastModifiedBy>ganesh</cp:lastModifiedBy>
  <dcterms:modified xsi:type="dcterms:W3CDTF">2011-02-24T09:16:00Z</dcterms:modified>
  <cp:revision>2</cp:revision>
  <dc:subject/>
  <dc:title/>
</cp:coreProperties>
</file>