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284" w:right="-28" w:hanging="0"/>
        <w:jc w:val="both"/>
        <w:rPr>
          <w:b/>
          <w:b/>
          <w:sz w:val="23"/>
          <w:szCs w:val="23"/>
        </w:rPr>
      </w:pPr>
      <w:r>
        <w:rPr>
          <w:b/>
          <w:sz w:val="23"/>
          <w:szCs w:val="23"/>
        </w:rPr>
      </w:r>
    </w:p>
    <w:p>
      <w:pPr>
        <w:pStyle w:val="Normal"/>
        <w:spacing w:lineRule="auto" w:line="360" w:before="120" w:after="240"/>
        <w:ind w:left="284" w:right="-28" w:hanging="0"/>
        <w:jc w:val="both"/>
        <w:rPr>
          <w:b/>
          <w:b/>
          <w:sz w:val="23"/>
          <w:szCs w:val="23"/>
        </w:rPr>
      </w:pPr>
      <w:r>
        <w:rPr>
          <w:b/>
          <w:sz w:val="23"/>
          <w:szCs w:val="23"/>
        </w:rPr>
      </w:r>
    </w:p>
    <w:p>
      <w:pPr>
        <w:pStyle w:val="Normal"/>
        <w:spacing w:lineRule="auto" w:line="360" w:before="120" w:after="240"/>
        <w:ind w:left="284" w:right="-28" w:hanging="0"/>
        <w:jc w:val="both"/>
        <w:rPr>
          <w:b/>
          <w:b/>
          <w:sz w:val="23"/>
          <w:szCs w:val="23"/>
        </w:rPr>
      </w:pPr>
      <w:r>
        <w:rPr>
          <w:b/>
          <w:sz w:val="23"/>
          <w:szCs w:val="23"/>
        </w:rPr>
      </w:r>
    </w:p>
    <w:p>
      <w:pPr>
        <w:pStyle w:val="Normal"/>
        <w:spacing w:lineRule="auto" w:line="360"/>
        <w:ind w:right="-28" w:hanging="0"/>
        <w:jc w:val="both"/>
        <w:rPr>
          <w:rFonts w:ascii="Verdana" w:hAnsi="Verdana" w:cs="Verdana"/>
          <w:b/>
          <w:b/>
          <w:sz w:val="23"/>
          <w:szCs w:val="23"/>
        </w:rPr>
      </w:pPr>
      <w:r>
        <w:rPr>
          <w:rFonts w:cs="Verdana" w:ascii="Verdana" w:hAnsi="Verdana"/>
          <w:b/>
          <w:sz w:val="23"/>
          <w:szCs w:val="23"/>
        </w:rPr>
      </w:r>
    </w:p>
    <w:p>
      <w:pPr>
        <w:pStyle w:val="Normal"/>
        <w:spacing w:lineRule="auto" w:line="360"/>
        <w:ind w:right="-28" w:hanging="0"/>
        <w:jc w:val="both"/>
        <w:rPr>
          <w:sz w:val="23"/>
          <w:szCs w:val="23"/>
        </w:rPr>
      </w:pPr>
      <w:r>
        <w:rPr>
          <w:sz w:val="23"/>
          <w:szCs w:val="23"/>
        </w:rPr>
        <w:t>DMC/DC/F.14/Comp.2673/2/2019/</w:t>
        <w:tab/>
        <w:t xml:space="preserve">                                  </w:t>
        <w:tab/>
        <w:tab/>
        <w:tab/>
        <w:t xml:space="preserve">       15</w:t>
      </w:r>
      <w:r>
        <w:rPr>
          <w:sz w:val="23"/>
          <w:szCs w:val="23"/>
          <w:vertAlign w:val="superscript"/>
        </w:rPr>
        <w:t>th</w:t>
      </w:r>
      <w:r>
        <w:rPr>
          <w:sz w:val="23"/>
          <w:szCs w:val="23"/>
        </w:rPr>
        <w:t xml:space="preserve"> May, 2019</w:t>
      </w:r>
    </w:p>
    <w:p>
      <w:pPr>
        <w:pStyle w:val="Normal"/>
        <w:tabs>
          <w:tab w:val="clear" w:pos="720"/>
          <w:tab w:val="left" w:pos="851" w:leader="none"/>
          <w:tab w:val="left" w:pos="1134" w:leader="none"/>
        </w:tabs>
        <w:spacing w:lineRule="auto" w:line="360" w:before="120" w:after="240"/>
        <w:ind w:left="284" w:right="-28"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right="-45" w:hanging="0"/>
        <w:jc w:val="both"/>
        <w:rPr>
          <w:sz w:val="23"/>
          <w:szCs w:val="23"/>
        </w:rPr>
      </w:pPr>
      <w:r>
        <w:rPr>
          <w:sz w:val="23"/>
          <w:szCs w:val="23"/>
        </w:rPr>
        <w:t>The Delhi Medical Council through its Executive Committee examined a complaint of Shri Rakesh Narula r/o I/7071, Shivaji Park, Shahdra, Delhi-110032, made to Delhi Commission for Protection of Child Rights, forwarded by Directorate General of Health Services, alleging negligence in the preparation of Lab reports of complainant’s daughter Baby Navya on the part of Dr. Lal Path Lab Durga Puri, A1/6 and A1/7 Chhajju Pur, Shahdara Delhi.</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pPr>
      <w:r>
        <w:rPr>
          <w:sz w:val="23"/>
          <w:szCs w:val="23"/>
        </w:rPr>
        <w:t>The Order of the Executive Committee dated 24</w:t>
      </w:r>
      <w:r>
        <w:rPr>
          <w:sz w:val="23"/>
          <w:szCs w:val="23"/>
          <w:vertAlign w:val="superscript"/>
        </w:rPr>
        <w:t>th</w:t>
      </w:r>
      <w:r>
        <w:rPr>
          <w:sz w:val="23"/>
          <w:szCs w:val="23"/>
        </w:rPr>
        <w:t xml:space="preserve"> April, 2019  is reproduced herein-below:</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sz w:val="23"/>
          <w:szCs w:val="23"/>
        </w:rPr>
      </w:pPr>
      <w:r>
        <w:rPr>
          <w:sz w:val="23"/>
          <w:szCs w:val="23"/>
        </w:rPr>
      </w:r>
    </w:p>
    <w:p>
      <w:pPr>
        <w:pStyle w:val="Normal"/>
        <w:tabs>
          <w:tab w:val="clear" w:pos="720"/>
          <w:tab w:val="left" w:pos="709" w:leader="none"/>
          <w:tab w:val="left" w:pos="8364" w:leader="none"/>
        </w:tabs>
        <w:spacing w:lineRule="auto" w:line="360"/>
        <w:ind w:right="-28"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Rakesh Narula r/o I/7071, Shivaji Park, Shahdra, Delhi-110032(referred hereinafter as the complainant), made to Delhi Commission for Protection of Child Rights, forwarded by Directorate General of Health Services, alleging negligence in the preparation of Lab reports of complainant’s daughter Baby Navya on the part of Dr. Lal Path Lab Durga Puri, A1/6 and A1/7 Chhajju Pur, Shahdara Delhi.</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Anil Arora, Dr. Saloni Khera, Dr. Gaurav Jyoti Phukan, Dr. Arvind Semalti of Dr. Lal Path Lab and other documents on record. </w:t>
      </w:r>
    </w:p>
    <w:p>
      <w:pPr>
        <w:pStyle w:val="NoSpacing"/>
        <w:spacing w:lineRule="auto" w:line="360"/>
        <w:ind w:right="-28" w:hanging="0"/>
        <w:jc w:val="both"/>
        <w:rPr/>
      </w:pPr>
      <w:r>
        <w:rPr>
          <w:rFonts w:cs="Verdana" w:ascii="Verdana" w:hAnsi="Verdana"/>
          <w:sz w:val="23"/>
          <w:szCs w:val="23"/>
        </w:rPr>
        <w:t xml:space="preserve">It is noted that as per complaint the complainant went to Dr. Lal Path Lab at Durga Puri on 18.10.2018 for testing of blood group of his daughter Navya Narula aged 9 years. A fees of Rs. 56 was paid by him vide receipt no. 142833537. In the evening, he got a report from the said lab wherein blood group of his daughter was indicated as B Positive.  To confirm the blood group of his daughter, he again visited the same Dr. Lal path Lab on 28.10.2018. He was charged an amount of Rs. 35 for testing of blood group of his daughter and a receipt of Rs. 35 bearing no. 144222262 was issued to him. He was shocked on receiving the test report in respect of blood group of his daughter in which the blood group was indicated as B Negative. Reporting of different blood groups in respect of his daughter baby Navya  Narula, that too by the same lab where samples were got tested at an interval of 10 days time is shocking. Had he not taken of this carefully, the infusion of blood to her at any time would have harmed her daughter. The callous attitude of the authorities of Lal Path Labs is disturbing. People have been depending upon the findings of tests got conducted from Lal Path Labs and have been proceeding further with their treatment depending upon such findings. The unprofessional functioning of the authorities of Lal Path Labs need to be taken seriously and action be taken against them on priority basis. </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w w:val="116"/>
          <w:sz w:val="23"/>
          <w:szCs w:val="23"/>
        </w:rPr>
      </w:pPr>
      <w:r>
        <w:rPr>
          <w:rFonts w:cs="Verdana" w:ascii="Verdana" w:hAnsi="Verdana"/>
          <w:sz w:val="23"/>
          <w:szCs w:val="23"/>
        </w:rPr>
        <w:t xml:space="preserve">Dr. Anil Arora, Dr. Saloni Khera, Dr. Gaurav Jyoti Phukan, Dr. Arvind Semalti of Dr. Lal Path Lab, in their joint written statement averred that the complainant approached Dr. Lal Path Labs, Durgapuri on 18.10.2018 along with his kids namely Master Yuven Narula aged about 4 years and baby Navaya Narula aged about 9 years for testing of Blood Group.  As per process, the registration of both kids were done with id no's  142833536 &amp; 142833537 respectively. The blood samples were taken by the Phlebotomist on duty and sent to National Reference Laboratory (NRL) of the Company at Sector -18, Rohini, Delhi thereby adhering to all relevant protocols. The test reports were released on the same date i.e 18.10.2018 of Id No 1428335336 as B- (Negative) (Mast. Yuven Narula) and Id No 142833537 as B+ (Positive) of Baby Navya Narula. The Complainant approached laboratory suspecting some error and requested to discuss the reports. After discussion with the complainant, to reconfirm the reports, blood samples were re-tested and reports were found to be correct as per Bar-Coding id's pasted on vacutainer.  The Complainant was, however briefed about the possibility of an inadvertent pre-analytical error by Phlebotomist while putting bar codes on vacutainer. The Complainant was immediately requested to give repeat samples of both kids at free of cost on 22.10.2018. Subsequently on 28.10.2018, the repeat blood samples were given with registration id no's 144222261 and 144222262 for Mst. Yuvan Narula and Navaya Narula respectively and report of test released on same day i.e 28.10.2018 as Yuvan Narula- B+ (Positive) and Navaya Narula - B-(Negative).  On 28.10.2018 after investigation internally the Company issued show cause notice to the Phlebotomist for inadvertent/accidental exchange of bar code on vacutainers and a warning letter to the Phlebotomist issued.  It is pertinent to mention here that the Company and concern doctors appraised the complainant about the mis-match of reports dated 18.10.2018 of both the kids due to inadvertent error by Phlebotomist.  It is submitted that the complainant was offered by the Company to provide repeat blood sample of his kids at free of cost on 22.10.2018 for retesting, however the repeat samples were given on 28.10.2018. It seems there was no urgency or ongoing treatment. It is pertinent to mention here that the wrong report issued did not affect in medical management or treatment of the daughter of complainant and did not cause any bodily or any kind of injury of whatsoever nature. </w:t>
      </w:r>
      <w:r>
        <w:rPr>
          <w:rFonts w:cs="Verdana" w:ascii="Verdana" w:hAnsi="Verdana"/>
          <w:w w:val="112"/>
          <w:sz w:val="23"/>
          <w:szCs w:val="23"/>
        </w:rPr>
        <w:t xml:space="preserve">In view of above detail facts and submissions, we deny the allegation of </w:t>
      </w:r>
      <w:r>
        <w:rPr>
          <w:rFonts w:cs="Verdana" w:ascii="Verdana" w:hAnsi="Verdana"/>
          <w:sz w:val="23"/>
          <w:szCs w:val="23"/>
        </w:rPr>
        <w:t xml:space="preserve">unprofessional and callous attitude or carelessness on behalf of doctor's and the Company in respect of the test reporting and the present complaint being devoid of merit. That all the standard procedure were followed in analyzing the samples </w:t>
      </w:r>
      <w:r>
        <w:rPr>
          <w:rFonts w:cs="Verdana" w:ascii="Verdana" w:hAnsi="Verdana"/>
          <w:w w:val="116"/>
          <w:sz w:val="23"/>
          <w:szCs w:val="23"/>
        </w:rPr>
        <w:t xml:space="preserve">and testing. </w:t>
      </w:r>
    </w:p>
    <w:p>
      <w:pPr>
        <w:pStyle w:val="NoSpacing"/>
        <w:spacing w:lineRule="auto" w:line="360"/>
        <w:ind w:right="-28" w:hanging="0"/>
        <w:jc w:val="both"/>
        <w:rPr>
          <w:rFonts w:ascii="Verdana" w:hAnsi="Verdana" w:cs="Verdana"/>
          <w:w w:val="116"/>
          <w:sz w:val="23"/>
          <w:szCs w:val="23"/>
        </w:rPr>
      </w:pPr>
      <w:r>
        <w:rPr>
          <w:rFonts w:cs="Verdana" w:ascii="Verdana" w:hAnsi="Verdana"/>
          <w:w w:val="116"/>
          <w:sz w:val="23"/>
          <w:szCs w:val="23"/>
        </w:rPr>
      </w:r>
    </w:p>
    <w:p>
      <w:pPr>
        <w:pStyle w:val="NoSpacing"/>
        <w:spacing w:lineRule="auto" w:line="360"/>
        <w:ind w:right="-28" w:hanging="0"/>
        <w:jc w:val="both"/>
        <w:rPr>
          <w:rFonts w:ascii="Verdana" w:hAnsi="Verdana" w:cs="Verdana"/>
          <w:sz w:val="23"/>
          <w:szCs w:val="23"/>
        </w:rPr>
      </w:pPr>
      <w:r>
        <w:rPr>
          <w:rFonts w:cs="Verdana" w:ascii="Verdana" w:hAnsi="Verdana"/>
          <w:w w:val="116"/>
          <w:sz w:val="23"/>
          <w:szCs w:val="23"/>
        </w:rPr>
        <w:t xml:space="preserve">The Executive Committee noted that as per the </w:t>
      </w:r>
      <w:r>
        <w:rPr>
          <w:rFonts w:cs="Verdana" w:ascii="Verdana" w:hAnsi="Verdana"/>
          <w:sz w:val="23"/>
          <w:szCs w:val="23"/>
        </w:rPr>
        <w:t xml:space="preserve">Dr. Lal Path Labs (Lab No. 142833537) dated 18.10.2018, the ABG group and RH factor of Baby Navya Narula aged 9 years, is mentioned as B Positive, however, on re-testing the blood samples, the report (Lab No. 14222262) dated 28.10.2018 of Baby Navya Narula age 9 years, mentions the ABG group and RH Factor as B Negative. The explanation given by the doctors of Dr. Lal Path Lab about the possibility of inadvertent pre-analytical error while putting bar codes on vacutainer, is found to be plausible, but highly objectionable. The authorities of Dr. Lal Path Lab are, therefore, advise to be exercise due diligence in such matters, so that the patient health may not be compromised because of wrong reports. </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Matter stands disposed. “</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Shyam Lata Jain)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Shri Rakesh Narula r/o I/7071, Shivaji Park, Shahdra, Delhi-110032.</w:t>
      </w:r>
    </w:p>
    <w:p>
      <w:pPr>
        <w:pStyle w:val="NoSpacing"/>
        <w:spacing w:lineRule="auto" w:line="360"/>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Ms. Rita Singh, Member, Delhi Commission for Protection of Child Rights, Govt.  of NCT. of Delhi,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ISBT Building, Kashmiri Gate, Delhi-110006.(w.r.t. No. F4(115)/DCPCR/2018-19/Comp./8604  dated 18.12.2018.)-for  information.</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Director, Dr. Lal Path Lab, Durga Puri, A1/6 and A1/7 Chhajju Pur, Shahdara Delhi</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Dr. M.P. Singh, Officer In-Charge, PG Cell, Directorate  General of Health Services, Govt. of NCT. of Delhi, F-17, Karkardooma, Delhi-110032.(w.r.t. No.F-23/9/PG Cell/dghs/2015/781 dated 27.12.2018)-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spacing w:lineRule="auto" w:line="360"/>
        <w:ind w:right="-28"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ind w:right="-28"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Arial" w:hAnsi="Arial" w:eastAsia="Times New Roman" w:cs="Arial"/>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4:00Z</dcterms:created>
  <dc:creator>Priyanka</dc:creator>
  <dc:description/>
  <dc:language>en-US</dc:language>
  <cp:lastModifiedBy>DMC Computer</cp:lastModifiedBy>
  <cp:lastPrinted>2019-05-14T11:17:00Z</cp:lastPrinted>
  <dcterms:modified xsi:type="dcterms:W3CDTF">2019-09-30T06:24:00Z</dcterms:modified>
  <cp:revision>2</cp:revision>
  <dc:subject/>
  <dc:title/>
</cp:coreProperties>
</file>