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>DMC/DC/F.14/2/Comp.261/2006/</w:t>
        <w:tab/>
        <w:tab/>
        <w:tab/>
        <w:tab/>
        <w:tab/>
        <w:t>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March, 20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. Secretary (Health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ptt. of Health &amp; Family Welfar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/>
      </w:pPr>
      <w:r>
        <w:rPr>
          <w:sz w:val="23"/>
          <w:szCs w:val="23"/>
        </w:rPr>
        <w:t>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Level, A-Wing, Players Building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lhi Secretaria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.P. Esta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 – 110 00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10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ject :  Constitution of Medical Board in Case FIR No. 763/05 u/s. 498 A-34 IPC, PS Shalimar Bagh, Delhi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i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>This is in reference to your office letter No. F.342/111/2005/H&amp;FW/1340 dated 2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October, 2005 on the subject noted above.  On perusal of the representation of DCP (HQ), Delhi No. 50521/C&amp;T(AC-VI)PHQ dated 6.10.2005, it is observed that the police has requested for constitution of a medical board of Neuro Psychiatrist to evaluate the mental health of the complainant Mrs. Karuna Malik r/o. AP 91-B, Pitampura, Delhi.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>It is, therefore, submitted that a board as proposed by the police be constituted and if the board gives any adverse finding against Dr. D.N. Mendekar which is suggestive of any professional misconduct/negligence, the same may be referred to Delhi Medical Council for further necessary action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(Dr. R.N. Baishya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gistra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py to : Dy. Commissioner of Police (Headquarters), Office of the DCP, Delhi-with reference to letter No.50521/C&amp;T (AC-VI) PHQ dated 6.10.2005-for inform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4:00Z</dcterms:created>
  <dc:creator>ganesh</dc:creator>
  <dc:description/>
  <cp:keywords/>
  <dc:language>en-US</dc:language>
  <cp:lastModifiedBy>ganesh</cp:lastModifiedBy>
  <dcterms:modified xsi:type="dcterms:W3CDTF">2011-02-24T08:54:00Z</dcterms:modified>
  <cp:revision>2</cp:revision>
  <dc:subject/>
  <dc:title/>
</cp:coreProperties>
</file>