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2/Comp.252/2006/</w:t>
        <w:tab/>
        <w:tab/>
        <w:tab/>
        <w:tab/>
        <w:tab/>
        <w:t xml:space="preserve">            1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October, 200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tor-8, Pocket-14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wark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- 1100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Complaint of Shri Sant Singh against Dr. Manjit Singh and Dr. K.K. Jain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is is in furtherance to this office letter No. DMC/14/2/Comp. 252/2005/18406 dated 1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05 on the subject noted above, calling for supply of Annexure A and Order of High Court of Delhi referred to in the above noted complaint forwarded by Medical Council of India (vide letter No. MCI-211(2)(296)/2005-Ethics/12875 dated 19.9.2005).  Since the documents asked for has not been provided to Delhi Medical Council, the Council is not in a position to examine the matter.  </w:t>
      </w:r>
    </w:p>
    <w:p>
      <w:pPr>
        <w:pStyle w:val="PlainText"/>
        <w:spacing w:lineRule="auto" w:line="360" w:before="120" w:after="24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mplaint stands rejected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Dr. R.N. Baishy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7:00Z</dcterms:created>
  <dc:creator>ganesh</dc:creator>
  <dc:description/>
  <cp:keywords/>
  <dc:language>en-US</dc:language>
  <cp:lastModifiedBy>ganesh</cp:lastModifiedBy>
  <dcterms:modified xsi:type="dcterms:W3CDTF">2011-02-24T08:37:00Z</dcterms:modified>
  <cp:revision>2</cp:revision>
  <dc:subject/>
  <dc:title/>
</cp:coreProperties>
</file>