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80/2/2018/</w:t>
        <w:tab/>
        <w:tab/>
        <w:tab/>
        <w:t xml:space="preserve">       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>Shri Hardwari Lal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 xml:space="preserve">R/o 16/696, H Block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 xml:space="preserve">Bapa Nagar, Gali No.11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 xml:space="preserve">Military Road, Karol Bagh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  <w:t>New Delhi-110005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hri Hardwari Lal r/o 16/696, H Block, Bapa Nagar, Gali No.11, Military Road, Karol Bagh, New Delhi-110005, alleging medical negligence on the part of Dr. Anil Kumar Aggarwal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it is observed that the Shri Hardwari Lal is making allegation of medical negligence in respect of treatment of his wife in the year 1996, after a gap of more than 22 years, hence no </w:t>
      </w:r>
      <w:r>
        <w:rPr>
          <w:rFonts w:cs="Times New Roman" w:ascii="Times New Roman" w:hAnsi="Times New Roman"/>
          <w:sz w:val="23"/>
          <w:szCs w:val="23"/>
          <w:lang w:bidi="hi-IN"/>
        </w:rPr>
        <w:t>cognizance</w:t>
      </w:r>
      <w:r>
        <w:rPr>
          <w:rFonts w:cs="Times New Roman" w:ascii="Times New Roman" w:hAnsi="Times New Roman"/>
          <w:sz w:val="23"/>
          <w:szCs w:val="23"/>
        </w:rPr>
        <w:t xml:space="preserve"> can be taken of his complaint besides the relief claimed in his representation is also beyond the purview of Delhi Medical Council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rejected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200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0:00Z</dcterms:created>
  <dc:creator>hppc</dc:creator>
  <dc:description/>
  <dc:language>en-US</dc:language>
  <cp:lastModifiedBy>DMC Computer</cp:lastModifiedBy>
  <cp:lastPrinted>2018-07-04T15:25:00Z</cp:lastPrinted>
  <dcterms:modified xsi:type="dcterms:W3CDTF">2018-08-02T10:20:00Z</dcterms:modified>
  <cp:revision>2</cp:revision>
  <dc:subject/>
  <dc:title/>
</cp:coreProperties>
</file>