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5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993" w:right="5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470/2/2018/</w:t>
        <w:tab/>
        <w:tab/>
        <w:tab/>
        <w:t xml:space="preserve">                                               0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ne, 2018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>Shri. Kali Ram Bansal,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r/o- Village &amp; P.O Ballah, 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bCs/>
          <w:sz w:val="23"/>
          <w:szCs w:val="23"/>
        </w:rPr>
      </w:pPr>
      <w:r>
        <w:rPr>
          <w:sz w:val="23"/>
          <w:szCs w:val="23"/>
        </w:rPr>
        <w:t>District Karnal-132040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The Delhi Medical Council examined a complaint of Shri. Kali Ram Bansal , r/o- Village &amp; P.O Ballah, District Karnal-132040, forwarded by the Medical Council of India against Maharja Agrasen Hospital, Punjabi Bagh, New Delhi-110026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993" w:right="51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 xml:space="preserve">On perusal of the complaint, the Delhi Medical Council observes that </w:t>
      </w:r>
      <w:r>
        <w:rPr>
          <w:rFonts w:cs="Times New Roman" w:ascii="Times New Roman" w:hAnsi="Times New Roman"/>
          <w:sz w:val="23"/>
          <w:szCs w:val="23"/>
        </w:rPr>
        <w:t>the complainant is seeking relief of free treatment of the said Hospital which does not come within the purview of Delhi Medical Council, hence, the complaint cannot be entertained.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rPr/>
      </w:pPr>
      <w:r>
        <w:rPr>
          <w:sz w:val="23"/>
          <w:szCs w:val="23"/>
        </w:rPr>
        <w:t xml:space="preserve">Copy to : i) Shri. Bonny Harison, Section Officer, Medical Council of India, Pocket-14, Sector-08, Dwarka, New Delhi-110077.(w.r.t. No. MCI-211(2) (Gen.)/2018-Ethics./110810 dated 23.05.2018).-for information </w:t>
        <w:br/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spacing w:before="0" w:after="200"/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2410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5:00Z</dcterms:created>
  <dc:creator>hppc</dc:creator>
  <dc:description/>
  <dc:language>en-US</dc:language>
  <cp:lastModifiedBy>DMC Computer</cp:lastModifiedBy>
  <cp:lastPrinted>2018-06-04T11:23:00Z</cp:lastPrinted>
  <dcterms:modified xsi:type="dcterms:W3CDTF">2018-08-02T10:15:00Z</dcterms:modified>
  <cp:revision>2</cp:revision>
  <dc:subject/>
  <dc:title/>
</cp:coreProperties>
</file>