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461/2/2018/</w:t>
        <w:tab/>
        <w:tab/>
        <w:tab/>
        <w:t xml:space="preserve">                                               0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Dr. Swati Goel,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 xml:space="preserve">r/o- House No.1330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 xml:space="preserve">Sector-28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Faridabad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Dr. Swati Goel,r/o- House No.1330, Sector-28, Faridabad, forwarded by the Medical Council of India against Dr. Manish Goel, Department of Pulmonary Medicine &amp; Sleep Disorders, AIIMS, New Delhi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(e-mail), the Delhi Medical Council  observed that the complaint (e-mail) is unsigned besides the allegation made therein viz: Physical assault, criminal intimidation and mental torture due to dowry demand etc  fall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 (i) Shri Bonny Harison, Section Officer, Medical Council of India,Pocket-14, Sector-08, Dwarka, New Delhi-110077. (w.r.t No MCI-211(2)(General)/2018-Ethics/109364 dated 17.05.2018)-for information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134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6:00Z</dcterms:created>
  <dc:creator>hppc</dc:creator>
  <dc:description/>
  <dc:language>en-US</dc:language>
  <cp:lastModifiedBy>DMC Computer</cp:lastModifiedBy>
  <cp:lastPrinted>2018-06-04T15:11:00Z</cp:lastPrinted>
  <dcterms:modified xsi:type="dcterms:W3CDTF">2018-08-02T10:16:00Z</dcterms:modified>
  <cp:revision>2</cp:revision>
  <dc:subject/>
  <dc:title/>
</cp:coreProperties>
</file>