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993" w:right="516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2460/2/2018/</w:t>
        <w:tab/>
        <w:tab/>
        <w:tab/>
        <w:t xml:space="preserve">                                               0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18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Shri. Rajendra Prasad Meena, IPS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Addl. Dy. Commissioner of Police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Office of the Dy. Commissioner of Police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North East District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Seelampur, Main G.T. Road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Delhi-110053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f No. 4472/SIP/North-East Distt. New Delhi, Dated 07.05.2018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UB: Regarding verify of treatment papers/documents and to constitute a Medical Baord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The Delhi Medical Council examined a representation from Shri. Rajendra Prasad Meena, IPS, Addl. Dy. Commissioner of Police, North-East Distt. Delhi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On perusal of the representation, the Delhi Medical Council observed that the subject matter of the representation does not fall within purview of Delhi Medical Council, hence, cannot be entertained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51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134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6:00Z</dcterms:created>
  <dc:creator>hppc</dc:creator>
  <dc:description/>
  <dc:language>en-US</dc:language>
  <cp:lastModifiedBy>DMC Computer</cp:lastModifiedBy>
  <cp:lastPrinted>2018-06-04T15:08:00Z</cp:lastPrinted>
  <dcterms:modified xsi:type="dcterms:W3CDTF">2018-08-02T10:16:00Z</dcterms:modified>
  <cp:revision>2</cp:revision>
  <dc:subject/>
  <dc:title/>
</cp:coreProperties>
</file>