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26/2/2018/</w:t>
        <w:tab/>
        <w:tab/>
        <w:tab/>
        <w:t xml:space="preserve">                                            0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y, 2018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hri Bonny Harison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ection Officer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warka, New Delhi-110077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examined a complaint (e-mail) of Shri Manas Kumar, forwarded by the Medical Council of India.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On perusal of the complaint (e-mail), the Delhi Medical Council observed that the complaint (e-mail) is unsigned besides the subject matter of the same does not fall within purview of Delhi Medical Council, hence, cannot be entertained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8:00Z</dcterms:created>
  <dc:creator>hppc</dc:creator>
  <dc:description/>
  <dc:language>en-US</dc:language>
  <cp:lastModifiedBy>DMC Computer</cp:lastModifiedBy>
  <cp:lastPrinted>2018-05-03T16:19:00Z</cp:lastPrinted>
  <dcterms:modified xsi:type="dcterms:W3CDTF">2018-08-02T10:18:00Z</dcterms:modified>
  <cp:revision>2</cp:revision>
  <dc:subject/>
  <dc:title/>
</cp:coreProperties>
</file>