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993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349/2/2018/</w:t>
        <w:tab/>
        <w:tab/>
        <w:tab/>
        <w:t xml:space="preserve">                                         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 xml:space="preserve">Shri Mehtab Singh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/>
      </w:pPr>
      <w:r>
        <w:rPr>
          <w:sz w:val="23"/>
          <w:szCs w:val="23"/>
        </w:rPr>
        <w:t>S/o Shri Hardayal Singh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/>
      </w:pPr>
      <w:r>
        <w:rPr>
          <w:sz w:val="23"/>
          <w:szCs w:val="23"/>
        </w:rPr>
        <w:t xml:space="preserve">R/o 118/1, East Moti Bagh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 xml:space="preserve">Sarai Rohilla, Near Reliance Fresh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Delhi-110007</w:t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Shri Mehtab Singh s/o Shri Hardayal Singh r/o 118/1, East Moti Bagh, Sarai Rohilla, Near Reliance Fresh, Delhi-110007 against Dr. (Brig) Satendra Katoch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the subject matter of the complaint falls within the purview of criminal jurisprudence; therefore, unless the investigating agencies created there-under viz. Police, Court of Law; give any adverse finding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 stands disp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51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51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1:00Z</dcterms:created>
  <dc:creator>hppc</dc:creator>
  <dc:description/>
  <dc:language>en-US</dc:language>
  <cp:lastModifiedBy>Kunal</cp:lastModifiedBy>
  <cp:lastPrinted>2018-03-08T16:53:00Z</cp:lastPrinted>
  <dcterms:modified xsi:type="dcterms:W3CDTF">2018-03-22T09:11:00Z</dcterms:modified>
  <cp:revision>2</cp:revision>
  <dc:subject/>
  <dc:title/>
</cp:coreProperties>
</file>