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347/2/2018/</w:t>
        <w:tab/>
        <w:tab/>
        <w:tab/>
        <w:t xml:space="preserve">                                          0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Shri Bonny Harison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Section Officer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Dwarka,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New Delhi-110077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f No. MCI-211(2)(Gen.)/2017-Ethics./171947 dated 02/02/2018</w:t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of Shri Jaspreet Singh s/o Shri Avtar Singh r/o H.No. 535, Nand Gram, Ghaziabad, Uttar Pradesh, forwarded by the Medical Council of India against Dr. Gurmeet Bansal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d that the subject matter of the complaint falls within the purview of criminal jurisprudence; therefore, unless the investigating agencies created there-under viz. Police, Court of Law; give any adverse finding against a registered medical practitioner, it will not be appropriate for the Council to examine such matters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aint stands disp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51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993"/>
        <w:jc w:val="both"/>
        <w:rPr>
          <w:sz w:val="23"/>
          <w:szCs w:val="23"/>
        </w:rPr>
      </w:pPr>
      <w:r>
        <w:rPr>
          <w:sz w:val="23"/>
          <w:szCs w:val="23"/>
        </w:rPr>
        <w:t>Copy to: 1) Shri Jaspreet Singh s/o Shri Avtar Singh r/o H.No. 535, Nand Gram, Ghaziabad, Uttar Pradesh.</w:t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0:00Z</dcterms:created>
  <dc:creator>hppc</dc:creator>
  <dc:description/>
  <dc:language>en-US</dc:language>
  <cp:lastModifiedBy>Kunal</cp:lastModifiedBy>
  <cp:lastPrinted>2018-03-08T16:56:00Z</cp:lastPrinted>
  <dcterms:modified xsi:type="dcterms:W3CDTF">2018-03-22T09:10:00Z</dcterms:modified>
  <cp:revision>2</cp:revision>
  <dc:subject/>
  <dc:title/>
</cp:coreProperties>
</file>